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Heralding an End to ATXMega Towers: Lian Li’s New SFX PSU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New 550W and 750W Models Provide Ample Wattage to Modern Mini-ITX Gaming PC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August 10, 2016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is pleased to announce its two high-wattage SFX-L PSUs: the PE-550 and PE-750. These fully modular, small form factor power supplies are excellent choices for small form factor builds using powerful, high-end hardwar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New SFF PSU: Big Power in a Small Box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most general trend in electronics is miniaturization: the smaller the better. This is reflected in nearly every facet of PC hardware and cases are no different. Small form factor, mini-ITX cases are popular and for a reason; if one can have a smaller footprint without compromising performance, why not? The PE-550 and PE-750 provide 550W and 750W respectively – more than enough to drive even multi-GPU gaming PC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igh Energy Efficiency, Low Noise Power Suppli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E-550 is 80Plus Gold-rated for a maximum 89.5% efficiency; the PE-750 is 80Plus Platinum-rated for a maximum 92% efficiency. Both use a near-silent 120mm smart fan and minimize noise by operating fanlessly when output power is below 30%. Both PSUs use a single 12V rail design for the best possible stability under heavy system load, matched with myriad protection features to ensure reliable opera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pace-saving Specifications for Small Form Factor PC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SFX-L power supplies use modular cables to eliminate clutter – users need only connect the cables they need without having a clump of extra wires. They also use flat ribbon cables for a cleaner, more organized aesthetic. This cable style makes builds look more polished and professional. Both PSUs include an adapting plate for ATX-sized moun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E-550 is available for $115 USD</w:t>
        <w:br/>
        <w:t>The PE-750 is available for $169 USD</w:t>
        <w:br/>
        <w:br/>
        <w:t xml:space="preserve">Both power supplies can be found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Newegg.com</w:t>
        </w:r>
      </w:hyperlink>
      <w:r>
        <w:rPr>
          <w:rFonts w:cs="Times New Roman" w:ascii="Times New Roman" w:hAnsi="Times New Roman"/>
          <w:color w:val="auto"/>
        </w:rPr>
        <w:br/>
        <w:br/>
        <w:t xml:space="preserve">Learn more about the PE-550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ere</w:t>
        </w:r>
      </w:hyperlink>
      <w:r>
        <w:rPr>
          <w:rFonts w:cs="Times New Roman" w:ascii="Times New Roman" w:hAnsi="Times New Roman"/>
          <w:color w:val="auto"/>
        </w:rPr>
        <w:t xml:space="preserve"> and the PE-750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er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ee Lian Li’s Latest Products at Gamescom 2016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Gamescom attendees should check out Lian Li’s latest cases, desks, and PC accessories displayed by CaseKing at Hall 8.1 Stand B-051. Gamescom is located in Cologne, Germany, running from August 17 to August 21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official website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</w:t>
        </w:r>
      </w:hyperlink>
      <w:r>
        <w:rPr>
          <w:rFonts w:cs="Times New Roman" w:ascii="Times New Roman" w:hAnsi="Times New Roman"/>
          <w:color w:val="auto"/>
        </w:rPr>
        <w:t xml:space="preserve">. You can also visit them on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r follow them on Instagram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@LianLiHQ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egg.com/Product/Product.aspx?Item=N82E16817273013&amp;Tpk=lian li" TargetMode="External"/><Relationship Id="rId3" Type="http://schemas.openxmlformats.org/officeDocument/2006/relationships/hyperlink" Target="http://www.lian-li.com/en/dt_portfolio/pe-550/" TargetMode="External"/><Relationship Id="rId4" Type="http://schemas.openxmlformats.org/officeDocument/2006/relationships/hyperlink" Target="http://www.lian-li.com/en/dt_portfolio/pe-750/" TargetMode="External"/><Relationship Id="rId5" Type="http://schemas.openxmlformats.org/officeDocument/2006/relationships/hyperlink" Target="http://www.lian-li.com/" TargetMode="External"/><Relationship Id="rId6" Type="http://schemas.openxmlformats.org/officeDocument/2006/relationships/hyperlink" Target="https://www.facebook.com/LianLiHQ/" TargetMode="External"/><Relationship Id="rId7" Type="http://schemas.openxmlformats.org/officeDocument/2006/relationships/hyperlink" Target="https://www.instagram.com/lianlih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0T03:04:57Z</dcterms:modified>
  <cp:revision>1</cp:revision>
  <dc:subject/>
  <dc:title>Heralding an End to ATX Mega Towers: Lian Li’s New SFX PSUs</dc:title>
</cp:coreProperties>
</file>