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Hosts Facebook Giveaway for its First Ever Brushed Aluminum Keyboard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everal Colors of New TerminAl Wireless Keyboard and Mouse Given to Fans in March Giveaway</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rch 2,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is pleased to announce a giveaway event to kick-start its latest venture: the TerminAl keyboard and mouse bundle. Participants have a chance of being the first owners of Lian Li’s first ever peripherals. Come participate in the giveaway!</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Facebook Giveaway Event</w:t>
      </w:r>
    </w:p>
    <w:p>
      <w:pPr>
        <w:pStyle w:val="TextBody"/>
        <w:rPr>
          <w:rFonts w:ascii="Times New Roman" w:hAnsi="Times New Roman" w:cs="Times New Roman"/>
          <w:b/>
          <w:b/>
          <w:color w:val="auto"/>
        </w:rPr>
      </w:pPr>
      <w:r>
        <w:rPr>
          <w:rFonts w:cs="Times New Roman" w:ascii="Times New Roman" w:hAnsi="Times New Roman"/>
          <w:color w:val="auto"/>
        </w:rPr>
        <w:t>From March 1st to March 25th, fans can access the giveaway via Lian Li's Facebook page. Anyone can participate by simply casting a vote for their favorite TerminAl color style. Winners for each color – one per color, six total winners – will be announced every seven days until the end of the ev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TerminAl Keyboard and Mouse Bundle</w:t>
      </w:r>
    </w:p>
    <w:p>
      <w:pPr>
        <w:pStyle w:val="TextBody"/>
        <w:rPr>
          <w:rFonts w:ascii="Times New Roman" w:hAnsi="Times New Roman" w:cs="Times New Roman"/>
          <w:b/>
          <w:b/>
          <w:color w:val="auto"/>
        </w:rPr>
      </w:pPr>
      <w:r>
        <w:rPr>
          <w:rFonts w:cs="Times New Roman" w:ascii="Times New Roman" w:hAnsi="Times New Roman"/>
          <w:color w:val="auto"/>
        </w:rPr>
        <w:t>TerminAl is a wireless keyboard and mouse bundle available in six colors: green, red, blue, gold, silver, and black. Renowned for quality materials and construction in PC chassis manufacture, Lian Li's new TerminAl keyboards reflect its hallmark brushed-aluminum aesthetic for a clean, professional look.</w:t>
      </w:r>
    </w:p>
    <w:p>
      <w:pPr>
        <w:pStyle w:val="Heading3"/>
        <w:pBdr/>
        <w:spacing w:before="0" w:after="0"/>
        <w:rPr>
          <w:rFonts w:ascii="Times New Roman" w:hAnsi="Times New Roman" w:cs="Times New Roman"/>
          <w:color w:val="auto"/>
        </w:rPr>
      </w:pPr>
      <w:r>
        <w:rPr>
          <w:rFonts w:cs="Times New Roman" w:ascii="Times New Roman" w:hAnsi="Times New Roman"/>
          <w:b/>
          <w:color w:val="auto"/>
        </w:rPr>
        <w:t>Rules and Requirements</w:t>
      </w:r>
    </w:p>
    <w:p>
      <w:pPr>
        <w:pStyle w:val="TextBody"/>
        <w:rPr>
          <w:rFonts w:ascii="Times New Roman" w:hAnsi="Times New Roman" w:cs="Times New Roman"/>
          <w:b/>
          <w:b/>
          <w:color w:val="auto"/>
        </w:rPr>
      </w:pPr>
      <w:r>
        <w:rPr>
          <w:rFonts w:cs="Times New Roman" w:ascii="Times New Roman" w:hAnsi="Times New Roman"/>
          <w:color w:val="auto"/>
        </w:rPr>
        <w:t>This event is open to anyone of any age anywhere! Only one vote per person is permitted. Winners are selected each week, though the prizes will be shipped at the end of the event.</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Lian Li’s Facebook page can be found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02T03:43:10Z</dcterms:modified>
  <cp:revision>1</cp:revision>
  <dc:subject/>
  <dc:title>Lian Li Hosts Facebook Giveaway for its First Ever Brushed Aluminum Keyboards</dc:title>
</cp:coreProperties>
</file>