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DÀNH CHO THÔNG TIN SẮP TỚI </w:t>
      </w:r>
    </w:p>
    <w:p>
      <w:pPr>
        <w:pStyle w:val="Heading1"/>
        <w:jc w:val="center"/>
        <w:rPr>
          <w:rFonts w:ascii="Times New Roman" w:hAnsi="Times New Roman" w:cs="Times New Roman"/>
          <w:i/>
          <w:i/>
          <w:color w:val="auto"/>
        </w:rPr>
      </w:pPr>
      <w:r>
        <w:rPr>
          <w:rFonts w:cs="Times New Roman" w:ascii="Times New Roman" w:hAnsi="Times New Roman"/>
          <w:color w:val="auto"/>
        </w:rPr>
        <w:t>Cuộc thi thiết kế hoạt cảnh của MSI Workstation</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ừ ước mơ tới thiết kế</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6 Tháng Năm 2014, Đài Bắc Đài Loan – </w:t>
      </w:r>
      <w:r>
        <w:rPr>
          <w:rFonts w:cs="Times New Roman" w:ascii="Times New Roman" w:hAnsi="Times New Roman"/>
          <w:color w:val="auto"/>
        </w:rPr>
        <w:t>Cuộc thi thiết kế hoạt cảnh của MSI Workstation được khởi động ! Sự kiện toàn cầu này kéo dài từ 15 Tháng Năm tới 28 Tháng Mười Một 2014 và có tổng giá trị giải thưởng lên tới trên 12000 USD!</w:t>
        <w:br/>
        <w:br/>
        <w:t>Từ ước mơ tới thiết kế - Ước mơ của bạn là gì ? Ước mơ của cuộc đời, cuộc hành trình mơ ước, công việc mơ ước, hay một sự mơ mộng ? MSI Workstation hi vọng được đi cùng bạn vươn tới giấc mơ ! Ngay bây giờ, hãy để logo của MSI Workstation và ít nhất một hình ảnh sản phẩm trong đoạn hoạt cảnh của ban để nói về chủ đề “ Ước mơ của bạn là gì ?” Mọi người đều có cơ hội đạt được mơ ước và giành giải thưởng lớn ! Chúc may mắn và mơ ước sớm thành hiện thực!</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Link</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event.msi.com/nb/2014/short_film/</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Giải cho film 3D</w:t>
      </w:r>
    </w:p>
    <w:p>
      <w:pPr>
        <w:pStyle w:val="TextBody"/>
        <w:rPr>
          <w:rFonts w:ascii="Times New Roman" w:hAnsi="Times New Roman" w:cs="Times New Roman"/>
          <w:b/>
          <w:b/>
          <w:color w:val="auto"/>
        </w:rPr>
      </w:pPr>
      <w:r>
        <w:rPr>
          <w:rFonts w:cs="Times New Roman" w:ascii="Times New Roman" w:hAnsi="Times New Roman"/>
          <w:color w:val="auto"/>
        </w:rPr>
        <w:t>Giải nhất : MSI Mobile Workstation GT70 2OK</w:t>
        <w:br/>
        <w:t xml:space="preserve">Giá thị trường tham khảo(USD$): $2,599 </w:t>
        <w:br/>
        <w:br/>
        <w:t>Giải nhì: Màn hình EIZO ColorEdge CX241</w:t>
        <w:br/>
        <w:t xml:space="preserve">Giá thị trường tham khảo (USD$): $1,599 </w:t>
        <w:br/>
        <w:br/>
        <w:t>Giải ba: Wacom Tablet Intuos Pro Medium</w:t>
        <w:br/>
        <w:t xml:space="preserve">Giá thị trường tham khảo (USD$): $349 </w:t>
      </w:r>
    </w:p>
    <w:p>
      <w:pPr>
        <w:pStyle w:val="Heading3"/>
        <w:pBdr/>
        <w:spacing w:before="0" w:after="0"/>
        <w:rPr>
          <w:rFonts w:ascii="Times New Roman" w:hAnsi="Times New Roman" w:cs="Times New Roman"/>
          <w:color w:val="auto"/>
        </w:rPr>
      </w:pPr>
      <w:r>
        <w:rPr>
          <w:rFonts w:cs="Times New Roman" w:ascii="Times New Roman" w:hAnsi="Times New Roman"/>
          <w:b/>
          <w:color w:val="auto"/>
        </w:rPr>
        <w:t>Về MSI</w:t>
      </w:r>
    </w:p>
    <w:p>
      <w:pPr>
        <w:pStyle w:val="TextBody"/>
        <w:spacing w:before="0" w:after="283"/>
        <w:rPr/>
      </w:pPr>
      <w:r>
        <w:rPr>
          <w:rFonts w:cs="Times New Roman" w:ascii="Times New Roman" w:hAnsi="Times New Roman"/>
          <w:color w:val="auto"/>
        </w:rPr>
        <w:t xml:space="preserve">Trong 27 năm qua, MSI luôn hướng tới việc đem lại những sản phẩm dựa trên những giá trị cốt lõi của hãng - “Sáng tạo” và “Phong cách “. Kết quả là những sản phẩm với hiệu năng vượt trội, độ ổn định đáng tin cậy, trải nghiệm người dùng xuất sắc và phong cách ấn tượng. Bo mạch chủ và card đồ họa của MSI nằm trong top 3 toàn cầu nhờ chất lượng tuyệt với và khả năng làm việc tối đa. Sự làm việc chăm chỉ của chúng tôi đã đưa chúng tôi trở thành một trong những thương hiệu mạnh nhất trong ngành công nghiệp này với tất cả các sản phẩm được bán ra tại hơn 120 quốc gia,150 triệu người dùng bo mạch chủ và 100 triệu người dùng card đồ họa trên toàn thế giới. Msi đã giành hơn 8000 giải thưởng từ hơn 350 tổ chức tại 50 quốc gia trên toàn thế giới. MSI sẽ tiếp tục tiên phong trong lĩnh vực công nghệ điện tử gia dụng toàn cầu với nhu cầu của dân đam mê phần cứng, game thủ và người tiêu dùng là cốt lõi. Để biết thêm thông tin về MSI, xin hãy truy cập trang </w:t>
      </w:r>
      <w:hyperlink r:id="rId3" w:tgtFrame="_blank">
        <w:r>
          <w:rPr>
            <w:rStyle w:val="InternetLink"/>
            <w:rFonts w:cs="Times New Roman" w:ascii="Times New Roman" w:hAnsi="Times New Roman"/>
            <w:color w:val="auto"/>
          </w:rPr>
          <w:t>http://workstations.ms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msi.com/nb/2014/short_film/" TargetMode="External"/><Relationship Id="rId3" Type="http://schemas.openxmlformats.org/officeDocument/2006/relationships/hyperlink" Target="http://workstations.ms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ộc thi thiết kế hoạt cảnh của MSI Workstation</dc:title>
</cp:coreProperties>
</file>