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i/>
          <w:i/>
        </w:rPr>
      </w:pPr>
      <w:r>
        <w:rPr/>
        <w:t>MSI Mengumumkan Notebook Multimedia Seri CX61 Yang Sekarang Telah Tersedia di Indonesia</w:t>
      </w:r>
    </w:p>
    <w:p>
      <w:pPr>
        <w:pStyle w:val="Heading2"/>
        <w:pBdr/>
        <w:spacing w:before="0" w:after="0"/>
        <w:jc w:val="center"/>
        <w:rPr>
          <w:i/>
          <w:i/>
        </w:rPr>
      </w:pPr>
      <w:r>
        <w:rPr>
          <w:i/>
        </w:rPr>
        <w:t>Pusat Hiburan Multimedia Mobile Yang Bertenaga</w:t>
      </w:r>
    </w:p>
    <w:p>
      <w:pPr>
        <w:pStyle w:val="TextBody"/>
        <w:rPr>
          <w:b/>
          <w:b/>
        </w:rPr>
      </w:pPr>
      <w:r>
        <w:rPr/>
        <w:br/>
      </w:r>
      <w:r>
        <w:rPr>
          <w:b/>
          <w:i/>
        </w:rPr>
        <w:t xml:space="preserve">13 Desember 2012, Taipei, Taiwan - </w:t>
      </w:r>
      <w:r>
        <w:rPr>
          <w:b/>
        </w:rPr>
        <w:t>MSI NOTEBOOK</w:t>
      </w:r>
      <w:r>
        <w:rPr/>
        <w:t xml:space="preserve"> dengan bangga mengumumkan seri baru dari laptop multimedia 15,6" yaitu seri CX61 yang kini telah tersedia di Indonesia. Dengan fitur-fitur "next-gen" seperti prosesor Intel® Core i™ terbaru, dengan kartu grafis 2 GB Nvidia Geforce GT635M/GT645M dan SRS PC Sound™, seri CX61 adalah pusat multimedia mobile tangguh yang dikemas dengan eksterior logam yang elegan. </w:t>
      </w:r>
    </w:p>
    <w:p>
      <w:pPr>
        <w:pStyle w:val="Heading3"/>
        <w:pBdr/>
        <w:spacing w:before="0" w:after="0"/>
        <w:rPr>
          <w:b/>
          <w:b/>
        </w:rPr>
      </w:pPr>
      <w:r>
        <w:rPr>
          <w:b/>
        </w:rPr>
        <w:t>Kemampuan Multimedia Yang Handal</w:t>
      </w:r>
    </w:p>
    <w:p>
      <w:pPr>
        <w:pStyle w:val="TextBody"/>
        <w:rPr>
          <w:b/>
          <w:b/>
        </w:rPr>
      </w:pPr>
      <w:r>
        <w:rPr/>
        <w:t>Seri CX61 mampu memenuhi kebutuhan kinerja multimedia mobile dengan halus dan cepat. Tidak akan ada detail yang terlewat karena tampilan LED-backlit 15,6 "HD (1366x768) pada seri CX61 memungkinkan pengguna merasakan media berdefinisi tinggi seutuhnya.</w:t>
      </w:r>
    </w:p>
    <w:p>
      <w:pPr>
        <w:pStyle w:val="Heading3"/>
        <w:pBdr/>
        <w:spacing w:before="0" w:after="0"/>
        <w:rPr>
          <w:b/>
          <w:b/>
        </w:rPr>
      </w:pPr>
      <w:r>
        <w:rPr>
          <w:b/>
        </w:rPr>
        <w:t>Kemampuan Multimedia Yang Handal</w:t>
      </w:r>
    </w:p>
    <w:p>
      <w:pPr>
        <w:pStyle w:val="TextBody"/>
        <w:rPr>
          <w:b/>
          <w:b/>
        </w:rPr>
      </w:pPr>
      <w:r>
        <w:rPr/>
        <w:t>Seri CX61 mampu memenuhi kebutuhan kinerja multimedia mobile dengan halus dan cepat. Tidak akan ada detail yang terlewat karena tampilan LED-backlit 15,6 "HD (1366x768) pada seri CX61 memungkinkan pengguna merasakan media berdefinisi tinggi seutuhnya.</w:t>
        <w:br/>
        <w:br/>
        <w:t>Rasakan kualitas audio high-fidelity sekelas bioskop dengan SRS PC Sound™ pada built-in speaker, speaker eksternal, ataupun headset anda. Kualitas suara istimewa sound-certified SRS PC dikombinasikan dengan layar 15,6" definisi tinggi menjadikan notebook seri CX61 ini sebagai pusat multimedia yang sangat tangguh.</w:t>
      </w:r>
    </w:p>
    <w:p>
      <w:pPr>
        <w:pStyle w:val="Heading3"/>
        <w:pBdr/>
        <w:spacing w:before="0" w:after="0"/>
        <w:rPr>
          <w:b/>
          <w:b/>
        </w:rPr>
      </w:pPr>
      <w:r>
        <w:rPr>
          <w:b/>
        </w:rPr>
        <w:t xml:space="preserve">Media Penyimpanan dan Kecepatan </w:t>
      </w:r>
    </w:p>
    <w:p>
      <w:pPr>
        <w:pStyle w:val="TextBody"/>
        <w:rPr>
          <w:b/>
          <w:b/>
        </w:rPr>
      </w:pPr>
      <w:r>
        <w:rPr/>
        <w:t>Dengan pilihan RAM DDR3 mulai dari 4GB hingga 8GB dan pilihan kapasitas hard drive mulai dari 500GB hingga 750GB, seri CX61 memastikan performa komputasi yang maksimal dan kapasitas penyimpanan media yang besar.</w:t>
      </w:r>
    </w:p>
    <w:p>
      <w:pPr>
        <w:pStyle w:val="Heading3"/>
        <w:pBdr/>
        <w:spacing w:before="0" w:after="0"/>
        <w:rPr>
          <w:b/>
          <w:b/>
        </w:rPr>
      </w:pPr>
      <w:r>
        <w:rPr>
          <w:b/>
        </w:rPr>
        <w:t>Dukungan Berbagai Macam Konektivitas</w:t>
      </w:r>
    </w:p>
    <w:p>
      <w:pPr>
        <w:pStyle w:val="TextBody"/>
        <w:rPr>
          <w:b/>
          <w:b/>
        </w:rPr>
      </w:pPr>
      <w:r>
        <w:rPr/>
        <w:t>Seri CX61 tidak hanya cocok sebagai pusat multimedia, ia juga sangat pas untuk penggunaan sehari-hari. Seri CX61 menawarkan berbagai pilihan konektivitas: USB 3.0, HDMI 1.4, Bluetooth 4.0, Built-in HD 720P webcam, dan mikrofon.</w:t>
      </w:r>
    </w:p>
    <w:p>
      <w:pPr>
        <w:pStyle w:val="Heading3"/>
        <w:pBdr/>
        <w:spacing w:before="0" w:after="0"/>
        <w:rPr>
          <w:b/>
          <w:b/>
        </w:rPr>
      </w:pPr>
      <w:r>
        <w:rPr>
          <w:b/>
        </w:rPr>
        <w:t>Daya Tahan Baterai Yang Dapat Diandalkan</w:t>
      </w:r>
    </w:p>
    <w:p>
      <w:pPr>
        <w:pStyle w:val="TextBody"/>
        <w:rPr>
          <w:b/>
          <w:b/>
        </w:rPr>
      </w:pPr>
      <w:r>
        <w:rPr/>
        <w:t>Notebook seri CX61 memiliki keseimbangan ideal antara kinerja dan daya tahan baterai. Teknologi MSI GPU Boost mampu mengalihkan penggunaan kartu grafis diskrit dan kartu grafis on-board, tergantung pada penggunaan notebook untuk menghemat baterai. Tak heran jika seri CX61 ini mampu bertahan hingga 7,5 jam pada baterai 6 sel. Fitur ekslusif "turbo charge" dari MSI memampukan baterai diisi dengan cepat dari 0% ke 80%, atau 1,5 kali lebih cepat dibandingkan notebook biasa.</w:t>
      </w:r>
    </w:p>
    <w:p>
      <w:pPr>
        <w:pStyle w:val="Heading3"/>
        <w:pBdr/>
        <w:spacing w:before="0" w:after="0"/>
        <w:rPr>
          <w:b/>
          <w:b/>
        </w:rPr>
      </w:pPr>
      <w:r>
        <w:rPr>
          <w:b/>
        </w:rPr>
        <w:t>Ketersediaan</w:t>
      </w:r>
    </w:p>
    <w:p>
      <w:pPr>
        <w:pStyle w:val="TextBody"/>
        <w:rPr>
          <w:b/>
          <w:b/>
        </w:rPr>
      </w:pPr>
      <w:r>
        <w:rPr/>
        <w:t>Notebook seri CX61 dijual dengan pilihan warna abu-abu dan merah dan saat ini telah tersedia di Indonesia. Kisaran harga notebook MSI seri CX61 ini mulai dari $600.</w:t>
        <w:br/>
        <w:br/>
        <w:t>Untuk informasi lebih lanjut tentang notebbok MSI seri CX61:</w:t>
        <w:br/>
      </w:r>
      <w:hyperlink r:id="rId2" w:tgtFrame="_blank">
        <w:r>
          <w:rPr>
            <w:rStyle w:val="InternetLink"/>
          </w:rPr>
          <w:t>http://www.msi.com/product/nb/CX61.html</w:t>
        </w:r>
      </w:hyperlink>
      <w:r>
        <w:rPr/>
        <w:br/>
        <w:br/>
        <w:t>Facebook Event - Like MSI dan Menangkan 5 Buah Gaming Mouse SteelSeries Kinzu v2:</w:t>
        <w:br/>
      </w:r>
      <w:hyperlink r:id="rId3" w:tgtFrame="_blank">
        <w:r>
          <w:rPr>
            <w:rStyle w:val="InternetLink"/>
          </w:rPr>
          <w:t>https://www.facebook.com/MsiIndonesiaNb/app_306925409417142</w:t>
        </w:r>
      </w:hyperlink>
    </w:p>
    <w:p>
      <w:pPr>
        <w:pStyle w:val="Heading4"/>
        <w:pBdr/>
        <w:spacing w:before="0" w:after="0"/>
        <w:rPr>
          <w:b/>
          <w:b/>
        </w:rPr>
      </w:pPr>
      <w:r>
        <w:rPr>
          <w:b/>
        </w:rPr>
        <w:t>Tentang MSI Notebook</w:t>
      </w:r>
    </w:p>
    <w:p>
      <w:pPr>
        <w:pStyle w:val="TextBody"/>
        <w:spacing w:before="0" w:after="283"/>
        <w:rPr/>
      </w:pPr>
      <w:r>
        <w:rPr/>
        <w:t xml:space="preserve">Tujuan MSI Notebook adalah menjadi nama terpercaya pada produk komputer laptop. Kami memegang teguh prinsip-prinsip kami dengan menghasilkan terobosan-terobosan desain terbaru, terus mengejar keunggulan produk, dan menghadirkan inovasi-inovasi teknologi seiring dengan peningkatan standar secara berkelanjutan. Hingga saat ini kami telah menjadi pioner pada banyak hal di industri. Untuk informasi produk lebih lanjut, kunjungi </w:t>
      </w:r>
      <w:hyperlink r:id="rId4" w:tgtFrame="_blank">
        <w:r>
          <w:rPr>
            <w:rStyle w:val="InternetLink"/>
          </w:rPr>
          <w:t>http://www.ms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i.com/product/nb/CX61.html" TargetMode="External"/><Relationship Id="rId3" Type="http://schemas.openxmlformats.org/officeDocument/2006/relationships/hyperlink" Target="https://www.facebook.com/MsiIndonesiaNb/app_306925409417142" TargetMode="External"/><Relationship Id="rId4" Type="http://schemas.openxmlformats.org/officeDocument/2006/relationships/hyperlink" Target="http://www.ms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I Mengumumkan Notebook Multimedia Seri CX61 Yang Sekarang Telah Tersedia di Indonesia</dc:title>
</cp:coreProperties>
</file>