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Dòng máy tính xách tay chuyên game mới nhất của MSI GE Apache</w:t>
      </w:r>
    </w:p>
    <w:p>
      <w:pPr>
        <w:pStyle w:val="Heading2"/>
        <w:pBdr/>
        <w:spacing w:before="0" w:after="0"/>
        <w:jc w:val="center"/>
        <w:rPr>
          <w:i/>
          <w:i/>
        </w:rPr>
      </w:pPr>
      <w:r>
        <w:rPr>
          <w:i/>
        </w:rPr>
        <w:t>Khẳng định của cỗ máy chơi game nhanh và mạnh hơn</w:t>
      </w:r>
    </w:p>
    <w:p>
      <w:pPr>
        <w:pStyle w:val="TextBody"/>
        <w:rPr>
          <w:b/>
          <w:b/>
        </w:rPr>
      </w:pPr>
      <w:r>
        <w:rPr/>
        <w:br/>
      </w:r>
      <w:r>
        <w:rPr>
          <w:b/>
          <w:i/>
        </w:rPr>
        <w:t xml:space="preserve">26 Tháng Ba 2014, Đài Bắc Đài Loan – </w:t>
      </w:r>
      <w:r>
        <w:rPr>
          <w:b/>
        </w:rPr>
        <w:t>GE60</w:t>
      </w:r>
      <w:r>
        <w:rPr/>
        <w:t xml:space="preserve"> và </w:t>
      </w:r>
      <w:r>
        <w:rPr>
          <w:b/>
        </w:rPr>
        <w:t>GE70 Apache</w:t>
      </w:r>
      <w:r>
        <w:rPr/>
        <w:t xml:space="preserve"> của </w:t>
      </w:r>
      <w:r>
        <w:rPr>
          <w:b/>
        </w:rPr>
        <w:t>MSI</w:t>
      </w:r>
      <w:r>
        <w:rPr/>
        <w:t xml:space="preserve"> thực sự mạnh mẽ và mang lại hiệu năng đáng kinh ngạc của những máy tính xách tay (MTXT) chuyên game mới nhất. Những MTXT mới này đáp ứng đầy đủ và hiệu quả các nhu cầu của game thủ. Thêm vào đó, chúng còn được trang bị những bàn phím chuyên dụng cho game tốt nhất từ SteelSeries với đèn nền nhiều màu, đặc trưng ở MTXT chuyên game của MSI, hệ thống loa mới của Dynaudio, và giải pháp nâng cao chất lượng âm thanh tai nghe Audio Boost của chính MSI . Gọn nhẹ và mạnh mẽ, các MTXT mới này sẽ mang lại cho bạn lợi thế lớn trong các cuộc thi đấu game Full HD.</w:t>
        <w:br/>
        <w:br/>
        <w:t>MTXT chuyên game với hiệu năng cao đang trở nên ngày càng mạnh mẽ hơn trong mọi khía cạnh và dần trở nên phổ biến với người dùng. Để đảm bảo các có thể đắm mình trong không gian của game tại bất cứ nơi nào và bất cứ khi nào họ muốn, trào lưu phổ biến hiện nay của game thủ là sở hữu cả máy tính để bàn lẫn MTXT chuyên game. Thiết kế tổng thể và hiệu năng của dòng MTXT chuyên game GE của MSI đang ngày càng chiếm được cảm tình của các game thủ chuyên nghiệp.</w:t>
      </w:r>
    </w:p>
    <w:p>
      <w:pPr>
        <w:pStyle w:val="Heading3"/>
        <w:pBdr/>
        <w:spacing w:before="0" w:after="0"/>
        <w:rPr>
          <w:b/>
          <w:b/>
        </w:rPr>
      </w:pPr>
      <w:r>
        <w:rPr>
          <w:b/>
        </w:rPr>
        <w:t>Vi xử lý lõi tứ thế hệ 4 của Intel Core i7</w:t>
      </w:r>
    </w:p>
    <w:p>
      <w:pPr>
        <w:pStyle w:val="TextBody"/>
        <w:rPr>
          <w:b/>
          <w:b/>
        </w:rPr>
      </w:pPr>
      <w:r>
        <w:rPr/>
        <w:t>GE70 và Ge60 Apache,những MTXT chuyên game của MSI trong năm 2014, mang trong mình Vi xử lý lõi tứ thế hệ 4 của Intel Core i7. Nền tảng xử lý đột phá này với hiệu năng vượt trội, hiện giờ là vi xử lý tiên tiến nhất hành tinh, tăng hiệu năng xử lý lên tới 10% so với thế hệ trước, trong khi tiết kiệm điện và tối ưu hóa tản nhiệt, cũng như nhanh hơn hơn 20% so với một số ULV ( Ultralow Voltage- Tiêu thụ điện cực thấp) Core i7 với chỉ 2 nhân của bộ xử lý này.</w:t>
      </w:r>
    </w:p>
    <w:p>
      <w:pPr>
        <w:pStyle w:val="Heading3"/>
        <w:pBdr/>
        <w:spacing w:before="0" w:after="0"/>
        <w:rPr>
          <w:b/>
          <w:b/>
        </w:rPr>
      </w:pPr>
      <w:r>
        <w:rPr>
          <w:b/>
        </w:rPr>
        <w:t>Card màn hình rời mạnh mẽ nVIDIA GeForce GTX 860M/GTX 850M Powerful</w:t>
      </w:r>
    </w:p>
    <w:p>
      <w:pPr>
        <w:pStyle w:val="TextBody"/>
        <w:rPr>
          <w:b/>
          <w:b/>
        </w:rPr>
      </w:pPr>
      <w:r>
        <w:rPr/>
        <w:t>MSI GE60 và MSI GE70 Apache Pro được trang bị card đồ họa rời nVIDIA GeForce GTX860M với 2GB GDDR5 bộ nhớ đồ họa để đảm bảo trang bị cho những MTXT này phần cứng tiên tiến nhất. Card đồ họa này có tính năng hỗ trợ DirectX11 và công nghệ nVIDIA PhysX. Game thủ sẽ phải kinh ngạc về độ chi tiết của các vụ nổ diễn ra, khói và bụi trên chiến trường, cũng như những làn mây và nước chảy trong các game hành động phiêu lưu.</w:t>
      </w:r>
    </w:p>
    <w:p>
      <w:pPr>
        <w:pStyle w:val="Heading3"/>
        <w:pBdr/>
        <w:spacing w:before="0" w:after="0"/>
        <w:rPr>
          <w:b/>
          <w:b/>
        </w:rPr>
      </w:pPr>
      <w:r>
        <w:rPr>
          <w:b/>
        </w:rPr>
        <w:t>Matrix Display cho khả năng hiện thị 2+1</w:t>
      </w:r>
    </w:p>
    <w:p>
      <w:pPr>
        <w:pStyle w:val="TextBody"/>
        <w:rPr>
          <w:b/>
          <w:b/>
        </w:rPr>
      </w:pPr>
      <w:r>
        <w:rPr/>
        <w:t>Dòng GE Apache có sẵn tính năng Matrix Display của MSI cho hiện thị đa màn hình với 2 cổng xuất tín hiệu tích hợp, bao gồm 1 HDMI 1.4 và một D-sub truyền thống. Với 2 cổng xuất và màn hình MTXT, dòng GE đem lại lựa chọn hiện thị 2+1 với độ phân giải tốt nhất và giúp MTXT chuyên game tăng hiệu năng trong xử lý đa tác vụ.</w:t>
      </w:r>
    </w:p>
    <w:p>
      <w:pPr>
        <w:pStyle w:val="Heading3"/>
        <w:pBdr/>
        <w:spacing w:before="0" w:after="0"/>
        <w:rPr>
          <w:b/>
          <w:b/>
        </w:rPr>
      </w:pPr>
      <w:r>
        <w:rPr>
          <w:b/>
        </w:rPr>
        <w:t>Tìm hiểu thêm về các tính năng của MTXT chuyên game tại MSI Dragon Army!</w:t>
      </w:r>
    </w:p>
    <w:p>
      <w:pPr>
        <w:pStyle w:val="TextBody"/>
        <w:rPr>
          <w:b/>
          <w:b/>
        </w:rPr>
      </w:pPr>
      <w:r>
        <w:rPr/>
        <w:t xml:space="preserve">MSI chủ động tham gia nhiều hoạt động game để tăng cường khẳng định tên tuổi, nâng cao các tính năng sản phẩm, và để hoàn thiện trải nghiệm của người dùng. Không chỉ có vậy, với các nền tảng mới của chúng tôi, năm nay, MSI cho mở trang web Dragon Army và diễn đàn dành cho người dùng máy tính xách tay chuyên game của MSI cũng như những game thủ chuyên nghiệp khắp thế giới. Để biết thêm thông tin về những sản phẩm chuyển dùng cho game cũng như các game mới, xin hãy truy cập </w:t>
      </w:r>
      <w:hyperlink r:id="rId2" w:tgtFrame="_blank">
        <w:r>
          <w:rPr>
            <w:rStyle w:val="InternetLink"/>
          </w:rPr>
          <w:t>http://dragonarmy.msi.com</w:t>
        </w:r>
      </w:hyperlink>
      <w:r>
        <w:rPr/>
        <w:t>.</w:t>
      </w:r>
    </w:p>
    <w:p>
      <w:pPr>
        <w:pStyle w:val="Heading3"/>
        <w:pBdr/>
        <w:spacing w:before="0" w:after="0"/>
        <w:rPr>
          <w:b/>
          <w:b/>
        </w:rPr>
      </w:pPr>
      <w:r>
        <w:rPr>
          <w:b/>
        </w:rPr>
        <w:t>Về MSI NOTEBOOK</w:t>
      </w:r>
    </w:p>
    <w:p>
      <w:pPr>
        <w:pStyle w:val="TextBody"/>
        <w:spacing w:before="0" w:after="283"/>
        <w:rPr/>
      </w:pPr>
      <w:r>
        <w:rPr/>
        <w:t xml:space="preserve">Mục tiêu của MSI Notebook là trở thành cái tên đáng tin cậy nhất trong lĩnh vực máy tính xách tay. Chúng tôi luôn giữ vững những tôn chỉ của mình, đột phá trong thiết kế, theo đuổi sự ưu tuyệt, và sáng tạo công nghệ, đồng thời chúng tôi liên tục tự nâng cao yêu cầu cho bản thân và đã đạt được nhiều thành tựu tiên phong trong ngành công nghiệp này. Nếu bạn cần thêm thông tin về sản phẩm, xin hãy truy cập </w:t>
      </w:r>
      <w:hyperlink r:id="rId3" w:tgtFrame="_blank">
        <w:r>
          <w:rPr>
            <w:rStyle w:val="InternetLink"/>
          </w:rPr>
          <w:t>www.ms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gonarmy.msi.com/" TargetMode="External"/><Relationship Id="rId3" Type="http://schemas.openxmlformats.org/officeDocument/2006/relationships/hyperlink" Target="http://www.m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òng máy tính xách tay chuyên game mới nhất của MSI GE Apache</dc:title>
</cp:coreProperties>
</file>