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MSI giới thiệu người bạn đồng hành tốt nhất cho game trực tuyến máy tính xách tay GP</w:t>
      </w:r>
    </w:p>
    <w:p>
      <w:pPr>
        <w:pStyle w:val="Heading2"/>
        <w:pBdr/>
        <w:spacing w:before="0" w:after="0"/>
        <w:jc w:val="center"/>
        <w:rPr>
          <w:i/>
          <w:i/>
        </w:rPr>
      </w:pPr>
      <w:r>
        <w:rPr>
          <w:i/>
        </w:rPr>
        <w:t>Nhanh nhẹn và uyển chuyển như báo!</w:t>
      </w:r>
    </w:p>
    <w:p>
      <w:pPr>
        <w:pStyle w:val="TextBody"/>
        <w:rPr>
          <w:b/>
          <w:b/>
        </w:rPr>
      </w:pPr>
      <w:r>
        <w:rPr/>
        <w:br/>
      </w:r>
      <w:r>
        <w:rPr>
          <w:b/>
          <w:i/>
        </w:rPr>
        <w:t xml:space="preserve">9 Tháng Tư 2014, Đài Bắc Đài Loan – </w:t>
      </w:r>
      <w:r>
        <w:rPr>
          <w:b/>
        </w:rPr>
        <w:t>MSI</w:t>
      </w:r>
      <w:r>
        <w:rPr/>
        <w:t xml:space="preserve"> đã nhận được nhiều sự chú ý cho những dòng máy tính xách tay (MTXT) chuyên game cao cấp, như hiệu năng tốt với thiết kế nhỏ gọn của dòng MTXT chuyên game mới </w:t>
      </w:r>
      <w:r>
        <w:rPr>
          <w:b/>
        </w:rPr>
        <w:t>GP</w:t>
      </w:r>
      <w:r>
        <w:rPr/>
        <w:t>. Dòng GP được trang bị bộ xử lý lõi tứ thế hệ 4 của Intel và đồ họa rời thế hệ mới NVIDIA GeForce 840M. Dòng MTXT GP được thiết kế đặc biệt để đáp ứng nhu cầu của các game thủ trực tuyến toàn cầu.</w:t>
        <w:br/>
        <w:br/>
        <w:t>Mỏng và gọn, MSI GP70 và GP60 Leopard trình diễn hiệu năng tốt hơn so với những MTXT dành cho game trực tuyến khác trên thị trường. Bên dưới lớp vỏ máy, những MTXT này đáp ứng những nhu cầu của bạn cho một cỗ máy đạt hiệu năng cao hơn giúp cho những trải nghiệm game thực hơn. Thêm vào đó, chúng còn có bàn phím chuyên game dòng SteelSeries, tính năng Audio Boost độc đáo giúp nâng cao chất lượng âm thanh cho tai nghe. Mạnh mẽ và dễ dàng sử dụng, các MTXT mới này sẽ mang lại cho bạn lợi thế lớn trong các cuộc đấu game HD.</w:t>
      </w:r>
    </w:p>
    <w:p>
      <w:pPr>
        <w:pStyle w:val="Heading3"/>
        <w:pBdr/>
        <w:spacing w:before="0" w:after="0"/>
        <w:rPr>
          <w:b/>
          <w:b/>
        </w:rPr>
      </w:pPr>
      <w:r>
        <w:rPr>
          <w:b/>
        </w:rPr>
        <w:t>Vi xử lý lõi tứ thế hệ 4 Intel Core i7</w:t>
      </w:r>
    </w:p>
    <w:p>
      <w:pPr>
        <w:pStyle w:val="TextBody"/>
        <w:rPr>
          <w:b/>
          <w:b/>
        </w:rPr>
      </w:pPr>
      <w:r>
        <w:rPr/>
        <w:t>GP70 và GP60, MTXT chuyên game thế hệ mới của MSI, được trang bị bộ xử lý lõi tứ thế hệ 4 Intel Core i7. Nền tảng xử lý tiên tiến với hiệu năng vượt trội này, hiện là hiện đại nhất trên thế giới, nâng cao hiệu năng xử lý thêm 10% so với thế hệ trước, trong khi vẫn tiết kiệm điệm và tối ưu khả năng làm mát.</w:t>
      </w:r>
    </w:p>
    <w:p>
      <w:pPr>
        <w:pStyle w:val="Heading3"/>
        <w:pBdr/>
        <w:spacing w:before="0" w:after="0"/>
        <w:rPr>
          <w:b/>
          <w:b/>
        </w:rPr>
      </w:pPr>
      <w:r>
        <w:rPr>
          <w:b/>
        </w:rPr>
        <w:t>Đồ họa rời tầm trung NVIDIA GeForce 840M</w:t>
      </w:r>
    </w:p>
    <w:p>
      <w:pPr>
        <w:pStyle w:val="TextBody"/>
        <w:rPr>
          <w:b/>
          <w:b/>
        </w:rPr>
      </w:pPr>
      <w:r>
        <w:rPr/>
        <w:t>Các MTXT mạnh mẽ GP70 và GP60 được trong bị card đồ họa rời NVIDIA GeForce 840M với 2GB DDR3 bộ nhớ đồ họa. GeForce 840M đạt trên 2500 điểm 3D Mark 11 ( Điểm P), và tăng hiệu năng tổng thể tới 25% so với GeForce GT 740M. Ngoài ra nó có sẵn tính năng hỗ trợ hiệu ứng DirectX 11 và công nghệ NVIDIA PhysX. Bạn sẽ phải kinh ngạc với trải nghiệm game mượt mà trong các game trực tuyến ưa thích của bạn với độ phân giải từ HD tới Full HD, GP70 và GP60 là cộng sự tốt nhất linh động nhất của bạn mọi nơi.</w:t>
      </w:r>
    </w:p>
    <w:p>
      <w:pPr>
        <w:pStyle w:val="Heading3"/>
        <w:pBdr/>
        <w:spacing w:before="0" w:after="0"/>
        <w:rPr>
          <w:b/>
          <w:b/>
        </w:rPr>
      </w:pPr>
      <w:r>
        <w:rPr>
          <w:b/>
        </w:rPr>
        <w:t>Card mạng chuyên game Killer -Trải nghiệm game và phát hình trực tuyến nhanh hơn</w:t>
      </w:r>
    </w:p>
    <w:p>
      <w:pPr>
        <w:pStyle w:val="TextBody"/>
        <w:rPr>
          <w:b/>
          <w:b/>
        </w:rPr>
      </w:pPr>
      <w:r>
        <w:rPr/>
        <w:t>Không điều gì là tệ hơn khi chơi game trực tuyến bị thua thiệt vì tốc độ đường truyền thấp. MTXT chuyên game thế hệ mới GP70 và GP60 được trang bị card mạng chuyên game Killer để mang lại cho bạn tốc độ mạng “ bá cháy”, nhanh hơn so với card LAN thông thường, giảm độ trễ/ thời gian ping để giúp cho bạn có một trải nghiệm game trực tuyến mượt mà và giảm hiệu quả những lỗi lệnh do game bị giật, tăng đáng kể cơ hội chiến thắng của bạn trong game.</w:t>
      </w:r>
    </w:p>
    <w:p>
      <w:pPr>
        <w:pStyle w:val="Heading3"/>
        <w:pBdr/>
        <w:spacing w:before="0" w:after="0"/>
        <w:rPr>
          <w:b/>
          <w:b/>
        </w:rPr>
      </w:pPr>
      <w:r>
        <w:rPr>
          <w:b/>
        </w:rPr>
        <w:t>Thông tin về các tính năng của MTXT chuyên game tại MSI Dragon Army!</w:t>
      </w:r>
    </w:p>
    <w:p>
      <w:pPr>
        <w:pStyle w:val="TextBody"/>
        <w:rPr>
          <w:b/>
          <w:b/>
        </w:rPr>
      </w:pPr>
      <w:r>
        <w:rPr/>
        <w:t xml:space="preserve">Để giúp đạt được nhiều đột phá trong lĩnh vực hiệu năng của MTXT, MSI tiếp tục hợp tác với những đội game nổi tiếng trên toàn thế giới, bao gồm FNATIC của châu Âu, và các đội khác của châu Á. MSI chủ động tham gia nhiều hoạt động game để tăng cường khẳng định tên tuổi, nâng cao các tính năng sản phẩm, và để hoàn thiện trải nghiệm của người dùng. Không chỉ có vậy, với các nền tảng mới của chúng tôi, năm nay, MSI cho mở trang web Dragon Army và diễn đàn dành cho người dùng máy tính xách tay chuyên game của MSI cũng như những game thủ chuyên nghiệp khắp thế giới. Để biết thêm thông tin về những sản phẩm chuyển dùng cho game cũng như các game mới, xin hãy truy cập </w:t>
      </w:r>
      <w:hyperlink r:id="rId2" w:tgtFrame="_blank">
        <w:r>
          <w:rPr>
            <w:rStyle w:val="InternetLink"/>
          </w:rPr>
          <w:t>http://dragonarmy.msi.com</w:t>
        </w:r>
      </w:hyperlink>
      <w:r>
        <w:rPr/>
        <w:t>.</w:t>
      </w:r>
    </w:p>
    <w:p>
      <w:pPr>
        <w:pStyle w:val="Heading3"/>
        <w:pBdr/>
        <w:spacing w:before="0" w:after="0"/>
        <w:rPr>
          <w:b/>
          <w:b/>
        </w:rPr>
      </w:pPr>
      <w:r>
        <w:rPr>
          <w:b/>
        </w:rPr>
        <w:t>Về MSI NOTEBOOK</w:t>
      </w:r>
    </w:p>
    <w:p>
      <w:pPr>
        <w:pStyle w:val="TextBody"/>
        <w:spacing w:before="0" w:after="283"/>
        <w:rPr/>
      </w:pPr>
      <w:r>
        <w:rPr/>
        <w:t xml:space="preserve">Mục tiêu của MSI Notebook là trở thành cái tên đáng tin cậy nhất trong lĩnh vực máy tính xách tay. Chúng tôi luôn giữ vững những tôn chỉ của mình, đột phá trong thiết kế, theo đuổi sự ưu tuyệt, và sáng tạo công nghệ, đồng thời chúng tôi liên tục tự nâng cao yêu cầu cho bản thân và đã đạt được nhiều thành tựu tiên phong trong ngành công nghiệp này. Nếu bạn cần thêm thông tin về sản phẩm, xin hãy truy cập </w:t>
      </w:r>
      <w:hyperlink r:id="rId3" w:tgtFrame="_blank">
        <w:r>
          <w:rPr>
            <w:rStyle w:val="InternetLink"/>
          </w:rPr>
          <w:t>www.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army.msi.com/"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giới thiệu người bạn đồng hành tốt nhất cho game trực tuyến máy tính xách tay GP</dc:title>
</cp:coreProperties>
</file>