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ÀNH CHO THÔNG TIN SẮP TỚI </w:t>
      </w:r>
    </w:p>
    <w:p>
      <w:pPr>
        <w:pStyle w:val="Heading1"/>
        <w:jc w:val="center"/>
        <w:rPr>
          <w:i/>
          <w:i/>
        </w:rPr>
      </w:pPr>
      <w:r>
        <w:rPr/>
        <w:t>MSI công bố dòng máy tính xách tay GS với Nvidia GeForce GTX800M</w:t>
      </w:r>
    </w:p>
    <w:p>
      <w:pPr>
        <w:pStyle w:val="Heading2"/>
        <w:pBdr/>
        <w:spacing w:before="0" w:after="0"/>
        <w:jc w:val="center"/>
        <w:rPr>
          <w:i/>
          <w:i/>
        </w:rPr>
      </w:pPr>
      <w:r>
        <w:rPr>
          <w:i/>
        </w:rPr>
        <w:t>Ghost Killer GS60 và Stealth Pro GS70 giờ đây được trang bị vũ khí tối thượng!</w:t>
      </w:r>
    </w:p>
    <w:p>
      <w:pPr>
        <w:pStyle w:val="TextBody"/>
        <w:rPr>
          <w:b/>
          <w:b/>
        </w:rPr>
      </w:pPr>
      <w:r>
        <w:rPr/>
        <w:br/>
      </w:r>
      <w:r>
        <w:rPr>
          <w:b/>
          <w:i/>
        </w:rPr>
        <w:t xml:space="preserve">23 Tháng Tư 2014, Đài Bắc Đài Loan – </w:t>
      </w:r>
      <w:r>
        <w:rPr>
          <w:b/>
        </w:rPr>
        <w:t>MSI,</w:t>
      </w:r>
      <w:r>
        <w:rPr/>
        <w:t xml:space="preserve"> nhà sản xuất và thiết kế hàng đầu về máy tính chuyên dùng cho game, hôm nay hân hạnh giới thiệu dòng máy tính xách tay(MTXT) với thiết kế hoàn toàn mới </w:t>
      </w:r>
      <w:r>
        <w:rPr>
          <w:b/>
        </w:rPr>
        <w:t>GS</w:t>
      </w:r>
      <w:r>
        <w:rPr/>
        <w:t>. Các kĩ sư tại MSI đã tinh lọc, hoàn thiện mỗi chi tiết linh kiện và vật liệu để tăng cường hiệu năng tới mức tối đa và giữ vững khả năng di động của thiết bị.</w:t>
        <w:br/>
        <w:br/>
        <w:t>MSI GS60 Ghost mang trong mình vi xử lý Intel core i7-4700HQ, đồ họa tuyệt với Nvidia GeForce GTX860M. Dày 19.9mm và nặng 1.9kg, GS60 Ghost chắc chắn là MTXT chơi game cỡ 15.6 inch cơ động nhất. GS70, với thiết kế đột phá và mang cả một kho các linh kiện “khủng” . Điều hấp dẫn thị trường nhất không chỉ là thế hệ mới nhất của bộ xử lý Intel Core i7 và card đồ họa mạnh mẽ Nvidia GeForce GTX 870M , mà còn là công nghệ độc đáo Super Raid 2, card mạng Killer và bàn phím chuyên game đèn nền màu SteelSeries với chức năng SSE.</w:t>
      </w:r>
    </w:p>
    <w:p>
      <w:pPr>
        <w:pStyle w:val="Heading3"/>
        <w:pBdr/>
        <w:spacing w:before="0" w:after="0"/>
        <w:rPr>
          <w:b/>
          <w:b/>
        </w:rPr>
      </w:pPr>
      <w:r>
        <w:rPr>
          <w:b/>
        </w:rPr>
        <w:t>Đồ họa ưu tuyệt với Nvidia GeForce GTX800M và Vi xử lý thế thệ thứ 4 Intel Core i7</w:t>
      </w:r>
    </w:p>
    <w:p>
      <w:pPr>
        <w:pStyle w:val="TextBody"/>
        <w:rPr>
          <w:b/>
          <w:b/>
        </w:rPr>
      </w:pPr>
      <w:r>
        <w:rPr/>
        <w:t>Dòng GS chứa trong mình vi xử lý lõi tứ thế hệ thứ 4 của Intel Core i7-4700HQ và dòng card Nvidia GeForce GTX800M, cho nhiều hơn 20% hiệu năng so với dòng card thế hệ trước GTX760M. Với vi xử lý mới nhất và mạnh mẽ nhất bên trong, MTXT chơi game dòng GS có thể làm nhiều điều hơn trước đây với xung nhịp gốc 2.4GHz và tốc độ ở chế độ “turbo boost” đạt 3.4GHz. Trong khi đó dòng GPU mới nhất cho phép người dùng trải nghiệm tốc độ khung hình cao hơn trong mọi game nặng và mang đến những hiệu ứng điện ảnh mượt mà hơn cùng chất lượng hình ảnh được nâng cao.</w:t>
      </w:r>
    </w:p>
    <w:p>
      <w:pPr>
        <w:pStyle w:val="Heading3"/>
        <w:pBdr/>
        <w:spacing w:before="0" w:after="0"/>
        <w:rPr>
          <w:b/>
          <w:b/>
        </w:rPr>
      </w:pPr>
      <w:r>
        <w:rPr>
          <w:b/>
        </w:rPr>
        <w:t>Thông tin về trang web MSI Dragon Army</w:t>
      </w:r>
    </w:p>
    <w:p>
      <w:pPr>
        <w:pStyle w:val="TextBody"/>
        <w:rPr>
          <w:b/>
          <w:b/>
        </w:rPr>
      </w:pPr>
      <w:r>
        <w:rPr/>
        <w:t xml:space="preserve">Để giúp đạt được nhiều đột phá trong lĩnh vực hiệu năng của MTXT, MSI tiếp tục hợp tác với những đội game nổi tiếng trên toàn thế giới, bao gồm FNATIC của châu Âu, và các đội khác của châu Á. MSI chủ động tham gia nhiều hoạt động game để tăng cường khẳng định tên tuổi, nâng cao các tính năng sản phẩm, và để hoàn thiện trải nghiệm của người dùng. Không chỉ có vậy, với các nền tảng mới của chúng tôi, năm nay, MSI cho mở trang web Dragon Army và diễn đàn dành cho người dùng máy tính xách tay chuyên game của MSI cũng như những game thủ chuyên nghiệp khắp thế giới. Để biết thêm thông tin về những sản phẩm chuyển dùng cho game cũng như các game mới, xin hãy truy cập </w:t>
      </w:r>
      <w:hyperlink r:id="rId2" w:tgtFrame="_blank">
        <w:r>
          <w:rPr>
            <w:rStyle w:val="InternetLink"/>
          </w:rPr>
          <w:t>http://dragonarmy.msi.com</w:t>
        </w:r>
      </w:hyperlink>
      <w:r>
        <w:rPr/>
        <w:t>.</w:t>
      </w:r>
    </w:p>
    <w:p>
      <w:pPr>
        <w:pStyle w:val="Heading3"/>
        <w:pBdr/>
        <w:spacing w:before="0" w:after="0"/>
        <w:rPr>
          <w:b/>
          <w:b/>
        </w:rPr>
      </w:pPr>
      <w:r>
        <w:rPr>
          <w:b/>
        </w:rPr>
        <w:t>Về MSI NOTEBOOK</w:t>
      </w:r>
    </w:p>
    <w:p>
      <w:pPr>
        <w:pStyle w:val="TextBody"/>
        <w:spacing w:before="0" w:after="283"/>
        <w:rPr/>
      </w:pPr>
      <w:r>
        <w:rPr/>
        <w:t xml:space="preserve">Mục tiêu của MSI Notebook là trở thành cái tên đáng tin cậy nhất trong lĩnh vực máy tính xách tay. Chúng tôi luôn giữ vững những tôn chỉ của mình, đột phá trong thiết kế, theo đuổi sự ưu tuyệt, và sáng tạo công nghệ, đồng thời chúng tôi liên tục tự nâng cao yêu cầu cho bản thân và đã đạt được nhiều thành tựu tiên phong trong ngành công nghiệp này. Nếu bạn cần thêm thông tin về sản phẩm, xin hãy truy cập </w:t>
      </w:r>
      <w:hyperlink r:id="rId3" w:tgtFrame="_blank">
        <w:r>
          <w:rPr>
            <w:rStyle w:val="InternetLink"/>
          </w:rPr>
          <w:t>www.ms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agonarmy.msi.com/" TargetMode="External"/><Relationship Id="rId3" Type="http://schemas.openxmlformats.org/officeDocument/2006/relationships/hyperlink" Target="http://www.ms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SI công bố dòng máy tính xách tay GS với Nvidia GeForce GTX800M</dc:title>
</cp:coreProperties>
</file>