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rPr>
      </w:pPr>
      <w:r>
        <w:rPr>
          <w:rFonts w:cs="Times New Roman" w:ascii="Times New Roman" w:hAnsi="Times New Roman"/>
        </w:rPr>
        <w:t>Notebook Gaming MSI GT70 Dragon Edition Akan Dipamerkan di Indocomtech</w:t>
      </w:r>
    </w:p>
    <w:p>
      <w:pPr>
        <w:pStyle w:val="Heading2"/>
        <w:pBdr/>
        <w:spacing w:before="0" w:after="0"/>
        <w:jc w:val="center"/>
        <w:rPr>
          <w:rFonts w:ascii="Times New Roman" w:hAnsi="Times New Roman" w:cs="Times New Roman"/>
        </w:rPr>
      </w:pPr>
      <w:r>
        <w:rPr>
          <w:rFonts w:cs="Times New Roman" w:ascii="Times New Roman" w:hAnsi="Times New Roman"/>
          <w:i/>
        </w:rPr>
        <w:t>Hall A, Booth D Jakarta Convention Center</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31 Oktober 2012, Taipei, Taiwan - </w:t>
      </w:r>
      <w:r>
        <w:rPr>
          <w:rFonts w:cs="Times New Roman" w:ascii="Times New Roman" w:hAnsi="Times New Roman"/>
          <w:b/>
        </w:rPr>
        <w:t>MSI NOTEBOOK</w:t>
      </w:r>
      <w:r>
        <w:rPr>
          <w:rFonts w:cs="Times New Roman" w:ascii="Times New Roman" w:hAnsi="Times New Roman"/>
        </w:rPr>
        <w:t xml:space="preserve"> hari ini pada hari pertama Indocomtech 2012 mengumumkan akan menampilkan Notebook Gaming GT70 Dragon Edition. MSI Notebook mengundang media, mitra bisnis, dan para pengunjung untuk menyaksikan secara langsung notebook edisi terbatas ini. Anda juga dapat ikut berpartisipasi dalam berbagai acara menarik di booth MSI Notebook (Hall A, Booth D Jakarta Convention Center). </w:t>
        <w:br/>
        <w:br/>
        <w:t>Notebook Gaming GT70 Dragon Edition yang memiliki lambang bergambar naga metalik ini memiliki fitur:</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Kartu Grafik high-end NVIDIA GTX680MX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KillerTM Doubleshot Peformance - gabungan dari konektivitas Wi-Fi dan Ethernet untuk mendapatkan koneksi kecepatan tinggi yang diperlukan saat bermain game, streaming video online, maupun berselancar di internet dengan ataupun tanpa kabe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ua buah 128GB SSD dengan desain Super RAID untuk kecepatan penyimpanan hingga 1000 MB/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Keyboard SteelSeries dengan full color programmable backligh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udio Boost untuk mendengarkan kualitas suara yang istimewa di headset Anda. </w:t>
      </w:r>
    </w:p>
    <w:p>
      <w:pPr>
        <w:pStyle w:val="TextBody"/>
        <w:rPr>
          <w:rFonts w:ascii="Times New Roman" w:hAnsi="Times New Roman" w:cs="Times New Roman"/>
          <w:b/>
          <w:b/>
        </w:rPr>
      </w:pPr>
      <w:r>
        <w:rPr>
          <w:rFonts w:cs="Times New Roman" w:ascii="Times New Roman" w:hAnsi="Times New Roman"/>
        </w:rPr>
        <w:br/>
        <w:t>Selain akan menampilkan Notebook Gaming GT70 Dragon Edition dan produk-produk baru lainnya, booth MSI Notebook juga akan mengadakan banyak berbagai macam acara menarik.</w:t>
        <w:br/>
        <w:br/>
      </w:r>
      <w:r>
        <w:rPr>
          <w:rFonts w:cs="Times New Roman" w:ascii="Times New Roman" w:hAnsi="Times New Roman"/>
          <w:b/>
        </w:rPr>
        <w:t>Pelayanan Pembersihan Notebook Gratis</w:t>
      </w:r>
      <w:r>
        <w:rPr>
          <w:rFonts w:cs="Times New Roman" w:ascii="Times New Roman" w:hAnsi="Times New Roman"/>
        </w:rPr>
        <w:br/>
        <w:t xml:space="preserve">MSI Notebook akan memberikan pelayanan gratis kepada pemilik notebook MSI yang membawa notebook MSI-nya ke booth pada jam-jam tertentu. Kami menyiapkan seorang ahli untuk membersihkan case, kipas, keyboard, dan layar LCD notebook MSI anda secara gratis. Layanan ini akan dilakukan pada jam 12:00-17:00, tanggal 31 Oktober-2 November. </w:t>
        <w:br/>
        <w:br/>
      </w:r>
      <w:r>
        <w:rPr>
          <w:rFonts w:cs="Times New Roman" w:ascii="Times New Roman" w:hAnsi="Times New Roman"/>
          <w:b/>
        </w:rPr>
        <w:t>BeAT IT Mini Tournament</w:t>
      </w:r>
      <w:r>
        <w:rPr>
          <w:rFonts w:cs="Times New Roman" w:ascii="Times New Roman" w:hAnsi="Times New Roman"/>
        </w:rPr>
        <w:br/>
        <w:t xml:space="preserve">Pro gamer NIX1A akan ada di booth MSI Notebook tanggal 2-5 November untuk menerima tantangan one-on-one di BEAT IT Mini Tournament. Jika Anda mampu mengalahkan NIX1A dalam pertandingan face-to-face, Anda berhak memenangkan sebuah gaming mouse! </w:t>
        <w:br/>
        <w:br/>
      </w:r>
      <w:r>
        <w:rPr>
          <w:rFonts w:cs="Times New Roman" w:ascii="Times New Roman" w:hAnsi="Times New Roman"/>
          <w:b/>
        </w:rPr>
        <w:t>Kontes Foto MSI di Facebook</w:t>
      </w:r>
      <w:r>
        <w:rPr>
          <w:rFonts w:cs="Times New Roman" w:ascii="Times New Roman" w:hAnsi="Times New Roman"/>
        </w:rPr>
        <w:br/>
        <w:t xml:space="preserve">Pengunjung yang mengambil foto di booth MSI Notebook/dengan salah satu notebook yang ditampilkan dan kemudian meng-uploadnya ke halaman facebook "Indonesia MSI NB" akan berkesempatan untuk memenangkan perlengkapan/voucher game menarik dari MSI Notebook. </w:t>
        <w:br/>
        <w:br/>
        <w:t xml:space="preserve">MSI Notebook mengajak Anda untuk menyaksikan produk-produk terbaru dari MSI Notebook seperti Notebook Gaming GT70 Dragon Edition. Anda juga dapat berpartisipasi dalam berbagai acara menarik yang diadakan booth MSI Notebook di Indocomtech 2012, Hall A, Booth D, Jakarta Convention Center. </w:t>
        <w:br/>
        <w:br/>
        <w:t xml:space="preserve">Kunjungi halaman Facebook MSI Notebook untuk informasi lebih lanjut mengenai Kontes Foto MSI: </w:t>
        <w:br/>
      </w:r>
      <w:hyperlink r:id="rId2" w:tgtFrame="_blank">
        <w:r>
          <w:rPr>
            <w:rStyle w:val="InternetLink"/>
            <w:rFonts w:cs="Times New Roman" w:ascii="Times New Roman" w:hAnsi="Times New Roman"/>
          </w:rPr>
          <w:t>https://www.facebook.com/MsiIndonesiaNb</w:t>
        </w:r>
      </w:hyperlink>
      <w:r>
        <w:rPr>
          <w:rFonts w:cs="Times New Roman" w:ascii="Times New Roman" w:hAnsi="Times New Roman"/>
        </w:rPr>
        <w:t xml:space="preserve"> </w:t>
      </w:r>
    </w:p>
    <w:p>
      <w:pPr>
        <w:pStyle w:val="Heading4"/>
        <w:pBdr/>
        <w:spacing w:before="0" w:after="0"/>
        <w:rPr>
          <w:rFonts w:ascii="Times New Roman" w:hAnsi="Times New Roman" w:cs="Times New Roman"/>
        </w:rPr>
      </w:pPr>
      <w:r>
        <w:rPr>
          <w:rFonts w:cs="Times New Roman" w:ascii="Times New Roman" w:hAnsi="Times New Roman"/>
          <w:b/>
        </w:rPr>
        <w:t>Tentang MSI Notebook</w:t>
      </w:r>
    </w:p>
    <w:p>
      <w:pPr>
        <w:pStyle w:val="TextBody"/>
        <w:spacing w:before="0" w:after="283"/>
        <w:rPr/>
      </w:pPr>
      <w:r>
        <w:rPr>
          <w:rFonts w:cs="Times New Roman" w:ascii="Times New Roman" w:hAnsi="Times New Roman"/>
        </w:rPr>
        <w:t xml:space="preserve">Tujuan MSI Notebook adalah menjadi nama terpercaya pada produk komputer laptop. Kami memegang teguh prinsip-prinsip kami dengan menghasilkan terobosan-terobosan desain terbaru, terus mengejar keunggulan produk, dan menghadirkan inovasi-inovasi teknologi seiring dengan peningkatan standar secara berkelanjutan. Hingga saat ini kami telah menjadi pioner pada banyak hal di industri. Untuk informasi produk lebih lanjut, kunjungi </w:t>
      </w:r>
      <w:hyperlink r:id="rId3" w:tgtFrame="_blank">
        <w:r>
          <w:rPr>
            <w:rStyle w:val="InternetLink"/>
            <w:rFonts w:cs="Times New Roman" w:ascii="Times New Roman" w:hAnsi="Times New Roman"/>
          </w:rPr>
          <w:t>http://www.ms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siIndonesiaNb" TargetMode="External"/><Relationship Id="rId3" Type="http://schemas.openxmlformats.org/officeDocument/2006/relationships/hyperlink" Target="http://www.m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otebook Gaming MSI GT70 Dragon Edition Akan Dipamerkan di Indocomtech</dc:title>
</cp:coreProperties>
</file>