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ÀNH CHO THÔNG TIN SẮP TỚI </w:t>
      </w:r>
    </w:p>
    <w:p>
      <w:pPr>
        <w:pStyle w:val="Heading1"/>
        <w:jc w:val="center"/>
        <w:rPr/>
      </w:pPr>
      <w:r>
        <w:rPr/>
        <w:t>Hé lộ khả năng chơi game với Battlefield 4</w:t>
      </w:r>
    </w:p>
    <w:p>
      <w:pPr>
        <w:pStyle w:val="Heading2"/>
        <w:pBdr/>
        <w:spacing w:before="0" w:after="0"/>
        <w:jc w:val="center"/>
        <w:rPr/>
      </w:pPr>
      <w:r>
        <w:rPr/>
        <w:t>“</w:t>
      </w:r>
      <w:r>
        <w:rPr>
          <w:i/>
        </w:rPr>
        <w:t>Nạp đạn” với dòng card đồ họa mới nhất R9-M290X trong dòng máy tính xách tay chuyên dùng cho game GX70/GX60 Destroyer của MSI</w:t>
      </w:r>
    </w:p>
    <w:p>
      <w:pPr>
        <w:pStyle w:val="TextBody"/>
        <w:rPr>
          <w:b/>
          <w:b/>
        </w:rPr>
      </w:pPr>
      <w:r>
        <w:rPr/>
        <w:br/>
      </w:r>
      <w:r>
        <w:rPr>
          <w:b/>
          <w:i/>
        </w:rPr>
        <w:t xml:space="preserve">Đài Bắc, Đài Loan – 4 Tháng Ba,2014 – </w:t>
      </w:r>
      <w:r>
        <w:rPr>
          <w:b/>
        </w:rPr>
        <w:t xml:space="preserve">MSI </w:t>
      </w:r>
      <w:r>
        <w:rPr/>
        <w:t>một lần nữa lại tạo ra sự đột phá trong dòng sản phẩm máy tính xách tay chơi game cao cấp. MSI vẫn luôn luôn sản xuất những máy tính xách tay với hiệu năng cao. Những máy tính xách tay mới nhất của họ —GX70 và GX60 Destroyer, mang lại cho những người đam mê game những trải nghiệm tốt nhất của hiệu năng với giá tiền vừa phải. MSI GX70 và GX60 Destroyer chứa trong mình thế hệ card đồ họa dành cho thiết bi di động cao cấp mới nhất R9-M290X của AMD , kiến trúc APU lõi tứ cao cấp AMD A10-57750M, tích hợp card tầm trung HD8650G hỗ trợ DirectX11 cho độ phân giải ưu tuyệt trong video, và trải nghiệm đỉnh cao với khả năng xuất tín hiệu ra 3 màn hình Eyefinity.</w:t>
        <w:br/>
        <w:br/>
      </w:r>
      <w:r>
        <w:rPr>
          <w:b/>
        </w:rPr>
        <w:t>Trải nghiệm game đỉnh cao với game Battlefield 4 miễn phí</w:t>
      </w:r>
      <w:r>
        <w:rPr/>
        <w:br/>
        <w:t>Với một vỏ hộp đặc biệt và một game kèm theo, MSI GX70 và GX60 Destroyer tặng kèm một bản giới hạn của game Battlefield 4. Người dùng có thể đăng kí một game Battlfield 4 miễn phí trước cuối tháng Ba này ! Với vi xử lý A10-5750M và card đồ họa R9-M290X, GX70 và GX60 Destroyer có thể chạy ở mức trên 33 khung hình một giây (FPS) kể cả ở độ phân giải HD và thiết lập Ultra trong game Battlefield 4, mang lại cho bạn cảm giác chơi game trơn tru hơn và một tỉ lệ hiệu năng trên giá thành ưu việt.</w:t>
        <w:br/>
        <w:br/>
      </w:r>
      <w:r>
        <w:rPr>
          <w:b/>
        </w:rPr>
        <w:t>Card đồ họa cao cấp thế hệ mới AMD R9-M290X 2GB</w:t>
      </w:r>
      <w:r>
        <w:rPr/>
        <w:br/>
        <w:t>Dòng máy tính xách tay chuyên dụng cho game mới của MSI GX70/GX60 Destroyer chứa trong mình card đồ họa rời cao cấp và mới nhất AMD R9-M290X với băng thông bộ nhớ 256-bit và dung lượng bộ nhớ 2GB GDDR5 thiết kế và hỗ trợ độ phân giải siêu cao trên DirectX11, đạt tới hơn P5100 điểm trong bài thử nghiệm hiệu năng hiệu ứng đặc biệt 3D Mark 11 DirectX11 với trình điều khiển card đồ họa mới nhất AMD Catalyst 13.12 .</w:t>
        <w:br/>
        <w:br/>
        <w:t xml:space="preserve">Thêm vào đó, dòng máy này còn có thể chạy các game 3D nặng mượt như lụa kể cả khi đặt ở chế độ thiết lập “Ultra Detail”( “Tối đa chi tiết” ) và độ phân giải Full HD. Với bộ vi xử lý A10-5750M và card đồ họa R9-M290X, GX70/GX60 Destroyer chạy game Battlefield 4 ở trên 33 khung hình trên giây ( FPS) kể cả khi đặt thiết lập độ phân giải Full HD và thiết lập Ultra, mang lại cho bạn cảm giác chơi game trơn tru hơn và một tỉ lệ hiệu năng trên giá thành ưu việt . </w:t>
      </w:r>
    </w:p>
    <w:p>
      <w:pPr>
        <w:pStyle w:val="Heading3"/>
        <w:pBdr/>
        <w:spacing w:before="0" w:after="0"/>
        <w:rPr>
          <w:b/>
          <w:b/>
        </w:rPr>
      </w:pPr>
      <w:r>
        <w:rPr>
          <w:b/>
        </w:rPr>
        <w:t>Về MSI NOTEBOOK</w:t>
      </w:r>
    </w:p>
    <w:p>
      <w:pPr>
        <w:pStyle w:val="TextBody"/>
        <w:spacing w:before="0" w:after="283"/>
        <w:rPr/>
      </w:pPr>
      <w:r>
        <w:rPr/>
        <w:t xml:space="preserve">Mục tiêu của MSI Notebook là trở thành cái tên đáng tin cậy nhất trong lĩnh vực máy tính xách tay. Chúng tôi luôn giữ vững những tôn chỉ của mình, đột phá trong thiết kế, theo đuổi sự ưu tuyệt, và sáng tạo công nghệ, đồng thời chúng tôi liên tục tự nâng cao yêu cầu cho bản thân và đã đạt được nhiều thành tựu tiên phong trong ngành công nghiệp này. Nếu bạn cần thêm thông tin về sản phẩm, xin hãy ghé thăm </w:t>
      </w:r>
      <w:hyperlink r:id="rId2" w:tgtFrame="_blank">
        <w:r>
          <w:rPr>
            <w:rStyle w:val="InternetLink"/>
          </w:rPr>
          <w:t>www.msi.com</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Hé lộ khả năng chơi game với Battlefield 4</dc:title>
</cp:coreProperties>
</file>