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Erfolgreiches Kickstarter-Roboter-Projekt dankt Unterstützern mit kostenlosen Upgrad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TEAM-Lehrer und Grundschüler loben die einfache Bedienung des Lernroboter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2. August 2018, Shenzhen, China. </w:t>
      </w:r>
      <w:r>
        <w:rPr>
          <w:rFonts w:cs="Times New Roman" w:ascii="Times New Roman" w:hAnsi="Times New Roman"/>
          <w:b/>
          <w:color w:val="auto"/>
        </w:rPr>
        <w:t xml:space="preserve">MATATALAB </w:t>
      </w:r>
      <w:r>
        <w:rPr>
          <w:rFonts w:cs="Times New Roman" w:ascii="Times New Roman" w:hAnsi="Times New Roman"/>
          <w:color w:val="auto"/>
        </w:rPr>
        <w:t xml:space="preserve">ist stolz bekannt geben zu können, dass nach einer sehr erfolgreichen Kickstarter-Kampagne Matatalab Lernroboter-Sets jetzt mit kostenlosen Upgrade-Paketen für alle Unterstützer auf Kickstarter ausgeliefert werden. Der preisgekrönte Matatalab-Roboter von Reddot war ein </w:t>
      </w:r>
      <w:hyperlink r:id="rId2" w:tgtFrame="_blank">
        <w:r>
          <w:rPr>
            <w:rStyle w:val="InternetLink"/>
            <w:rFonts w:cs="Times New Roman" w:ascii="Times New Roman" w:hAnsi="Times New Roman"/>
            <w:color w:val="auto"/>
          </w:rPr>
          <w:t>herausragender Erfolg bei Kickstarter</w:t>
        </w:r>
      </w:hyperlink>
      <w:r>
        <w:rPr>
          <w:rFonts w:cs="Times New Roman" w:ascii="Times New Roman" w:hAnsi="Times New Roman"/>
          <w:color w:val="auto"/>
        </w:rPr>
        <w:t xml:space="preserve"> und sicherte sich innerhalb von 24 Stunden 110% der benötigten Mittel. Diese kostenlosen Upgrades sind Matatalabs Art, das Vertrauen der Kickstarter-Fans zurückzuzahlen.</w:t>
        <w:br/>
        <w:br/>
        <w:t xml:space="preserve">Im Jahr 2018 reiste das Matatalab-Team durch die ganze Welt, um sich über die Erfahrungen mit den Matatalab-Sets zu informieren. Grundschullehrer und ihre Schüler brachten ihre Freude an der Arbeit mit den Matatalab-Sets in einem frühen Akzeptanz-Programm zum Ausdruck, das ihre Tauglichkeit im Klassenzimmer bewiesen hat. Die Lehrer lobten auch die Tatsache, dass die Matatalab-Sets keinen Computer oder Tablet-PCs benötigen, sodass sich die Schüler ganz auf die jeweilige Aufgabe konzentrieren können. Darüber hinaus zeichnet sich der Roboter durch seine einzigartigen Eigenschaften, wie die Fähigkeit, Musik zu spielen, auf dem heutigen Markt aus. </w:t>
      </w:r>
    </w:p>
    <w:p>
      <w:pPr>
        <w:pStyle w:val="Heading3"/>
        <w:pBdr/>
        <w:spacing w:before="0" w:after="0"/>
        <w:rPr>
          <w:rFonts w:ascii="Times New Roman" w:hAnsi="Times New Roman" w:cs="Times New Roman"/>
          <w:color w:val="auto"/>
        </w:rPr>
      </w:pPr>
      <w:r>
        <w:rPr>
          <w:rFonts w:cs="Times New Roman" w:ascii="Times New Roman" w:hAnsi="Times New Roman"/>
          <w:b/>
          <w:color w:val="auto"/>
        </w:rPr>
        <w:t>Kostenlose Upgrades für Unterstützer</w:t>
      </w:r>
    </w:p>
    <w:p>
      <w:pPr>
        <w:pStyle w:val="TextBody"/>
        <w:rPr>
          <w:rFonts w:ascii="Times New Roman" w:hAnsi="Times New Roman" w:cs="Times New Roman"/>
          <w:b/>
          <w:b/>
          <w:color w:val="auto"/>
        </w:rPr>
      </w:pPr>
      <w:r>
        <w:rPr>
          <w:rFonts w:cs="Times New Roman" w:ascii="Times New Roman" w:hAnsi="Times New Roman"/>
          <w:color w:val="auto"/>
        </w:rPr>
        <w:t>Zusätzlich zu den Kickstarter-Stretchgoals mit drei zusätzlichen Codierblöcken und dem einzigartigen UFO-Cover wurden alle Matatalab-Sets aufgerüstet. Das ursprüngliche Starter Set, jetzt Coding Set genannt, wurde um 8 erweiterte Blöcke, 10 Winkelblöcke, 8 Hindernisse, 2 Zielflaggen und 2 Extra Challenge-Books erweitert. Das vorherige Advanced Set wurde mit dem Musician Add-On erweitert, und das Pro Set wurde um das Musician und das Artist Add-On aufgewertet.</w:t>
      </w:r>
    </w:p>
    <w:p>
      <w:pPr>
        <w:pStyle w:val="Heading3"/>
        <w:pBdr/>
        <w:spacing w:before="0" w:after="0"/>
        <w:rPr>
          <w:rFonts w:ascii="Times New Roman" w:hAnsi="Times New Roman" w:cs="Times New Roman"/>
          <w:color w:val="auto"/>
        </w:rPr>
      </w:pPr>
      <w:r>
        <w:rPr>
          <w:rFonts w:cs="Times New Roman" w:ascii="Times New Roman" w:hAnsi="Times New Roman"/>
          <w:b/>
          <w:color w:val="auto"/>
        </w:rPr>
        <w:t>Kickstarter-Erfolg und Reddot Design Award</w:t>
      </w:r>
    </w:p>
    <w:p>
      <w:pPr>
        <w:pStyle w:val="TextBody"/>
        <w:rPr>
          <w:rFonts w:ascii="Times New Roman" w:hAnsi="Times New Roman" w:cs="Times New Roman"/>
          <w:b/>
          <w:b/>
          <w:color w:val="auto"/>
        </w:rPr>
      </w:pPr>
      <w:r>
        <w:rPr>
          <w:rFonts w:cs="Times New Roman" w:ascii="Times New Roman" w:hAnsi="Times New Roman"/>
          <w:color w:val="auto"/>
        </w:rPr>
        <w:t xml:space="preserve">Matatalab hat viele seiner Kickstarter-Stretchgoals erreicht, wodurch es zusätzliche Goodies für diejenigen gibt, die unter den Vorbestellern waren. Erfolg in anderer Form brachte das Matatalab-Set, das </w:t>
      </w:r>
      <w:hyperlink r:id="rId3" w:tgtFrame="_blank">
        <w:r>
          <w:rPr>
            <w:rStyle w:val="InternetLink"/>
            <w:rFonts w:cs="Times New Roman" w:ascii="Times New Roman" w:hAnsi="Times New Roman"/>
            <w:color w:val="auto"/>
          </w:rPr>
          <w:t>den begehrten Reddot Award 2018</w:t>
        </w:r>
      </w:hyperlink>
      <w:r>
        <w:rPr>
          <w:rFonts w:cs="Times New Roman" w:ascii="Times New Roman" w:hAnsi="Times New Roman"/>
          <w:color w:val="auto"/>
        </w:rPr>
        <w:t xml:space="preserve"> in der Kategorie Babys &amp; Kleinkinderspielzeug gewann. Zitat der Jury: </w:t>
      </w:r>
      <w:r>
        <w:rPr>
          <w:rFonts w:cs="Times New Roman" w:ascii="Times New Roman" w:hAnsi="Times New Roman"/>
          <w:i/>
          <w:color w:val="auto"/>
        </w:rPr>
        <w:t>"Dieses Codierset spricht Kinder mit seinen durchdachten Karten und Figuren an. Außerdem werden die Regeln intuitiv verstanden, sodass Kinder sofort mit dem Spielen und Codieren beginnen können."</w:t>
      </w:r>
      <w:r>
        <w:rPr>
          <w:rFonts w:cs="Times New Roman" w:ascii="Times New Roman" w:hAnsi="Times New Roman"/>
          <w:color w:val="auto"/>
        </w:rPr>
        <w:t xml:space="preserve"> Ein Teil des Lobes für das Matatalab-Set betrifft seine Haltbarkeit, die in Klassenzimmern, wo Utensilien hin und wieder von Tischen und Schreibtischen fallen, entscheidend ist. Dies bestätigte den Glauben des Matatalab-Teams an sein Produkt. Es sollte auch ein klares Signal für alle sein, die sich ein Matatalab-Set holen wollen, dass sein hochwertiges Design Lehrer, Eltern und Kinder dazu anregen soll, auf spielerische Weise zu entdecken und zu lernen.</w:t>
        <w:br/>
        <w:br/>
        <w:t xml:space="preserve">Early Adopters, die das Projekt auf Kickstarter unterstützt haben, sind begeistert von ihren Matatalab-Sets. </w:t>
      </w:r>
      <w:r>
        <w:rPr>
          <w:rFonts w:cs="Times New Roman" w:ascii="Times New Roman" w:hAnsi="Times New Roman"/>
          <w:i/>
          <w:color w:val="auto"/>
        </w:rPr>
        <w:t>"Es scheint ein ausgezeichnetes pädagogisches Spielzeug zu sein"</w:t>
      </w:r>
      <w:r>
        <w:rPr>
          <w:rFonts w:cs="Times New Roman" w:ascii="Times New Roman" w:hAnsi="Times New Roman"/>
          <w:color w:val="auto"/>
        </w:rPr>
        <w:t xml:space="preserve">, sagte ein Geldgeber, der das Set mit seiner sechsjährigen Tochter nutzte. </w:t>
      </w:r>
      <w:r>
        <w:rPr>
          <w:rFonts w:cs="Times New Roman" w:ascii="Times New Roman" w:hAnsi="Times New Roman"/>
          <w:i/>
          <w:color w:val="auto"/>
        </w:rPr>
        <w:t>"Mein kleiner Junge liebt es so sehr und spielt es als erstes nach dem Aufwachen"</w:t>
      </w:r>
      <w:r>
        <w:rPr>
          <w:rFonts w:cs="Times New Roman" w:ascii="Times New Roman" w:hAnsi="Times New Roman"/>
          <w:color w:val="auto"/>
        </w:rPr>
        <w:t>, sagte ein anderer Geldgeber.</w:t>
      </w:r>
    </w:p>
    <w:p>
      <w:pPr>
        <w:pStyle w:val="Heading3"/>
        <w:pBdr/>
        <w:spacing w:before="0" w:after="0"/>
        <w:rPr>
          <w:rFonts w:ascii="Times New Roman" w:hAnsi="Times New Roman" w:cs="Times New Roman"/>
          <w:color w:val="auto"/>
        </w:rPr>
      </w:pPr>
      <w:r>
        <w:rPr>
          <w:rFonts w:cs="Times New Roman" w:ascii="Times New Roman" w:hAnsi="Times New Roman"/>
          <w:b/>
          <w:color w:val="auto"/>
        </w:rPr>
        <w:t>Von Lehrern für gut befunden</w:t>
      </w:r>
    </w:p>
    <w:p>
      <w:pPr>
        <w:pStyle w:val="TextBody"/>
        <w:rPr>
          <w:rFonts w:ascii="Times New Roman" w:hAnsi="Times New Roman" w:cs="Times New Roman"/>
          <w:b/>
          <w:b/>
          <w:color w:val="auto"/>
        </w:rPr>
      </w:pPr>
      <w:r>
        <w:rPr>
          <w:rFonts w:cs="Times New Roman" w:ascii="Times New Roman" w:hAnsi="Times New Roman"/>
          <w:color w:val="auto"/>
        </w:rPr>
        <w:t xml:space="preserve">Von Anfang an bestand Matatalab darauf, eine im wörtlichen Sinne greifbare Lernerfahrung für Kinder zu bieten, bei der sie während des Unterrichts nicht von anderen Geräten wie Tablets und Computern abgelenkt werden. Ob es die Fähigkeit ist, Musik zu spielen, oder der Spaß, Kostüme für den kleinen Roboter zu entwerfen, es ermöglicht jungen Kindern, genau das zu sein, was sie möchten, kreativ und erforschend. Die beiliegende Spielkarte ermöglicht es Kindern und Lehrern, mit ihrer eigenen Phantasie ihre eigenen Challenge-Karten zu erstellen. </w:t>
        <w:br/>
        <w:br/>
        <w:t>Das Feedback der Lehrer und insbesondere von Lehrern des im englischen „STEAM“ (Science, Technology, Engineering, the Arts and Mathematics) genannten Unterrichts ist voll des Lobes bezüglich der Lernkurve und der spektakulären Art und Weise, wie das Matatalab-Set Musik und Kunsterziehung integriert. Matatalab ist nach US CTSA K-2 Standards für die Ausbildung zertifiziert. Matatalab wurde auch von einem Netzwerk von 31 europäischen Bildungsministerien, European Schoolnet, für das Future Classroom Lab Projekt aufgenommen. Matatalab und European Schoolnet teilen die gleiche Vision von zukünftigen Bildungstrends, insbesondere im Bereich des vorschulischen STEAM-Unterrichts. European Schoolnet betreibt wichtige Bildungsdienste im Auftrag der Europäischen Kommission, der Bildungsministerien und der Industrie.</w:t>
      </w:r>
    </w:p>
    <w:p>
      <w:pPr>
        <w:pStyle w:val="Heading3"/>
        <w:pBdr/>
        <w:spacing w:before="0" w:after="0"/>
        <w:rPr>
          <w:rFonts w:ascii="Times New Roman" w:hAnsi="Times New Roman" w:cs="Times New Roman"/>
          <w:color w:val="auto"/>
        </w:rPr>
      </w:pPr>
      <w:r>
        <w:rPr>
          <w:rFonts w:cs="Times New Roman" w:ascii="Times New Roman" w:hAnsi="Times New Roman"/>
          <w:b/>
          <w:color w:val="auto"/>
        </w:rPr>
        <w:t>Ihr Matatalab-Set ist unterwegs!</w:t>
      </w:r>
    </w:p>
    <w:p>
      <w:pPr>
        <w:pStyle w:val="TextBody"/>
        <w:rPr>
          <w:rFonts w:ascii="Times New Roman" w:hAnsi="Times New Roman" w:cs="Times New Roman"/>
          <w:b/>
          <w:b/>
          <w:color w:val="auto"/>
        </w:rPr>
      </w:pPr>
      <w:r>
        <w:rPr>
          <w:rFonts w:cs="Times New Roman" w:ascii="Times New Roman" w:hAnsi="Times New Roman"/>
          <w:color w:val="auto"/>
        </w:rPr>
        <w:t>Nachdem die Matatalab-Sets in die Hände der Kickstarter-Unterstützer gelangt sind, ist der nächste Schritt, Matatalab-Sets für jedermann verfügbar zu machen. Derzeit arbeitet Matatalab mit Distributoren zusammen, um die Sets in den USA, Kanada, Russland, Frankreich, Italien, Deutschland, der Türkei, Spanien, Portugal und China anzubieten. Matatalab-Sets werden bei den weltweit beliebtesten Online-Händlern in den USA und China sowie in verschiedenen Spielwaren- und Bildungseinrichtungen in Europa erhältlich sein. Matatalab wird eine vollständige Liste der Einkaufsmöglichkeiten bekannt geben, sobald die Matatalab-Sets im September erhältlich sind.</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MATATALAB CO., LTD.</w:t>
      </w:r>
    </w:p>
    <w:p>
      <w:pPr>
        <w:pStyle w:val="TextBody"/>
        <w:spacing w:before="0" w:after="283"/>
        <w:rPr/>
      </w:pPr>
      <w:r>
        <w:rPr>
          <w:rFonts w:cs="Times New Roman" w:ascii="Times New Roman" w:hAnsi="Times New Roman"/>
          <w:color w:val="auto"/>
        </w:rPr>
        <w:t xml:space="preserve">MATATALAB CO., LTD. ist ein junges Start-up-Unternehmen, das Anfang 2017 von einem Team von vier Roboterentwicklern gegründet wurde, die angesichts ihrer eigenen Kinder im Kindergartenalter davon träumten, ihre Leidenschaft mit der Ausbildung ihrer Kinder zu verbinden. Das Team von MATATALAB arbeitet mit großen pädagogischen Köpfen und mit einem Hintergrund bei den größten Internetunternehmen der Welt zusammen und ist bestrebt, Kindern durch einfache Logik und Robotik eine gleichberechtigte Lernerfahrung zu bieten. Erfahren Sie mehr unter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matatalab-a-new-hands-on-coding-robot-for-kids-age/" TargetMode="External"/><Relationship Id="rId3" Type="http://schemas.openxmlformats.org/officeDocument/2006/relationships/hyperlink" Target="https://www.red-dot.org/project/matatalab-23103"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22T02:04:10Z</dcterms:modified>
  <cp:revision>1</cp:revision>
  <dc:subject/>
  <dc:title>Erfolgreiches Kickstarter-Roboter-Projekt dankt Unterstützern mit kostenlosen Upgrades</dc:title>
</cp:coreProperties>
</file>