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MatataLab Lernroboter für Kinder ab 21. November bei Kickstarte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hren Sie Musik, Kunst und Logik mithilfe des putzigen MatataLab-Roboter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1. November 2017 – Shenzhen, China – </w:t>
      </w:r>
      <w:r>
        <w:rPr>
          <w:rFonts w:cs="Times New Roman" w:ascii="Times New Roman" w:hAnsi="Times New Roman"/>
          <w:b/>
          <w:color w:val="auto"/>
        </w:rPr>
        <w:t>MATATALAB CO., LTD.</w:t>
      </w:r>
      <w:r>
        <w:rPr>
          <w:rFonts w:cs="Times New Roman" w:ascii="Times New Roman" w:hAnsi="Times New Roman"/>
          <w:color w:val="auto"/>
        </w:rPr>
        <w:t xml:space="preserve"> freut sich, die Kickstarter-Kampagne für seinen Lernroboterkit bekannt geben zu können. Während es bereits einige Roboterspielzeuge mit erzieherischem Hintergrund auf dem Markt gibt, konzentrieren sich nur wenige von ihnen auf eine entscheidende Phase in der Kindesentwicklung. Mit etwa vier Jahren legt das Gehirn den Grundstein für die Ausbildung von Logik. MatataLab will durch interaktives, physisches Gameplay mit praktischen Programmcodeblöcken und dem Feedback des MatataBot-Lernroboters dazu beitragen, das Gehirn in diesem Bereich zu trainieren. Das MatataLab Lernroboter-Kit wurde für Kinder im Alter von 4 bis 9 Jahren entwickelt, sodass Familien und Pädagogen den ersten Ausflug der Kinder in die Welt des Programmierens, der Musik und der Kunst genießen könn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Logik des Programmierens ohne Computer erlernen</w:t>
      </w:r>
    </w:p>
    <w:p>
      <w:pPr>
        <w:pStyle w:val="TextBody"/>
        <w:rPr>
          <w:rFonts w:ascii="Times New Roman" w:hAnsi="Times New Roman" w:cs="Times New Roman"/>
          <w:b/>
          <w:b/>
          <w:color w:val="auto"/>
        </w:rPr>
      </w:pPr>
      <w:r>
        <w:rPr>
          <w:rFonts w:cs="Times New Roman" w:ascii="Times New Roman" w:hAnsi="Times New Roman"/>
          <w:color w:val="auto"/>
        </w:rPr>
        <w:t>Computer-Programmierung basiert auf einfachen logischen Konzepten, die von Kindern schon früh im Leben erlernt werden können, etwa durch einfache, speziell für ihr Alter entwickelte Spiele. Ausgestattet mit dem Verständnis dieser grundlegenden Konzepte werden Kinder später in einem höheren Alter in der Lage sein, abstraktere Konzepte in MINT-Fächern und beim realen Programmieren in der Schule schneller zu erfassen und ohne Berührungsangst zu erler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Erlernen von Grundlagen der Musik und Kunst</w:t>
      </w:r>
    </w:p>
    <w:p>
      <w:pPr>
        <w:pStyle w:val="TextBody"/>
        <w:rPr>
          <w:rFonts w:ascii="Times New Roman" w:hAnsi="Times New Roman" w:cs="Times New Roman"/>
          <w:b/>
          <w:b/>
          <w:color w:val="auto"/>
        </w:rPr>
      </w:pPr>
      <w:r>
        <w:rPr>
          <w:rFonts w:cs="Times New Roman" w:ascii="Times New Roman" w:hAnsi="Times New Roman"/>
          <w:color w:val="auto"/>
        </w:rPr>
        <w:t>Die didaktischen Roboterspiele von MatataLab sind nicht nur dazu da, Wissen über grundlegende Konzepte der Programmlogik zu vertiefen, sondern auch die Grundlagen von Musiknoten und Kunst zu vermitteln. Durch die Kombination von elementaren MINT-Fertigkeiten mit kreativen Möglichkeiten für Kinder ist der MatataLab-Roboter ein einzigartiges Produkt auf dem Markt der Bildungsrobotik.</w:t>
      </w:r>
    </w:p>
    <w:p>
      <w:pPr>
        <w:pStyle w:val="Heading3"/>
        <w:pBdr/>
        <w:spacing w:before="0" w:after="0"/>
        <w:rPr>
          <w:rFonts w:ascii="Times New Roman" w:hAnsi="Times New Roman" w:cs="Times New Roman"/>
          <w:color w:val="auto"/>
        </w:rPr>
      </w:pPr>
      <w:r>
        <w:rPr>
          <w:rFonts w:cs="Times New Roman" w:ascii="Times New Roman" w:hAnsi="Times New Roman"/>
          <w:b/>
          <w:color w:val="auto"/>
        </w:rPr>
        <w:t>Einfache Handhabung für Kinder und Eltern</w:t>
      </w:r>
    </w:p>
    <w:p>
      <w:pPr>
        <w:pStyle w:val="TextBody"/>
        <w:rPr>
          <w:rFonts w:ascii="Times New Roman" w:hAnsi="Times New Roman" w:cs="Times New Roman"/>
          <w:b/>
          <w:b/>
          <w:color w:val="auto"/>
        </w:rPr>
      </w:pPr>
      <w:r>
        <w:rPr>
          <w:rFonts w:cs="Times New Roman" w:ascii="Times New Roman" w:hAnsi="Times New Roman"/>
          <w:color w:val="auto"/>
        </w:rPr>
        <w:t>MatataLab hat dank des wertvollen Feedbacks von Pädagogen aus der ganzen Welt ein einfaches visuelles und taktiles System für Vorschulkinder entwickelt, das Programmcodeblöcke spielerisch verwendet. Das MatataLab Kit ist so einfach zu bedienen, dass auch Eltern ohne Computererfahrung mit ihren Kindern spielen können, um sie zu unterstützen.</w:t>
      </w:r>
    </w:p>
    <w:p>
      <w:pPr>
        <w:pStyle w:val="Heading3"/>
        <w:pBdr/>
        <w:spacing w:before="0" w:after="0"/>
        <w:rPr>
          <w:rFonts w:ascii="Times New Roman" w:hAnsi="Times New Roman" w:cs="Times New Roman"/>
          <w:color w:val="auto"/>
        </w:rPr>
      </w:pPr>
      <w:r>
        <w:rPr>
          <w:rFonts w:cs="Times New Roman" w:ascii="Times New Roman" w:hAnsi="Times New Roman"/>
          <w:b/>
          <w:color w:val="auto"/>
        </w:rPr>
        <w:t>Kinder können gemeinsam die Funktionen des friedfertigen MatataBots erkunden</w:t>
      </w:r>
    </w:p>
    <w:p>
      <w:pPr>
        <w:pStyle w:val="TextBody"/>
        <w:rPr>
          <w:rFonts w:ascii="Times New Roman" w:hAnsi="Times New Roman" w:cs="Times New Roman"/>
          <w:b/>
          <w:b/>
          <w:color w:val="auto"/>
        </w:rPr>
      </w:pPr>
      <w:r>
        <w:rPr>
          <w:rFonts w:cs="Times New Roman" w:ascii="Times New Roman" w:hAnsi="Times New Roman"/>
          <w:color w:val="auto"/>
        </w:rPr>
        <w:t>Im Mittelpunkt des MatataLab-Erlebnisses steht die Art und Weise, wie ein Kind mit dem MatataBot über einfache logische Programmcodeblöcke interagiert. Im Gegensatz zu anderen Lernrobotern auf dem Markt, ermöglichen die Roboterspiele von MatataLab zwei Kindern zusammen zu spielen. MatataLab hat seinen Roboter so konzipiert, dass Kinder auf vielfachere Weise mit ihm spielen können verglichen mit einem herkömmlichen Lernroboter. Die Interaktion beinhaltet etwa verkleiden des Roboters mit lustigen Kostümen für besondere Anlässe oder einem Rollenspiel mit Minifiguren, während man gleichzeitig die einfache Programmierlogik erkundet, die das MatataLab-Nutzererlebnis definiert.</w:t>
      </w:r>
    </w:p>
    <w:p>
      <w:pPr>
        <w:pStyle w:val="Heading3"/>
        <w:pBdr/>
        <w:spacing w:before="0" w:after="0"/>
        <w:rPr>
          <w:rFonts w:ascii="Times New Roman" w:hAnsi="Times New Roman" w:cs="Times New Roman"/>
          <w:color w:val="auto"/>
        </w:rPr>
      </w:pPr>
      <w:r>
        <w:rPr>
          <w:rFonts w:cs="Times New Roman" w:ascii="Times New Roman" w:hAnsi="Times New Roman"/>
          <w:b/>
          <w:color w:val="auto"/>
        </w:rPr>
        <w:t>Lernfähigkeiten entwickeln mit MatataLab</w:t>
      </w:r>
    </w:p>
    <w:p>
      <w:pPr>
        <w:pStyle w:val="TextBody"/>
        <w:rPr>
          <w:rFonts w:ascii="Times New Roman" w:hAnsi="Times New Roman" w:cs="Times New Roman"/>
          <w:b/>
          <w:b/>
          <w:color w:val="auto"/>
        </w:rPr>
      </w:pPr>
      <w:r>
        <w:rPr>
          <w:rFonts w:cs="Times New Roman" w:ascii="Times New Roman" w:hAnsi="Times New Roman"/>
          <w:color w:val="auto"/>
        </w:rPr>
        <w:t>Eine solide Robotik-Basis wäre ohne eine exzellente Bildungsideologie wertlos. MatataLab hat eng mit Experten im Bildungsbereich zusammengearbeitet, wobei viele herausragende Köpfe verschiedener Fachrichtungen zu MatataLab beigetragen haben. Einer von ihnen, Dr. Jef van Kuyk (Erziehungspsychologe), hat seine 40-jährige pädagogische Erfahrung als Begründer der niederländischen „Pyramidenmethode“ genutzt, um unschätzbare Erkenntnisse bei der Entwicklung von Lernmethoden für Kinder durch Evaluierungs- und Bewertungstests zu gewin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MatataLab Kickstarter-Kampagne startet am 21. November mit dem MatataLab Starter Pack.</w:t>
      </w:r>
    </w:p>
    <w:p>
      <w:pPr>
        <w:pStyle w:val="TextBody"/>
        <w:rPr>
          <w:rFonts w:ascii="Times New Roman" w:hAnsi="Times New Roman" w:cs="Times New Roman"/>
          <w:b/>
          <w:b/>
          <w:color w:val="auto"/>
        </w:rPr>
      </w:pPr>
      <w:r>
        <w:rPr>
          <w:rFonts w:cs="Times New Roman" w:ascii="Times New Roman" w:hAnsi="Times New Roman"/>
          <w:color w:val="auto"/>
        </w:rPr>
        <w:t>Die Allerersten können das Starter Pack für nur US $99 erwerben. Es wird 16 Programmierblöcke, ein Challenge Book, eine Labyrinth Game Map, 2 Brick (Minifig) Adapter, 2 MatataLab Figuren, 1 Zielflagge, einen Command Tower und den MatataBot enthalten.</w:t>
        <w:br/>
        <w:br/>
        <w:t xml:space="preserve">Zusätzliche Kits werden für Unterstützer mit höheren Beträgen erhältlich sein. Besuchen Sie bitte </w:t>
      </w:r>
      <w:hyperlink r:id="rId2" w:tgtFrame="_blank">
        <w:r>
          <w:rPr>
            <w:rStyle w:val="InternetLink"/>
            <w:rFonts w:cs="Times New Roman" w:ascii="Times New Roman" w:hAnsi="Times New Roman"/>
            <w:color w:val="auto"/>
          </w:rPr>
          <w:t>https://www.kickstarter.com/projects/matatalab/928961015</w:t>
        </w:r>
      </w:hyperlink>
      <w:r>
        <w:rPr>
          <w:rFonts w:cs="Times New Roman" w:ascii="Times New Roman" w:hAnsi="Times New Roman"/>
          <w:color w:val="auto"/>
        </w:rPr>
        <w:t xml:space="preserve"> für weitere Informationen und sehen Sie sich das </w:t>
      </w:r>
      <w:hyperlink r:id="rId3" w:tgtFrame="_blank">
        <w:r>
          <w:rPr>
            <w:rStyle w:val="InternetLink"/>
            <w:rFonts w:cs="Times New Roman" w:ascii="Times New Roman" w:hAnsi="Times New Roman"/>
            <w:color w:val="auto"/>
          </w:rPr>
          <w:t>MatataLab Lernroboter-Video</w:t>
        </w:r>
      </w:hyperlink>
      <w:r>
        <w:rPr>
          <w:rFonts w:cs="Times New Roman" w:ascii="Times New Roman" w:hAnsi="Times New Roman"/>
          <w:color w:val="auto"/>
        </w:rPr>
        <w:t xml:space="preserve"> an. </w:t>
      </w:r>
    </w:p>
    <w:p>
      <w:pPr>
        <w:pStyle w:val="Heading3"/>
        <w:pBdr/>
        <w:spacing w:before="0" w:after="0"/>
        <w:rPr>
          <w:rFonts w:ascii="Times New Roman" w:hAnsi="Times New Roman" w:cs="Times New Roman"/>
          <w:color w:val="auto"/>
        </w:rPr>
      </w:pPr>
      <w:r>
        <w:rPr>
          <w:rFonts w:cs="Times New Roman" w:ascii="Times New Roman" w:hAnsi="Times New Roman"/>
          <w:b/>
          <w:color w:val="auto"/>
        </w:rPr>
        <w:t>MatataLab Nutzererfahrung erweitern</w:t>
      </w:r>
    </w:p>
    <w:p>
      <w:pPr>
        <w:pStyle w:val="TextBody"/>
        <w:rPr>
          <w:rFonts w:ascii="Times New Roman" w:hAnsi="Times New Roman" w:cs="Times New Roman"/>
          <w:b/>
          <w:b/>
          <w:color w:val="auto"/>
        </w:rPr>
      </w:pPr>
      <w:r>
        <w:rPr>
          <w:rFonts w:cs="Times New Roman" w:ascii="Times New Roman" w:hAnsi="Times New Roman"/>
          <w:color w:val="auto"/>
        </w:rPr>
        <w:t>Zusätzlich zur MatataLab-Hardware werden zukünftige Erweiterungen in Form einer Scratch-App für Windows-, Android- und IOS-Geräte veröffentlicht werden, die als Ergänzung des echten Klassenzimmers dienen werden, indem Kinder dank der im Kindergarten erlernten Elemente höhere Programmierkenntnisse erlangen kön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MATATALAB CO., LTD.</w:t>
      </w:r>
    </w:p>
    <w:p>
      <w:pPr>
        <w:pStyle w:val="TextBody"/>
        <w:spacing w:before="0" w:after="283"/>
        <w:rPr/>
      </w:pPr>
      <w:r>
        <w:rPr>
          <w:rFonts w:cs="Times New Roman" w:ascii="Times New Roman" w:hAnsi="Times New Roman"/>
          <w:color w:val="auto"/>
        </w:rPr>
        <w:t xml:space="preserve">MATATALAB CO. ist ein junges Start-up-Unternehmen, das Anfang 2017 von einem Team von vier Roboterentwicklern gegründet wurde, die davon träumten, mit ihren eigenen Kindern im Kindergartenalter ihre Leidenschaft mit der Ausbildung ihrer Kinder zu verbinden. Das Team von MatataLab arbeitet mit angesehenen Köpfen aus der Pädagogik zusammen. Mit seinem Background bei den weltweit größten Internetunternehmen, ist das Team hinter MatataLab bestrebt, allen Kindern gleichermaßen zu ermöglichen, ein Lernerlebnis durch einfache Logik und Robotik zu bieten. Weitere Informationen finden Sie unter </w:t>
      </w:r>
      <w:hyperlink r:id="rId4" w:tgtFrame="_blank">
        <w:r>
          <w:rPr>
            <w:rStyle w:val="InternetLink"/>
            <w:rFonts w:cs="Times New Roman" w:ascii="Times New Roman" w:hAnsi="Times New Roman"/>
            <w:color w:val="auto"/>
          </w:rPr>
          <w:t>http://www.matatalab.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matatalab/928961015" TargetMode="External"/><Relationship Id="rId3" Type="http://schemas.openxmlformats.org/officeDocument/2006/relationships/hyperlink" Target="https://youtu.be/0_xPiDLkDFc"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21T10:10:13Z</dcterms:modified>
  <cp:revision>1</cp:revision>
  <dc:subject/>
  <dc:title>MatataLab Lernroboter für Kinder ab 21. November bei Kickstarter</dc:title>
</cp:coreProperties>
</file>