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MatataLab educational robot a huge success on Kickstarter</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Super early-bird backer pledges reach 110% of the stretch goal in 24 hours</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November 28, 2017 – Shenzhen China</w:t>
      </w:r>
      <w:r>
        <w:rPr>
          <w:rFonts w:eastAsia="Times New Roman" w:cs="Times New Roman" w:ascii="Times New Roman" w:hAnsi="Times New Roman"/>
          <w:b/>
          <w:color w:val="auto"/>
        </w:rPr>
        <w:t>MATATALAB CO., LTD.</w:t>
      </w:r>
      <w:r>
        <w:rPr>
          <w:rFonts w:eastAsia="Times New Roman" w:cs="Times New Roman" w:ascii="Times New Roman" w:hAnsi="Times New Roman"/>
          <w:color w:val="auto"/>
        </w:rPr>
        <w:t xml:space="preserve"> is pleased to announce that the launch of its Kickstarter campaign for the MatataLab educational robot was greeted with an overwhelmingly positive response and achieved 110% of its Kickstarter goal within the first 24 hours. With positive feedback from parents and teachers, MatataLab’s future as a solid base for children’s success in STEAM education (Science, Technology, Engineering, the Arts and Mathematics) is bright. With robotic technology quickly evolving, and the use of robots ever-expanding, children are now exposed to robots at a very young age. By the age of four children can already use numbers and symbols to represent data and actions as well as encode or decode words with pictographs – and in fact, these are similar to the basic actions of programming logic used in robotic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 heartfelt thank you from MatataLab</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t>
      </w:r>
      <w:r>
        <w:rPr>
          <w:rFonts w:eastAsia="Times New Roman" w:cs="Times New Roman" w:ascii="Times New Roman" w:hAnsi="Times New Roman"/>
          <w:i/>
          <w:color w:val="auto"/>
        </w:rPr>
        <w:t>We would like to personally thank each and every one of our backers, for our huge success in these first 24 hours,”</w:t>
      </w:r>
      <w:r>
        <w:rPr>
          <w:rFonts w:eastAsia="Times New Roman" w:cs="Times New Roman" w:ascii="Times New Roman" w:hAnsi="Times New Roman"/>
          <w:color w:val="auto"/>
        </w:rPr>
        <w:t xml:space="preserve"> said Su Rongxing, CEO of MatataLab. “</w:t>
      </w:r>
      <w:r>
        <w:rPr>
          <w:rFonts w:eastAsia="Times New Roman" w:cs="Times New Roman" w:ascii="Times New Roman" w:hAnsi="Times New Roman"/>
          <w:i/>
          <w:color w:val="auto"/>
        </w:rPr>
        <w:t>When we started our company earlier this year, we all had a dream, but none of us expected that our dream of a little robot could be such a big success. We are only a small team – just seven of us – but what we’ve seen so far shows that with talent, dedication and a dream, you can achieve anything.”</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MatataLab announces major partnership with European schoolne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Building on the outstanding reception of the Kickstarter campaign, MatataLab would also like to announce its official cooperation with European Schoolnet, a network of 31 European ministries of education, in their Future Classroom Lab project. MatataLab and European Schoolnet share the same vision of future educational trends, especially in the preschool STEAM education segment. By establishing this partnership, MatataLab and European Schoolnet are joining forces to give students a better learning experience and help them enjoy the benefits of technology. Based in Brussels, Belgium, European Schoolnet operates key educational services on behalf of the European Commission, ministries of education, and industry. More information will be released soon. To find out more about European Schoolnet visit: </w:t>
      </w:r>
      <w:hyperlink r:id="rId2" w:tgtFrame="_blank">
        <w:r>
          <w:rPr>
            <w:rStyle w:val="InternetLink"/>
            <w:rFonts w:eastAsia="Times New Roman" w:cs="Times New Roman" w:ascii="Times New Roman" w:hAnsi="Times New Roman"/>
            <w:color w:val="auto"/>
          </w:rPr>
          <w:t>http://www.eun.org/</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MatataLab is more than an educational tool</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s an educational tool, MatataLab helps children learn how to handle logic and programming through playful coding elements, but MatataLab also adds a deeper element of creativity by providing musical and drawing elements. This added level of creativity inspires both parents and teachers to use MatataLab as more than just a way to teach, but also as a way to inspire children to use MatataLab as a tool to expand their imagination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irst step into the world of music with the MatataLab Advanced Se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irst step into the world of music, with the MatataLab Advanced Set. While some educational robot kits provide a first experience of music, the MatataLab Advanced Set goes beyond that. The MatataLab Advanced Set, available for $149 through Kickstarter, expands the Basic Set with additional music and melody blocks, music cards, number blocks, and more. With the included music warm up cards, children learn how to recreate their favorite tunes and create their own composition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Learning the more advanced concepts of loops and functions with MatataLab Pro se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Learn the more advanced concepts of loops and functions with the MatataLab Pro Set. With the MatataLab Pro Set, children take advantage of the entire MatataLab curriculum with an extended set of blocks and guides covering programming, music and art. The Pro Set goes beyond introducing standard programming concepts to introduce loops and functions, equipping the child with the concepts they’ll need to quickly grasp abstract programming languages when they’re older. The MatataLab Pro set is available now for a pledge of US$169, but will retail later at $249.</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here is still time to get yourself a great MatataLab Se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hile most of the early bird and super early bird offers are gone, there is still time to get one of the MatataLab Set at a special Kickstarter launch price.</w:t>
        <w:br/>
      </w:r>
      <w:hyperlink r:id="rId3" w:tgtFrame="_blank">
        <w:r>
          <w:rPr>
            <w:rStyle w:val="InternetLink"/>
            <w:rFonts w:eastAsia="Times New Roman" w:cs="Times New Roman" w:ascii="Times New Roman" w:hAnsi="Times New Roman"/>
            <w:color w:val="auto"/>
          </w:rPr>
          <w:t>Click here</w:t>
        </w:r>
      </w:hyperlink>
      <w:r>
        <w:rPr>
          <w:rFonts w:eastAsia="Times New Roman" w:cs="Times New Roman" w:ascii="Times New Roman" w:hAnsi="Times New Roman"/>
          <w:color w:val="auto"/>
        </w:rPr>
        <w:t xml:space="preserve"> to visit the MatataLab Kickstarter pag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MATATALAB CO., LTD.</w:t>
      </w:r>
    </w:p>
    <w:p>
      <w:pPr>
        <w:pStyle w:val="TextBody"/>
        <w:spacing w:before="0" w:after="283"/>
        <w:rPr/>
      </w:pPr>
      <w:r>
        <w:rPr>
          <w:rFonts w:eastAsia="Times New Roman" w:cs="Times New Roman" w:ascii="Times New Roman" w:hAnsi="Times New Roman"/>
          <w:color w:val="auto"/>
        </w:rPr>
        <w:t xml:space="preserve">MATATALAB CO., LTD. is young start-up company, founded in early 2017 by a team of four robot developers who, as their own children entered kindergarten, dreamed of combining their passion with their children’s education. Partnering with great educational minds, and with a background at the world’s biggest internet companies, the team behind MatataLab strives to provide an equal opportunity learning experience for children through simple logic and robotics. Find out more at </w:t>
      </w:r>
      <w:hyperlink r:id="rId4" w:tgtFrame="_blank">
        <w:r>
          <w:rPr>
            <w:rStyle w:val="InternetLink"/>
            <w:rFonts w:eastAsia="Times New Roman" w:cs="Times New Roman" w:ascii="Times New Roman" w:hAnsi="Times New Roman"/>
            <w:color w:val="auto"/>
          </w:rPr>
          <w:t>http://www.matatalab.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org/" TargetMode="External"/><Relationship Id="rId3" Type="http://schemas.openxmlformats.org/officeDocument/2006/relationships/hyperlink" Target="https://www.kickstarter.com/projects/matatalab/matatalab-a-new-hands-on-coding-robot-for-kids-age" TargetMode="External"/><Relationship Id="rId4" Type="http://schemas.openxmlformats.org/officeDocument/2006/relationships/hyperlink" Target="http://www.matatal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28T06:44:17Z</dcterms:modified>
  <cp:revision>1</cp:revision>
  <dc:subject/>
  <dc:title>MatataLab educational robot a huge success on Kickstarter</dc:title>
</cp:coreProperties>
</file>