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Éxito rotundo del robot educativo MatataLab en Kickstarter</w:t>
      </w:r>
    </w:p>
    <w:p>
      <w:pPr>
        <w:pStyle w:val="Heading2"/>
        <w:jc w:val="center"/>
        <w:rPr>
          <w:rFonts w:ascii="Times New Roman" w:hAnsi="Times New Roman" w:eastAsia="Times New Roman" w:cs="Times New Roman"/>
          <w:color w:val="auto"/>
        </w:rPr>
      </w:pPr>
      <w:r>
        <w:rPr>
          <w:rFonts w:eastAsia="Times New Roman" w:cs="Times New Roman" w:ascii="Times New Roman" w:hAnsi="Times New Roman"/>
          <w:i/>
          <w:color w:val="auto"/>
        </w:rPr>
        <w:t>Las primerísimas ofertas de nuestros patrocinadores alcanzaron el 110% del objetivo ampliado (stretch goal) en 24 horas</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br/>
      </w:r>
      <w:r>
        <w:rPr>
          <w:rFonts w:eastAsia="Times New Roman" w:cs="Times New Roman" w:ascii="Times New Roman" w:hAnsi="Times New Roman"/>
          <w:b/>
          <w:i/>
          <w:color w:val="auto"/>
        </w:rPr>
        <w:t xml:space="preserve">28 de noviembre de 2017 – Shenzhen, China – </w:t>
      </w:r>
      <w:r>
        <w:rPr>
          <w:rFonts w:eastAsia="Times New Roman" w:cs="Times New Roman" w:ascii="Times New Roman" w:hAnsi="Times New Roman"/>
          <w:b/>
          <w:color w:val="auto"/>
        </w:rPr>
        <w:t>MATATALAB CO., LTD.</w:t>
      </w:r>
      <w:r>
        <w:rPr>
          <w:rFonts w:eastAsia="Times New Roman" w:cs="Times New Roman" w:ascii="Times New Roman" w:hAnsi="Times New Roman"/>
          <w:color w:val="auto"/>
        </w:rPr>
        <w:t xml:space="preserve"> se enorgullece de anunciar que el lanzamiento de su campaña Kickstarter para juegos de robótica educativa fue recibido con una respuesta extraordinariamente positiva y ha obtenido el 110% de su objetivo Kickstarter en las primeras 24 horas. Gracias a las opiniones y valoraciones tan positivas de padres y profesores, el futuro de MatataLab como base sólida para el éxito de la educación STEM (ciencia, tecnología, ingeniería, arte y matemáticas) en los niños es brillante. Con la tecnología robótica en rápida evolución y el uso de los robots en continua expansión, actualmente los niños se exponen a la robótica a edades muy tempranas. Con tan solo cuatro años, los niños ya pueden utilizar números y símbolos para representar datos y acciones así como para codificar y descodificar palabras con pictografías y, de hecho, estas son similares a las acciones básicas de la programación lógica utilizada en robótica.</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Desde MatataLab queremos dar nuestro más sincero agradecimiento</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w:t>
      </w:r>
      <w:r>
        <w:rPr>
          <w:rFonts w:eastAsia="Times New Roman" w:cs="Times New Roman" w:ascii="Times New Roman" w:hAnsi="Times New Roman"/>
          <w:i/>
          <w:color w:val="auto"/>
        </w:rPr>
        <w:t>Nos gustaría agradecer personalmente a cada uno de nuestros patrocinadores por el gran éxito en estas 24 horas”</w:t>
      </w:r>
      <w:r>
        <w:rPr>
          <w:rFonts w:eastAsia="Times New Roman" w:cs="Times New Roman" w:ascii="Times New Roman" w:hAnsi="Times New Roman"/>
          <w:color w:val="auto"/>
        </w:rPr>
        <w:t xml:space="preserve"> dice Su Rongxing, Director General de MatataLab. </w:t>
      </w:r>
      <w:r>
        <w:rPr>
          <w:rFonts w:eastAsia="Times New Roman" w:cs="Times New Roman" w:ascii="Times New Roman" w:hAnsi="Times New Roman"/>
          <w:i/>
          <w:color w:val="auto"/>
        </w:rPr>
        <w:t>"Cuando comenzamos nuestra campaña a principios de este año todos teníamos un sueño pero ninguno de nosotros esperaba que el sueño de construir este pequeño robot se convertiría en un éxito tan arrollador. Somos un equipo muy pequeño de tan solo siete personas pero, con lo que hemos experimentado hasta ahora se demuestra que, con talento, dedicación y un sueño, se puede conseguir todo".</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 xml:space="preserve">MatataLab anuncia su importante colaboración con la iniciativa </w:t>
      </w:r>
      <w:r>
        <w:rPr>
          <w:rFonts w:eastAsia="Times New Roman" w:cs="Times New Roman" w:ascii="Times New Roman" w:hAnsi="Times New Roman"/>
          <w:i/>
          <w:color w:val="auto"/>
        </w:rPr>
        <w:t>European Schoolne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Tras la excelente acogida de la campaña Kickstarter, MatataLab también quiere anunciar su colaboración oficial con European Schoolnet, una red de 31 Ministerios de Educación, en su futuro proyecto Classroom Lab. MatataLab y European Schoolnet comparten la misma visión de futuro en tendencias de educación, especialmente en el segmento educativo STEAM en preescolar. Al establecer esta colaboración, MatataLab y European Schoolnet unen sus fuerzas para ofrecer a los alumnos una mejor experiencia de aprendizaje y ayudarlos a disfrutar de los beneficios de la tecnología. Con base en Bruselas (Bélgica), European Schoolnet aplica servicios educativos clave en nombre de la Comisión Europea, los Ministerios de Educación y la industria. Próximamente se publicará más información al respecto. Si desea obtener más información sobre European Schoolnet visite la página: </w:t>
      </w:r>
      <w:hyperlink r:id="rId2" w:tgtFrame="_blank">
        <w:r>
          <w:rPr>
            <w:rStyle w:val="InternetLink"/>
            <w:rFonts w:eastAsia="Times New Roman" w:cs="Times New Roman" w:ascii="Times New Roman" w:hAnsi="Times New Roman"/>
            <w:color w:val="auto"/>
          </w:rPr>
          <w:t>http://www.eun.org/</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MatataLab, mucho más que una herramienta educativa</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Como herramienta educativa, MatataLab ayuda a los niños a aprender cómo utilizar la lógica y la programación a través de elementos de codificación divertidos, pero MatataLab también incluye el elemento clave de la creatividad al proporcionar elementos musicales y de dibujo. Este nivel añadido de creatividad inspira tanto a padres como a profesores a utilizar el MatataLab como un elemento no solo para enseñar, sino también para estimular a los niños a utilizarlo como una herramienta para hacer volar su imaginación.</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Primera incursión en el mundo de la música con el Kit Avanzado MatataLab.</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Primera incursión en el mundo de la música con el Kit Avanzado MatataLab. Aunque algunos kits de robótica educativa proporcionan una primera incursión en el mundo de la música, el Kit Avanzado MatataLab ofrece mucho más. El Kit Avanzado MatataLab, disponible por 149$ a través de Kickstarter, amplía el Kit básico con módulos adicionales de música y melodía, tarjetas musicales, módulos numéricos y mucho más. Con las tarjetas de calentamiento que se incluyen, los niños aprenden a recrear sus melodías favoritas y a producir sus propias composicione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prender los conceptos más avanzados sobre bucles y funciones con el Kit MatataLab Pro</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Aprender los conceptos más avanzados sobre bucles y funciones con el Kit MatataLab Pro. Con el Kit MatataLab Pro, los niños hacen uso de todas sus experiencias con MatataLab gracias a un kit ampliado de módulos y guías que cubren programación, música y arte. El Kit Pro no solo introduce conceptos de programación estándar, como los bucles y las funciones, si no que ayuda a que los niños interioricen los conceptos necesarios para captar rápidamente el complejo lenguaje de la programación cuando son mayores. El Kit MatataLab Pro está disponible ahora por un precio de 169$ US, pero el precio de venta al público posteriormente será de 249$.</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Todavía hay tiempo para conseguir el Kit MatataLab.</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A pesar de que las primeras ofertas ya han caducado, todavía hay tiempo para adquirir el Kit MatataLab a un precio especial de lanzamiento Kickstarter.</w:t>
        <w:br/>
      </w:r>
      <w:hyperlink r:id="rId3" w:tgtFrame="_blank">
        <w:r>
          <w:rPr>
            <w:rStyle w:val="InternetLink"/>
            <w:rFonts w:eastAsia="Times New Roman" w:cs="Times New Roman" w:ascii="Times New Roman" w:hAnsi="Times New Roman"/>
            <w:color w:val="auto"/>
          </w:rPr>
          <w:t>Haga clic aquí para visitar la página Kickstarter de MatataLab.</w:t>
        </w:r>
      </w:hyperlink>
      <w:r>
        <w:rPr>
          <w:rFonts w:eastAsia="Times New Roman" w:cs="Times New Roman" w:ascii="Times New Roman" w:hAnsi="Times New Roman"/>
          <w:color w:val="auto"/>
        </w:rPr>
        <w:t xml:space="preserve">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cerca de MATATALAB CO., LTD.</w:t>
      </w:r>
    </w:p>
    <w:p>
      <w:pPr>
        <w:pStyle w:val="TextBody"/>
        <w:spacing w:before="0" w:after="283"/>
        <w:rPr/>
      </w:pPr>
      <w:r>
        <w:rPr>
          <w:rFonts w:eastAsia="Times New Roman" w:cs="Times New Roman" w:ascii="Times New Roman" w:hAnsi="Times New Roman"/>
          <w:color w:val="auto"/>
        </w:rPr>
        <w:t xml:space="preserve">MATATALAB CO., LTD. Es una empresa emergente fundada a principios de 2017 por un equipo de cuatro desarrolladores en robótica quienes, al ver que sus propios hijos comenzaban la edad preescolar, soñaban con combinar su pasión con la educación de sus hijos. Con la colaboración de grandes personajes en el campo de la educación y con el respaldo de las mayores empresas de Internet, el equipo de MatataLab se esfuerza por proporcionar las mismas oportunidades de aprendizaje para todos los niños a través la lógica simple y la robótica. Más información en: </w:t>
      </w:r>
      <w:hyperlink r:id="rId4" w:tgtFrame="_blank">
        <w:r>
          <w:rPr>
            <w:rStyle w:val="InternetLink"/>
            <w:rFonts w:eastAsia="Times New Roman" w:cs="Times New Roman" w:ascii="Times New Roman" w:hAnsi="Times New Roman"/>
            <w:color w:val="auto"/>
          </w:rPr>
          <w:t>http://www.matatalab.com/</w:t>
        </w:r>
      </w:hyperlink>
      <w:r>
        <w:rPr>
          <w:rFonts w:eastAsia="Times New Roman"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org/" TargetMode="External"/><Relationship Id="rId3" Type="http://schemas.openxmlformats.org/officeDocument/2006/relationships/hyperlink" Target="https://www.kickstarter.com/projects/matatalab/matatalab-a-new-hands-on-coding-robot-for-kids-age" TargetMode="External"/><Relationship Id="rId4" Type="http://schemas.openxmlformats.org/officeDocument/2006/relationships/hyperlink" Target="http://www.matatal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28T07:47:38Z</dcterms:modified>
  <cp:revision>1</cp:revision>
  <dc:subject/>
  <dc:title>Éxito rotundo del robot educativo MatataLab en Kickstarter</dc:title>
</cp:coreProperties>
</file>