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rFonts w:ascii="Times New Roman" w:hAnsi="Times New Roman" w:cs="Times New Roman"/>
          <w:color w:val="auto"/>
        </w:rPr>
      </w:pPr>
      <w:r>
        <w:rPr>
          <w:rFonts w:cs="Times New Roman" w:ascii="Times New Roman" w:hAnsi="Times New Roman"/>
          <w:color w:val="auto"/>
        </w:rPr>
        <w:t>NZXT Memperkenalkan Aplikasi Gratis untuk Hardware Monitoring – CAM</w:t>
      </w:r>
    </w:p>
    <w:p>
      <w:pPr>
        <w:pStyle w:val="Heading2"/>
        <w:jc w:val="center"/>
        <w:rPr>
          <w:rFonts w:ascii="Times New Roman" w:hAnsi="Times New Roman" w:cs="Times New Roman"/>
          <w:color w:val="auto"/>
        </w:rPr>
      </w:pPr>
      <w:r>
        <w:rPr>
          <w:rFonts w:cs="Times New Roman" w:ascii="Times New Roman" w:hAnsi="Times New Roman"/>
          <w:color w:val="auto"/>
        </w:rPr>
        <w:t>Didesain untuk Menghadirkan Pengalaman Terbaik bagi Pengguna</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23 Mei 2014, Los Angeles, CA – </w:t>
      </w:r>
      <w:r>
        <w:rPr>
          <w:rFonts w:cs="Times New Roman" w:ascii="Times New Roman" w:hAnsi="Times New Roman"/>
          <w:b/>
          <w:color w:val="auto"/>
        </w:rPr>
        <w:t>NZXT</w:t>
      </w:r>
      <w:r>
        <w:rPr>
          <w:rFonts w:cs="Times New Roman" w:ascii="Times New Roman" w:hAnsi="Times New Roman"/>
          <w:color w:val="auto"/>
        </w:rPr>
        <w:t xml:space="preserve"> dengan gembira memperkenalkan </w:t>
      </w:r>
      <w:r>
        <w:rPr>
          <w:rFonts w:cs="Times New Roman" w:ascii="Times New Roman" w:hAnsi="Times New Roman"/>
          <w:b/>
          <w:color w:val="auto"/>
        </w:rPr>
        <w:t>CAM</w:t>
      </w:r>
      <w:r>
        <w:rPr>
          <w:rFonts w:cs="Times New Roman" w:ascii="Times New Roman" w:hAnsi="Times New Roman"/>
          <w:color w:val="auto"/>
        </w:rPr>
        <w:t xml:space="preserve">, sebuah aplikasi gratis untuk melakukan hardware monitoring yang didesain untuk menghadirkan pengalaman terbaik bagi penggunanya. </w:t>
        <w:br/>
        <w:br/>
        <w:t>Seiring dengan semakin berkembangnya hardware komputer, monitoring software telah menjadi sangat rumit. Melakukan upgrade, pengaturan, atau pemeliharaan seluruh komponen di dalam sebuah komputer dapat menjadi tugas yang menakutkan baik untuk PC-builder pemula maupun yang sudah veteran.</w:t>
        <w:br/>
        <w:br/>
        <w:t xml:space="preserve">Dengan memberikan sentuhan modern pada metode-metode monitoring yang sudah usang, CAM menawarkan kemampuan untuk melakukan sync data dengan cloud, memampukan para pengguna untuk mengakses data dan mengontrol CAM dari mana pun dengan menggunakan perangkat mobile. </w:t>
        <w:br/>
        <w:br/>
        <w:t xml:space="preserve">Dengan semua cakupan fiturnya untuk memantau kesehatan PC, CAM secara aktif memantau dan mencatat status PC yang penting, mulai dari kecepatan network dan kapasitas storage sampai temperatur komponen dan beban penggunaan setiap waktu, dan lebih banyak lagi. </w:t>
        <w:br/>
        <w:br/>
        <w:t xml:space="preserve">CAM juga menawarkan pendekatan proaktif untuk kesehatan PC dengan memberikan notifikasi pada pengguna tentang isu-isu yang perlu diperhatikan dari jauh hari sebelum isu tersebut menjadi masalah besar. CAM adalah monitoring software pertama yang menyediakan notifikasi penting secara real-time tentang berbagai macam hal seperti saran untuk upgrade, isu-isu kritis, kerusakan hardware dan lebih lagi. </w:t>
        <w:br/>
        <w:br/>
        <w:t xml:space="preserve">CAM merupakan langkah besar dalam pencapaian jangka panjang NZXT’s untuk memberikan kontribusi pada pertumbuhan dan pengembangan komunitas DIY yang sedang berkembang, dan masih banyak lagi yang akan dihadirkan oleh NZXT. </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Untuk informasi lebih lanjut atau untuk mengunduh CAM dengan cuma-cuma, kunjungi:</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cam.nzxt.com</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Kunjungi Facebook NZXT</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s://www.facebook.com/NZXT.Indonesia</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Tentang NZXT</w:t>
      </w:r>
    </w:p>
    <w:p>
      <w:pPr>
        <w:pStyle w:val="TextBody"/>
        <w:spacing w:before="0" w:after="283"/>
        <w:rPr/>
      </w:pPr>
      <w:r>
        <w:rPr>
          <w:rFonts w:cs="Times New Roman" w:ascii="Times New Roman" w:hAnsi="Times New Roman"/>
          <w:color w:val="auto"/>
        </w:rPr>
        <w:t xml:space="preserve">Didirikan pada tahun 2004, NZXT berdedikasi untuk membuat hardware gaming terbaik bagi konsumen di seluruh dunia. NZXT selalu memperbaiki kekurangan dari produk-produk sebelumnya dan terus berusaha menjadi yang terdepan. Mencapai kesempurnaan bukanlah hal yang mudah, tetapi NZXT bertekad untuk memenuhi bahkan melebihi ekspektasi konsumen. Untuk informasi lebih lanjut tentang NZXT, kunjungi website NZXT di </w:t>
      </w:r>
      <w:hyperlink r:id="rId4" w:tgtFrame="_blank">
        <w:r>
          <w:rPr>
            <w:rStyle w:val="InternetLink"/>
            <w:rFonts w:cs="Times New Roman" w:ascii="Times New Roman" w:hAnsi="Times New Roman"/>
            <w:color w:val="auto"/>
          </w:rPr>
          <w:t>www.nzxt.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nzxt.com/" TargetMode="External"/><Relationship Id="rId3" Type="http://schemas.openxmlformats.org/officeDocument/2006/relationships/hyperlink" Target="https://www.facebook.com/NZXT.Indonesia" TargetMode="External"/><Relationship Id="rId4" Type="http://schemas.openxmlformats.org/officeDocument/2006/relationships/hyperlink" Target="http://www.nzx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Memperkenalkan Aplikasi Gratis untuk Hardware Monitoring – CAM</dc:title>
</cp:coreProperties>
</file>