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>ฟรีแอพพลิเคชั่นตรวจสอบสถานะฮาร์ดแวร์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ออกแบบเพื่อให้ผู้ใช้ได้รับประสบการณ์การใช้งานที่ดีที่สุด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3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014, </w:t>
      </w:r>
      <w:r>
        <w:rPr>
          <w:rFonts w:ascii="Times New Roman" w:hAnsi="Times New Roman" w:cs="Times New Roman"/>
          <w:bCs/>
          <w:iCs/>
          <w:color w:val="auto"/>
        </w:rPr>
        <w:t xml:space="preserve">ลอสแอนเจิลลิส 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แคลิฟอร์เนีย – </w:t>
      </w:r>
      <w:r>
        <w:rPr>
          <w:rFonts w:cs="Times New Roman" w:ascii="Times New Roman" w:hAnsi="Times New Roman"/>
          <w:b/>
          <w:color w:val="auto"/>
        </w:rPr>
        <w:t>NZXT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มีความยินดีที่จะเปิดตัว </w:t>
      </w:r>
      <w:r>
        <w:rPr>
          <w:rFonts w:cs="Times New Roman" w:ascii="Times New Roman" w:hAnsi="Times New Roman"/>
          <w:b/>
          <w:color w:val="auto"/>
        </w:rPr>
        <w:t>CAM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ฟรีแอพพลิเคชั่นสำหรับตรวจสอบสถานะการทำงานของอุปกรณ์ฮาร์ดแวร์ ที่ออกแบบมาเพื่อให้ผู้ใช้ได้รับประสบการณ์การใช้งานที่ดีที่สุด ซอฟต์แวร์ที่ใช้สำหรับตรวจสอบสถานะนั้นมีความซับซ้อนและใช้งานได้ยากเพิ่มมากขึ้นเรื่อยๆ เนื่องจากความก้าวหน้าทางด้านฮาร์ดแวร์ ทำให้การอัพเกรดและการบำรุงรักษาชิ้นส่วนทุกชิ้นภายในเครื่องคอมพิวเตอร์กลายเป็นงานที่ทำได้ไม่ง่ายนัก ทั้งกับนักประกอบคอมพิวเตอร์มือใหม่ รวมไปถึงนักประกอบคอมพ์มืออาชีพก็ตาม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แต่ด้วยแอพพลิเคชั่น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>จะทำให้ทุกสิ่งเปลี่ยนไป ด้วยอินเทอร์เฟซที่ทันสมัย ผสานกับคุณสมบัติโต้ตอบสไตล์อินเทอร์แอคทีฟกับผู้ใช้ ทำให้การบำรุงและดูแลรักษาเครื่องคอมพิวเตอร์กลายเป็นเรื่องที่ทำได้ง่ายดายมากขึ้น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แอพพลิเคชั่น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มีความสามารถในการซิงค์ข้อมูลกับระบบคลาวด์ ช่วยให้ผู้ใช้สามารถเข้าถึงข้อมูลและควบคุม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ได้จากทุกๆ ที่ด้วยอุปกรณ์พกพา ถือว่าเป็นความก้าวหน้าของซอฟต์แวร์ตรวจสอบสถานะที่นำเอาเทคโนโลยีสมัยใหม่มาประยุกต์ใช้ได้อย่างมีประสิทธิภาพ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แอพพลิเคชั่น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>ช่วยดูแลสุขภาพของเครื่องคอมพิวเตอร์ได้อย่างรอบด้าน โดยมันสามารถตรวจสอบสถานะและคอยติดตามบันทึกสถิติที่สำคัญของเครื่องคอมพิวเตอร์ไว้ได้อย่างต่อเนื่อง อาทิ สถานะของพีซี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ความเร็วเครือข่าย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สถานะของพื้นที่เก็บข้อมูล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อุณหภูมิการทำงาน รวมไปถึงประสิทธิภาพการประมวลผล และสถานะอื่นๆ อีกมากมาย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แอพพลิเคชั่น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>ยังมีคุณสมบัติในการแจ้งเตือนปัญหาที่อาจเกิดขึ้นกับเครื่องคอมพิวเตอร์ได้ล่วงหน้า เพื่อให้ผู้ใช้ได้แก้ไขก่อนที่จะกลายเป็นปัญหาใหญ่ในภายหลัง ถือได้ว่าเป็นซอฟต์แวร์ทางด้านตรวจสอบสถานะการทำงานตัวแรกที่มีระบบแจ้งเตือนในแบบเรียลไทม์ที่เข้าใจง่าย เช่น คำแนะนำในการอัพเกร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ปัญหาเร่งด่ว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ปัญหาฮาร์ดแวร์ทำงานล้มเหลว และปัญหาอื่นๆ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แอพพลิเคชั่น </w:t>
      </w:r>
      <w:r>
        <w:rPr>
          <w:rFonts w:cs="Times New Roman" w:ascii="Times New Roman" w:hAnsi="Times New Roman"/>
          <w:color w:val="auto"/>
        </w:rPr>
        <w:t xml:space="preserve">CAM </w:t>
      </w:r>
      <w:r>
        <w:rPr>
          <w:rFonts w:ascii="Times New Roman" w:hAnsi="Times New Roman" w:cs="Times New Roman"/>
          <w:color w:val="auto"/>
        </w:rPr>
        <w:t xml:space="preserve">คือก้าวที่สำคัญ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ในการสนับสนุนและมีส่วนร่วมในการพัฒนาศักยภาพให้กับชุมชนนักประกอบคอมพิวเตอร์ได้เติบโตมากยิ่งขึ้นในระยะยาว และแน่นอนว่ายังคงมีก้าวต่อๆ ไปในอนาคต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สำหรับข้อมูลเพิ่มเติม หรือ ดาวน์โหลดแอพพลิเคชั่น </w:t>
      </w:r>
      <w:r>
        <w:rPr>
          <w:rFonts w:cs="Times New Roman" w:ascii="Times New Roman" w:hAnsi="Times New Roman"/>
          <w:b/>
          <w:color w:val="auto"/>
        </w:rPr>
        <w:t xml:space="preserve">CAM </w:t>
      </w:r>
      <w:r>
        <w:rPr>
          <w:rFonts w:ascii="Times New Roman" w:hAnsi="Times New Roman" w:cs="Times New Roman"/>
          <w:bCs/>
          <w:color w:val="auto"/>
        </w:rPr>
        <w:t>ได้ฟรีที่เว็บไซต์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cam.nzxt.com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auto"/>
        </w:rPr>
        <w:t xml:space="preserve">เยี่ยมชมเฟซบุ๊ก </w:t>
      </w:r>
      <w:r>
        <w:rPr>
          <w:rFonts w:cs="Times New Roman" w:ascii="Times New Roman" w:hAnsi="Times New Roman"/>
          <w:b/>
          <w:color w:val="auto"/>
        </w:rPr>
        <w:t xml:space="preserve">NZXT </w:t>
      </w:r>
      <w:r>
        <w:rPr>
          <w:rFonts w:ascii="Times New Roman" w:hAnsi="Times New Roman" w:cs="Times New Roman"/>
          <w:bCs/>
          <w:color w:val="auto"/>
        </w:rPr>
        <w:t>ได้ที่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 xml:space="preserve">เกี่ยวกับ </w:t>
      </w:r>
      <w:r>
        <w:rPr>
          <w:rFonts w:cs="Times New Roman" w:ascii="Times New Roman" w:hAnsi="Times New Roman"/>
          <w:b/>
          <w:color w:val="auto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2004 </w:t>
      </w:r>
      <w:r>
        <w:rPr>
          <w:rFonts w:ascii="Times New Roman" w:hAnsi="Times New Roman" w:cs="Times New Roman"/>
          <w:color w:val="auto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ามารถเยี่ยมชมเว็บไซต์ของเราได้ที่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.nzxt.com/" TargetMode="External"/><Relationship Id="rId3" Type="http://schemas.openxmlformats.org/officeDocument/2006/relationships/hyperlink" Target="http://www.facebook.com/pages/NZXT-Thailand/253197291449693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 CAM ฟรีแอพพลิเคชั่นตรวจสอบสถานะฮาร์ดแวร์</dc:title>
</cp:coreProperties>
</file>