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ZXT giới thiệu phần mềm kiểm soát phần cứng miễn phí – C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Được thiết kế để đem lại trải nghiệm tốt nhất có thể cho người dù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Tháng Năm 2014, Los Angeles, CA – </w:t>
      </w:r>
      <w:r>
        <w:rPr>
          <w:rFonts w:cs="Times New Roman" w:ascii="Times New Roman" w:hAnsi="Times New Roman"/>
          <w:b/>
          <w:color w:val="auto"/>
        </w:rPr>
        <w:t>NZXT</w:t>
      </w:r>
      <w:r>
        <w:rPr>
          <w:rFonts w:cs="Times New Roman" w:ascii="Times New Roman" w:hAnsi="Times New Roman"/>
          <w:color w:val="auto"/>
        </w:rPr>
        <w:t xml:space="preserve"> hân hạnh giới thiệu </w:t>
      </w:r>
      <w:r>
        <w:rPr>
          <w:rFonts w:cs="Times New Roman" w:ascii="Times New Roman" w:hAnsi="Times New Roman"/>
          <w:b/>
          <w:color w:val="auto"/>
        </w:rPr>
        <w:t>CAM</w:t>
      </w:r>
      <w:r>
        <w:rPr>
          <w:rFonts w:cs="Times New Roman" w:ascii="Times New Roman" w:hAnsi="Times New Roman"/>
          <w:color w:val="auto"/>
        </w:rPr>
        <w:t>, một phần mềm ứng dụng quản lý phần cứng được thiết kế để mang lại cho người dùng trải nghiệm tốt nhất có thể.</w:t>
        <w:br/>
        <w:br/>
        <w:t xml:space="preserve">Với sự phát triển của phần cứng , phần mềm quản lý ngày càng trở nên phức tạp. Nâng cấp, quản lý và duy trì tất cả các linh kiện bên trong máy tính có thể trở thành một công việc khó khăn cho cả người mới cũng như những người kì cựu trong việc tự lắp máy. </w:t>
        <w:br/>
        <w:br/>
        <w:t xml:space="preserve">CAM thay đổi tất cả điều đó – giao diện được sắp xếp hợp lý của chương trình cùng với một bộ các tính năng tương tác đem đến cho người dùng một khả năng quản lý máy tính dễ dàng. </w:t>
        <w:br/>
        <w:br/>
        <w:t xml:space="preserve">Mang lại một diện mạo hiện đại cho các phương pháp quản lý cũ kĩ, CAM đem đến khả năng cho phép đồng bộ dữ liệu điện toán đám mấy, cho phép người dùng truy cập các dữ liệu và điều khiển CAM từ bất cứ nơi đâu với một thiết bị di động. </w:t>
        <w:br/>
        <w:br/>
        <w:t xml:space="preserve">Với định hướng toàn diện cho việc quản lý PC, CAM chủ động quản lý và theo dõi các chỉ số PC quan trọng, từ tốc độ mạng và không gian ổ cứng tới nhiệt độ linh kiện và tải hệ thống, và thêm nhiều nữa. </w:t>
        <w:br/>
        <w:br/>
        <w:t xml:space="preserve">CAM cũng mang lại một hướng tiếp cận an toàn cho PC bằng cách thông báo cho người dùng các vấn đề trước khi vấn đề trở nên nghiêm trọng. Đây là chương trình quản lý đầu tiên cung cấp các thông báo quan trọng trong thời gian thực về các vấn đề như các gợi ý nâng cấp, các vấn đề nghiêm trọng, hỏng hóc phần cứng và nhiều vấn đề khác. </w:t>
        <w:br/>
        <w:br/>
        <w:t xml:space="preserve">CAM là bước tiến lớn của NZXT trong mục tiêu lâu dài đóng góp cho sự phát triển và tăng trưởng của cộng đồng tự lắp máy , và ngoài ra còn nhiều hướng phát triển hơn trong tương lai.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hông tin và tải CAM miễn phí, xin truy cập:</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cam.nzxt.co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Truy cập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Về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nzxt.com/"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giới thiệu phần mềm kiểm soát phần cứng miễn phí– CAM</dc:title>
</cp:coreProperties>
</file>