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ะกาศการอัพเดตครั้งสำคัญสำหรับซอฟต์แวร์ยูทิลิตี้ </w:t>
      </w:r>
      <w:r>
        <w:rPr>
          <w:rFonts w:cs="Times New Roman" w:ascii="Times New Roman" w:hAnsi="Times New Roman"/>
          <w:color w:val="auto"/>
        </w:rPr>
        <w:t>CA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ปรับปรุงระบบตรวจสอบคอมพิวเตอร์และลดโอเวอร์เฮดของระบบ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3 </w:t>
      </w:r>
      <w:r>
        <w:rPr>
          <w:rFonts w:ascii="Times New Roman" w:hAnsi="Times New Roman" w:cs="Times New Roman"/>
          <w:bCs/>
          <w:iCs/>
          <w:color w:val="auto"/>
        </w:rPr>
        <w:t xml:space="preserve">พฤศจิกายน </w:t>
      </w:r>
      <w:r>
        <w:rPr>
          <w:rFonts w:cs="Times New Roman" w:ascii="Times New Roman" w:hAnsi="Times New Roman"/>
          <w:b/>
          <w:i/>
          <w:color w:val="auto"/>
        </w:rPr>
        <w:t xml:space="preserve">2014 –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ประกาศการปรับปรุงครั้งสำคัญสำหรับ </w:t>
      </w:r>
      <w:r>
        <w:rPr>
          <w:rFonts w:cs="Times New Roman" w:ascii="Times New Roman" w:hAnsi="Times New Roman"/>
          <w:b/>
          <w:bCs/>
          <w:color w:val="auto"/>
        </w:rPr>
        <w:t>CAM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นวัตกรรมซอฟต์แวร์ตรวจเช็คคอมพิวเตอร์ การปรับปรุงครั้งล่าสุดนี้ไม่ได้มีเพียงแค่การพัฒนาเรื่องของฟังก์ชั่นและความง่ายในการใช้งานที่มากขึ้นเท่านั้น แต่ยังปรับปรุงให้ลดโอเวอร์เฮดของระบบคอมพิวเตอร์ลงอย่างมากอีกด้วย ลดการใช้งานซีพียูและจีพียูลงอย่างเห็นได้ชัด ทำให้ระบบโดยรวมของคุณทำงานได้ดีขึ้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ให้คุณสามารถเข้าถึงข้อมูลของคุณและควบคุมสถานะการทำงานของซอฟต์แวร์ได้จากทุกๆ ที่ผ่านอุปกรณ์พกพา อีกทั้งยังจะได้รับการแจ้งเตือนต่างๆ ที่เข้าใจง่ายในแบบเรียลไทม์ ด้วยจุดเด่นทั้งหมดนี้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>คือซอฟต์แวร์คู่ใจของคุณสำหรับการจัดการและตรวจสอบสถานะคอมพิวเตอร์ที่คุณไว้วางใจได้อย่างแน่นอ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ปรับปรุงประสิทธิภาพให้ดีขึ้น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ได้ปรับปรุงการใช้ทรัพยากรของเครื่องให้มีประสิทธิภาพมากขึ้น จึงสามารถใช้งานได้กับเครื่องคอมพิวเตอร์ทุกรูปแบบ โดยในเครื่องคอมพิวเตอร์ทั่วๆ ไป ซีพียูจะถูกใช้งานลดลง </w:t>
      </w:r>
      <w:r>
        <w:rPr>
          <w:rFonts w:cs="Times New Roman" w:ascii="Times New Roman" w:hAnsi="Times New Roman"/>
          <w:color w:val="auto"/>
        </w:rPr>
        <w:t xml:space="preserve">60-80% </w:t>
      </w:r>
      <w:r>
        <w:rPr>
          <w:rFonts w:ascii="Times New Roman" w:hAnsi="Times New Roman" w:cs="Times New Roman"/>
          <w:color w:val="auto"/>
        </w:rPr>
        <w:t xml:space="preserve">ขึ้่นอยู่กับการกำหนดค่าคอนฟิกูเรชั่น และจีพียูจะถูกใช้งานต่ำเกือบ </w:t>
      </w:r>
      <w:r>
        <w:rPr>
          <w:rFonts w:cs="Times New Roman" w:ascii="Times New Roman" w:hAnsi="Times New Roman"/>
          <w:color w:val="auto"/>
        </w:rPr>
        <w:t xml:space="preserve">0% </w:t>
      </w:r>
      <w:r>
        <w:rPr>
          <w:rFonts w:ascii="Times New Roman" w:hAnsi="Times New Roman" w:cs="Times New Roman"/>
          <w:color w:val="auto"/>
        </w:rPr>
        <w:t xml:space="preserve">เมื่อคุณใช้งาน ซอฟต์แวร์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ปริมาณการใช้ทรัพยากรจะเพิ่มขึ้นบ้าง แต่หาก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ทำงานในโหมดตรวจสอบอย่างเดียว โปรแกรมแทบจะไม่ได้ใช้งานซีพียูและจีพียูเลย การปรับปรุงครั้งล่าสุดนี้ยังได้ลดเวลาการโหลดโปรแกรม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ลง </w:t>
      </w:r>
      <w:r>
        <w:rPr>
          <w:rFonts w:cs="Times New Roman" w:ascii="Times New Roman" w:hAnsi="Times New Roman"/>
          <w:color w:val="auto"/>
        </w:rPr>
        <w:t xml:space="preserve">50% </w:t>
      </w:r>
      <w:r>
        <w:rPr>
          <w:rFonts w:ascii="Times New Roman" w:hAnsi="Times New Roman" w:cs="Times New Roman"/>
          <w:color w:val="auto"/>
        </w:rPr>
        <w:t>หรือมากกว่า ขึ้นอยู่กับสเปกของเครื่องคอมพิวเตอร์ นอกจากนี้ยังได้เพิ่มคุณสมบัติที่ใช้งานได้ง่ายอีกหลายอย่างในการปรับปรุงครั้งนี้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คุณสมบัติใหม่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เพิ่มค่าต่ำสุดและสูงสุดสำหรับการแสดงกราฟ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ตัวเลือกลบไฟล์และโฟลเดอร์ที่ตกค้าง </w:t>
      </w:r>
      <w:r>
        <w:rPr>
          <w:rFonts w:cs="Times New Roman" w:ascii="Times New Roman" w:hAnsi="Times New Roman"/>
          <w:color w:val="auto"/>
        </w:rPr>
        <w:t xml:space="preserve">(temp) </w:t>
      </w:r>
      <w:r>
        <w:rPr>
          <w:rFonts w:ascii="Times New Roman" w:hAnsi="Times New Roman" w:cs="Times New Roman"/>
          <w:color w:val="auto"/>
        </w:rPr>
        <w:t xml:space="preserve">เมื่อสั่งถอนการติดตั้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ามารถตั้งชื่อเครื่องคอมพิวเตอร์ได้ตามต้องการ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ตัวเลือกความเร็วซีพียูในส่วนเมนู </w:t>
      </w:r>
      <w:r>
        <w:rPr>
          <w:rFonts w:cs="Times New Roman" w:ascii="Times New Roman" w:hAnsi="Times New Roman"/>
          <w:color w:val="auto"/>
        </w:rPr>
        <w:t xml:space="preserve">advanced spec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องรับการทำงานร่วมกับหน่วยความจำแบบ </w:t>
      </w:r>
      <w:r>
        <w:rPr>
          <w:rFonts w:cs="Times New Roman" w:ascii="Times New Roman" w:hAnsi="Times New Roman"/>
          <w:color w:val="auto"/>
        </w:rPr>
        <w:t xml:space="preserve">DDR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เมนูการจัดการพัดลม </w:t>
      </w:r>
      <w:r>
        <w:rPr>
          <w:rFonts w:cs="Times New Roman" w:ascii="Times New Roman" w:hAnsi="Times New Roman"/>
          <w:color w:val="auto"/>
        </w:rPr>
        <w:t xml:space="preserve">(custom fan curve) </w:t>
      </w:r>
      <w:r>
        <w:rPr>
          <w:rFonts w:ascii="Times New Roman" w:hAnsi="Times New Roman" w:cs="Times New Roman"/>
          <w:color w:val="auto"/>
        </w:rPr>
        <w:t xml:space="preserve">เมื่อใช้งานร่วมกับตัวควบคุมพัดลม </w:t>
      </w:r>
      <w:r>
        <w:rPr>
          <w:rFonts w:cs="Times New Roman" w:ascii="Times New Roman" w:hAnsi="Times New Roman"/>
          <w:color w:val="auto"/>
        </w:rPr>
        <w:t xml:space="preserve">Grid+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โมดุล </w:t>
      </w:r>
      <w:r>
        <w:rPr>
          <w:rFonts w:cs="Times New Roman" w:ascii="Times New Roman" w:hAnsi="Times New Roman"/>
          <w:color w:val="auto"/>
        </w:rPr>
        <w:t xml:space="preserve">GPU App </w:t>
      </w:r>
      <w:r>
        <w:rPr>
          <w:rFonts w:ascii="Times New Roman" w:hAnsi="Times New Roman" w:cs="Times New Roman"/>
          <w:color w:val="auto"/>
        </w:rPr>
        <w:t xml:space="preserve">สำหรับการตรวจสอบสถานะการใช้งานของจีพีย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การแสดงค่าของ </w:t>
      </w:r>
      <w:r>
        <w:rPr>
          <w:rFonts w:cs="Times New Roman" w:ascii="Times New Roman" w:hAnsi="Times New Roman"/>
          <w:color w:val="auto"/>
        </w:rPr>
        <w:t xml:space="preserve">GPU App </w:t>
      </w:r>
      <w:r>
        <w:rPr>
          <w:rFonts w:ascii="Times New Roman" w:hAnsi="Times New Roman" w:cs="Times New Roman"/>
          <w:color w:val="auto"/>
        </w:rPr>
        <w:t xml:space="preserve">ในกราฟแสดงการใช้งานของจีพีย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การแสดงค่าของ </w:t>
      </w:r>
      <w:r>
        <w:rPr>
          <w:rFonts w:cs="Times New Roman" w:ascii="Times New Roman" w:hAnsi="Times New Roman"/>
          <w:color w:val="auto"/>
        </w:rPr>
        <w:t xml:space="preserve">GPU App </w:t>
      </w:r>
      <w:r>
        <w:rPr>
          <w:rFonts w:ascii="Times New Roman" w:hAnsi="Times New Roman" w:cs="Times New Roman"/>
          <w:color w:val="auto"/>
        </w:rPr>
        <w:t xml:space="preserve">ในหน้าต่างแสดงประวัติข้อมูล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การปรับปรุงโปรแกรม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ลดการใช้ซีพียูของ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มากถึง </w:t>
      </w:r>
      <w:r>
        <w:rPr>
          <w:rFonts w:cs="Times New Roman" w:ascii="Times New Roman" w:hAnsi="Times New Roman"/>
          <w:color w:val="auto"/>
        </w:rPr>
        <w:t xml:space="preserve">80%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ลดการใช้จีพียูของ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ให้เหลือเพียง </w:t>
      </w:r>
      <w:r>
        <w:rPr>
          <w:rFonts w:cs="Times New Roman" w:ascii="Times New Roman" w:hAnsi="Times New Roman"/>
          <w:color w:val="auto"/>
        </w:rPr>
        <w:t xml:space="preserve">0% </w:t>
      </w:r>
      <w:r>
        <w:rPr>
          <w:rFonts w:ascii="Times New Roman" w:hAnsi="Times New Roman" w:cs="Times New Roman"/>
          <w:color w:val="auto"/>
        </w:rPr>
        <w:t xml:space="preserve">หรือใกล้เคีย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ปรุงระบบการแจ้งเตือน ลดความผิดพลาดและสูญหายของข้อความ เมื่อได้รับการอัพเดตจากเซิร์ฟเวอร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ไขให้ผู้ใช้กลับสู่หน้าการใช้งานแบบ </w:t>
      </w:r>
      <w:r>
        <w:rPr>
          <w:rFonts w:cs="Times New Roman" w:ascii="Times New Roman" w:hAnsi="Times New Roman"/>
          <w:color w:val="auto"/>
        </w:rPr>
        <w:t xml:space="preserve">BASIC </w:t>
      </w:r>
      <w:r>
        <w:rPr>
          <w:rFonts w:ascii="Times New Roman" w:hAnsi="Times New Roman" w:cs="Times New Roman"/>
          <w:color w:val="auto"/>
        </w:rPr>
        <w:t xml:space="preserve">เมื่อสั่งล็อกเอาต์ออกจากโปรแกรม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เปลี่ยนโปรเซสการทำงานเบื้องหลั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แคชสำหรับกราฟข้อมูลบนอินเทอร์เน็ตเซิร์ฟเวอร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ข้อมูลล่าสุดไปไว้ในคลาวด์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ช่วยลดเวลาการแลกเปลี่ยนข้อมูลกับอินเทอร์เน็ตเซิร์ฟเวอร์</w:t>
      </w:r>
      <w:r>
        <w:rPr>
          <w:rFonts w:cs="Times New Roman" w:ascii="Times New Roman" w:hAnsi="Times New Roman"/>
          <w:color w:val="auto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ปรุงให้สั่งพิมพ์กราฟได้โดยตรง ถ้าหากมีเก็บไว้ในแคช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ช่วยลดเวลาการแลกเปลี่ยนข้อมูลกับอินเทอร์เน็ตเซิร์ฟเวอร์</w:t>
      </w:r>
      <w:r>
        <w:rPr>
          <w:rFonts w:cs="Times New Roman" w:ascii="Times New Roman" w:hAnsi="Times New Roman"/>
          <w:color w:val="auto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ิ่มการเก็บค่าเลขไอพีสาธารณะและรุ่นของระบบปฏิบัติการของเครื่องคอมพิวเตอร์ลงบนคลาวด์ด้วย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ามารถเปลี่ยนชื่อพัดลมใน </w:t>
      </w:r>
      <w:r>
        <w:rPr>
          <w:rFonts w:cs="Times New Roman" w:ascii="Times New Roman" w:hAnsi="Times New Roman"/>
          <w:color w:val="auto"/>
        </w:rPr>
        <w:t xml:space="preserve">Grid+ </w:t>
      </w:r>
      <w:r>
        <w:rPr>
          <w:rFonts w:ascii="Times New Roman" w:hAnsi="Times New Roman" w:cs="Times New Roman"/>
          <w:color w:val="auto"/>
        </w:rPr>
        <w:t xml:space="preserve">ได้ง่ายมากขึ้น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ปรุงระบบการตรวจสอบจีพียูให้มีความถูกต้องมากขึ้น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ับปรุงให้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สามารถเชื่อมอัตโนมัติเข้ากับพีซีเครื่องแรกที่ผู้ใช้ล็อกอินได้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ปลี่ยนช่วงเวลาให้ระบบแจ้งเตือนทุกๆ </w:t>
      </w:r>
      <w:r>
        <w:rPr>
          <w:rFonts w:cs="Times New Roman" w:ascii="Times New Roman" w:hAnsi="Times New Roman"/>
          <w:color w:val="auto"/>
        </w:rPr>
        <w:t xml:space="preserve">10 </w:t>
      </w:r>
      <w:r>
        <w:rPr>
          <w:rFonts w:ascii="Times New Roman" w:hAnsi="Times New Roman" w:cs="Times New Roman"/>
          <w:color w:val="auto"/>
        </w:rPr>
        <w:t xml:space="preserve">นาที เพื่อลดภาระของระบบไม่ให้มากเกินไป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บั๊กที่แก้ไขแล้ว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ไขระบบตรวจสอบที่ทำให้บางเครื่องที่ใช้วินโดวส์ </w:t>
      </w:r>
      <w:r>
        <w:rPr>
          <w:rFonts w:cs="Times New Roman" w:ascii="Times New Roman" w:hAnsi="Times New Roman"/>
          <w:color w:val="auto"/>
        </w:rPr>
        <w:t xml:space="preserve">7 </w:t>
      </w:r>
      <w:r>
        <w:rPr>
          <w:rFonts w:ascii="Times New Roman" w:hAnsi="Times New Roman" w:cs="Times New Roman"/>
          <w:color w:val="auto"/>
        </w:rPr>
        <w:t xml:space="preserve">ค้างที่หน้าล็อกอิ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ไม่นำเอาค่าสถิติ </w:t>
      </w:r>
      <w:r>
        <w:rPr>
          <w:rFonts w:cs="Times New Roman" w:ascii="Times New Roman" w:hAnsi="Times New Roman"/>
          <w:color w:val="auto"/>
        </w:rPr>
        <w:t xml:space="preserve">ShaderClock, MemoryCtrLoad, MemoryLoa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VideoEngineLoad </w:t>
      </w:r>
      <w:r>
        <w:rPr>
          <w:rFonts w:ascii="Times New Roman" w:hAnsi="Times New Roman" w:cs="Times New Roman"/>
          <w:color w:val="auto"/>
        </w:rPr>
        <w:t xml:space="preserve">มาแสดงบนเครื่องที่ใช้จีพียูของ </w:t>
      </w:r>
      <w:r>
        <w:rPr>
          <w:rFonts w:cs="Times New Roman" w:ascii="Times New Roman" w:hAnsi="Times New Roman"/>
          <w:color w:val="auto"/>
        </w:rPr>
        <w:t xml:space="preserve">AMD </w:t>
      </w:r>
      <w:r>
        <w:rPr>
          <w:rFonts w:ascii="Times New Roman" w:hAnsi="Times New Roman" w:cs="Times New Roman"/>
          <w:color w:val="auto"/>
        </w:rPr>
        <w:t xml:space="preserve">เนื่องจากค่าเหล่านี้มีเฉพาะในจีพียูของ </w:t>
      </w:r>
      <w:r>
        <w:rPr>
          <w:rFonts w:cs="Times New Roman" w:ascii="Times New Roman" w:hAnsi="Times New Roman"/>
          <w:color w:val="auto"/>
        </w:rPr>
        <w:t xml:space="preserve">Nvidia </w:t>
      </w:r>
      <w:r>
        <w:rPr>
          <w:rFonts w:ascii="Times New Roman" w:hAnsi="Times New Roman" w:cs="Times New Roman"/>
          <w:color w:val="auto"/>
        </w:rPr>
        <w:t xml:space="preserve">เท่านั้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ไขการกำหนดค่าพัดลมของ </w:t>
      </w:r>
      <w:r>
        <w:rPr>
          <w:rFonts w:cs="Times New Roman" w:ascii="Times New Roman" w:hAnsi="Times New Roman"/>
          <w:color w:val="auto"/>
        </w:rPr>
        <w:t xml:space="preserve">Kraken </w:t>
      </w:r>
      <w:r>
        <w:rPr>
          <w:rFonts w:ascii="Times New Roman" w:hAnsi="Times New Roman" w:cs="Times New Roman"/>
          <w:color w:val="auto"/>
        </w:rPr>
        <w:t xml:space="preserve">ให้ต่ำสุดที่ </w:t>
      </w:r>
      <w:r>
        <w:rPr>
          <w:rFonts w:cs="Times New Roman" w:ascii="Times New Roman" w:hAnsi="Times New Roman"/>
          <w:color w:val="auto"/>
        </w:rPr>
        <w:t xml:space="preserve">25% </w:t>
      </w:r>
      <w:r>
        <w:rPr>
          <w:rFonts w:ascii="Times New Roman" w:hAnsi="Times New Roman" w:cs="Times New Roman"/>
          <w:color w:val="auto"/>
        </w:rPr>
        <w:t xml:space="preserve">ในแบบ </w:t>
      </w:r>
      <w:r>
        <w:rPr>
          <w:rFonts w:cs="Times New Roman" w:ascii="Times New Roman" w:hAnsi="Times New Roman"/>
          <w:color w:val="auto"/>
        </w:rPr>
        <w:t xml:space="preserve">MANUAL mode </w:t>
      </w:r>
      <w:r>
        <w:rPr>
          <w:rFonts w:ascii="Times New Roman" w:hAnsi="Times New Roman" w:cs="Times New Roman"/>
          <w:color w:val="auto"/>
        </w:rPr>
        <w:t xml:space="preserve">รวมถึงการปรับแบบเส้นกราฟใน </w:t>
      </w:r>
      <w:r>
        <w:rPr>
          <w:rFonts w:cs="Times New Roman" w:ascii="Times New Roman" w:hAnsi="Times New Roman"/>
          <w:color w:val="auto"/>
        </w:rPr>
        <w:t xml:space="preserve">CUSTOM mod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ไขปัญหาการสูญหายของประวัติข้อมูลเมื่อผู้ใช้ล็อกเอาต์และล็อกอินเข้ามาใหม่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ให้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แสดงค่า </w:t>
      </w:r>
      <w:r>
        <w:rPr>
          <w:rFonts w:cs="Times New Roman" w:ascii="Times New Roman" w:hAnsi="Times New Roman"/>
          <w:color w:val="auto"/>
        </w:rPr>
        <w:t xml:space="preserve">N/A </w:t>
      </w:r>
      <w:r>
        <w:rPr>
          <w:rFonts w:ascii="Times New Roman" w:hAnsi="Times New Roman" w:cs="Times New Roman"/>
          <w:color w:val="auto"/>
        </w:rPr>
        <w:t>แทนค่า “</w:t>
      </w:r>
      <w:r>
        <w:rPr>
          <w:rFonts w:cs="Times New Roman" w:ascii="Times New Roman" w:hAnsi="Times New Roman"/>
          <w:color w:val="auto"/>
        </w:rPr>
        <w:t xml:space="preserve">-1” </w:t>
      </w:r>
      <w:r>
        <w:rPr>
          <w:rFonts w:ascii="Times New Roman" w:hAnsi="Times New Roman" w:cs="Times New Roman"/>
          <w:color w:val="auto"/>
        </w:rPr>
        <w:t xml:space="preserve">ในสเปก ถ้าหากไม่มีการติดตั้งกราฟิกการ์ดในเครื่อง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ปัญหากราฟวันไม่แสดงข้อมูลภาระโหลดรวมในการใช้ทรัพยากรของแอพพลิเคชั่น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 xml:space="preserve">อันดับแรก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แก้ปัญหาความผิดพลาดในการเพิ่มกฎใน</w:t>
      </w:r>
      <w:r>
        <w:rPr>
          <w:rFonts w:cs="Times New Roman" w:ascii="Times New Roman" w:hAnsi="Times New Roman"/>
          <w:color w:val="auto"/>
        </w:rPr>
        <w:t xml:space="preserve">Firewall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แก้ปัญหาในเมนู “</w:t>
      </w:r>
      <w:r>
        <w:rPr>
          <w:rFonts w:cs="Times New Roman" w:ascii="Times New Roman" w:hAnsi="Times New Roman"/>
          <w:color w:val="auto"/>
        </w:rPr>
        <w:t xml:space="preserve">Create Account” </w:t>
      </w:r>
      <w:r>
        <w:rPr>
          <w:rFonts w:ascii="Times New Roman" w:hAnsi="Times New Roman" w:cs="Times New Roman"/>
          <w:color w:val="auto"/>
        </w:rPr>
        <w:t xml:space="preserve">ที่ผู้ใช้ไม่สามารถคลิกที่ลิงค์ได้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ก้ปัญหาการดึงชื่อพัดลมจากระบบคลาวด์ให้ถูกต้อง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อาไอค่อนอัพโหลดรูปภาพออก เพื่อป้องกันปัญหาการซิงค์เมื่อผู้ใช้ออฟไลน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อาไอค่อน </w:t>
      </w:r>
      <w:r>
        <w:rPr>
          <w:rFonts w:cs="Times New Roman" w:ascii="Times New Roman" w:hAnsi="Times New Roman"/>
          <w:color w:val="auto"/>
        </w:rPr>
        <w:t xml:space="preserve">PCPartsPicker </w:t>
      </w:r>
      <w:r>
        <w:rPr>
          <w:rFonts w:ascii="Times New Roman" w:hAnsi="Times New Roman" w:cs="Times New Roman"/>
          <w:color w:val="auto"/>
        </w:rPr>
        <w:t xml:space="preserve">ออก เพื่อป้องกันปัญหาการซิงค์เมื่อผู้ใช้ออฟไลน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อาคุณสมบัติ </w:t>
      </w:r>
      <w:r>
        <w:rPr>
          <w:rFonts w:cs="Times New Roman" w:ascii="Times New Roman" w:hAnsi="Times New Roman"/>
          <w:color w:val="auto"/>
        </w:rPr>
        <w:t xml:space="preserve">Wake on LAN </w:t>
      </w:r>
      <w:r>
        <w:rPr>
          <w:rFonts w:ascii="Times New Roman" w:hAnsi="Times New Roman" w:cs="Times New Roman"/>
          <w:color w:val="auto"/>
        </w:rPr>
        <w:t xml:space="preserve">ออก แล้วแทนที่ด้วยการแสดงค่าสถานะของพลังงานไฟฟ้า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ภาพรวมของซอฟต์แวร์ </w:t>
      </w:r>
      <w:r>
        <w:rPr>
          <w:rFonts w:cs="Times New Roman" w:ascii="Times New Roman" w:hAnsi="Times New Roman"/>
          <w:b/>
          <w:color w:val="auto"/>
        </w:rPr>
        <w:t>CAM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ตลอดเวลาที่ผ่านมามีซอฟต์แวร์ในการตรวจสอบและวิเคราะห์ระบบคอมพิวเตอร์มากมายหลายตัว แต่ไม่มีซอฟต์แวร์ตัวใดที่จะเข้าใจระบบคอมพิวเตอร์ของคุณได้อย่างแท้จริง แต่ทุกอย่างจะเปลี่ยนไป เพราะ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คือซอฟต์แวร์ตรวจสอบฮาร์ดแวร์ตัวแรกที่ออกแบบมาเพื่อให้ผู้ใช้ได้ประสบการณ์ในการใช้งานที่ดีที่สุด ด้วยหน้าจอติดต่อผู้ใช้ที่สวยงามบวกกับคุณสมบัติในการใช้งานที่ง่ายดาย ทำให้คุณสามารถตรวจสอบและบำรุงรักษาเครื่องคอมพิวเตอร์ของคุณได้อย่างสะดวกสบายมากขึ้น</w:t>
      </w:r>
      <w:r>
        <w:rPr>
          <w:rFonts w:cs="Times New Roman" w:ascii="Times New Roman" w:hAnsi="Times New Roman"/>
          <w:color w:val="auto"/>
        </w:rPr>
        <w:br/>
        <w:br/>
        <w:t xml:space="preserve">CAM </w:t>
      </w:r>
      <w:r>
        <w:rPr>
          <w:rFonts w:ascii="Times New Roman" w:hAnsi="Times New Roman" w:cs="Times New Roman"/>
          <w:color w:val="auto"/>
        </w:rPr>
        <w:t xml:space="preserve">สามารถซิงค์ข้อมูลของคุณกับคลาวด์ได้ ช่วยให้คุณสามารถเข้าถึงข้อมูลและควบคุมการทำงานของ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ได้จากทุกที่ผ่านทางอุปกรณ์พกพาได้ทันที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จะคอยตรวจสอบและเก็บวัดค่าการทำงานที่สำคัญในพีซี ตั้งแต่ความเร็วเครือข่า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พื้นที่ฮาร์ดดิสก์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อุณหภูมิของอุปกรณ์ภายใ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ภาระการรับโหลดที่ผ่านมา และอื่นๆ อีกมากมาย ข้อมูลต่างๆ เหล่านี้คุณสามารถเรียกดูได้แบบเรียลไทม์ผ่านทางอุปกรณ์ </w:t>
      </w:r>
      <w:r>
        <w:rPr>
          <w:rFonts w:cs="Times New Roman" w:ascii="Times New Roman" w:hAnsi="Times New Roman"/>
          <w:color w:val="auto"/>
        </w:rPr>
        <w:t xml:space="preserve">iOS </w:t>
      </w:r>
      <w:r>
        <w:rPr>
          <w:rFonts w:ascii="Times New Roman" w:hAnsi="Times New Roman" w:cs="Times New Roman"/>
          <w:color w:val="auto"/>
        </w:rPr>
        <w:t xml:space="preserve">และอีกไม่นานนี้กับอุปกรณ์ในระบบ </w:t>
      </w:r>
      <w:r>
        <w:rPr>
          <w:rFonts w:cs="Times New Roman" w:ascii="Times New Roman" w:hAnsi="Times New Roman"/>
          <w:color w:val="auto"/>
        </w:rPr>
        <w:t xml:space="preserve">Android </w:t>
        <w:br/>
        <w:br/>
        <w:t xml:space="preserve">CAM </w:t>
      </w:r>
      <w:r>
        <w:rPr>
          <w:rFonts w:ascii="Times New Roman" w:hAnsi="Times New Roman" w:cs="Times New Roman"/>
          <w:color w:val="auto"/>
        </w:rPr>
        <w:t>ช่วยดูแลสุขภาพของเครื่องคอมพิวเตอร์ให้คุณด้วยการแจ้งเตือนปัญหาที่จะเกิดขึ้นก่อนล่วงหน้าเป็นระยะเวลานานก่อนที่ปัญหาใหญ่จะเกิดขึ้น ถือว่าเป็นซอฟต์แวร์ตัวแรกที่สามารถแจ้งเตือนเรียลไทม์ในแบบข้อความที่เข้าใจง่าย อาทิเช่น แนะนำการอัพเกร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ปัญหาร้ายแร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ฮาร์ดแวร์ทำงานผิดปกติและอื่นๆ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คือก้าวที่สำคัญ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ำหรับเป้าหมายในระยะยาวในการมีส่วนร่วมที่จะทำให้ชุมชนนักประกอบคอมพิวเตอร์มีการพัฒนาและเติบโตมากยิ่งขึ้น การอัพเดตซอฟต์แวร์ครั้งสำคัญนี้ แสดงให้เห็นว่า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>มีความมุ่งมั่นในการรักษาคำมั่นสัญญาที่จะมอบสิ่งที่ยิ่งใหญ่และรวดเร็วอย่างที่คุณคาดไม่ถึงมาก่อน</w:t>
      </w:r>
      <w:r>
        <w:rPr>
          <w:rFonts w:cs="Times New Roman" w:ascii="Times New Roman" w:hAnsi="Times New Roman"/>
          <w:color w:val="auto"/>
        </w:rPr>
        <w:t xml:space="preserve">!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ค้นหาข้อมูลเพิ่มเติมหรือดาวน์โหลด </w:t>
      </w:r>
      <w:r>
        <w:rPr>
          <w:rFonts w:cs="Times New Roman" w:ascii="Times New Roman" w:hAnsi="Times New Roman"/>
          <w:b/>
          <w:color w:val="auto"/>
        </w:rPr>
        <w:t xml:space="preserve">CAM </w:t>
      </w:r>
      <w:r>
        <w:rPr>
          <w:rFonts w:ascii="Times New Roman" w:hAnsi="Times New Roman" w:cs="Times New Roman"/>
          <w:bCs/>
          <w:color w:val="auto"/>
        </w:rPr>
        <w:t>ได้ที่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cam.nzxt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.nzxt.com/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ประกาศการอัพเดตครั้งสำคัญสำหรับซอฟต์แวร์ยูทิลิตี้ CAM</dc:title>
</cp:coreProperties>
</file>