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Announces a Significant Update to its Software Utility: C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omputer monitoring updates and lowered overhea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13, 2014, Los Angeles, CA – </w:t>
      </w:r>
      <w:r>
        <w:rPr>
          <w:rFonts w:cs="Times New Roman" w:ascii="Times New Roman" w:hAnsi="Times New Roman"/>
          <w:b/>
          <w:color w:val="auto"/>
        </w:rPr>
        <w:t>NZXT</w:t>
      </w:r>
      <w:r>
        <w:rPr>
          <w:rFonts w:cs="Times New Roman" w:ascii="Times New Roman" w:hAnsi="Times New Roman"/>
          <w:color w:val="auto"/>
        </w:rPr>
        <w:t xml:space="preserve"> announces a big new update to the revolutionary monitoring software – </w:t>
      </w:r>
      <w:r>
        <w:rPr>
          <w:rFonts w:cs="Times New Roman" w:ascii="Times New Roman" w:hAnsi="Times New Roman"/>
          <w:b/>
          <w:color w:val="auto"/>
        </w:rPr>
        <w:t>CAM</w:t>
      </w:r>
      <w:r>
        <w:rPr>
          <w:rFonts w:cs="Times New Roman" w:ascii="Times New Roman" w:hAnsi="Times New Roman"/>
          <w:color w:val="auto"/>
        </w:rPr>
        <w:t>. Recent updates not only improve the functions and ease of use, it also greatly lowers computer overhead. CPU and GPU usage is significantly lowered, relieving any stress on your system. CAM gives the unique ability to access your data and control monitoring from anywhere using your mobile device to provide meaningful notifications in real-time. Designed to be a simple companion you can trust, CAM is NZXT's modern take on computer management and monitor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Optimized Performance</w:t>
      </w:r>
    </w:p>
    <w:p>
      <w:pPr>
        <w:pStyle w:val="TextBody"/>
        <w:rPr>
          <w:rFonts w:ascii="Times New Roman" w:hAnsi="Times New Roman" w:cs="Times New Roman"/>
          <w:b/>
          <w:b/>
          <w:color w:val="auto"/>
        </w:rPr>
      </w:pPr>
      <w:r>
        <w:rPr>
          <w:rFonts w:cs="Times New Roman" w:ascii="Times New Roman" w:hAnsi="Times New Roman"/>
          <w:color w:val="auto"/>
        </w:rPr>
        <w:t>The optimized resource load makes running CAM much easier on all computers. For many PCs, CPU usage should drop anywhere from 60-80% depending on the configuration and GPU usage should be at or near 0%. While you interact with the CAM application, usage numbers will start going up but in pure monitoring mode CAM will not be CPU or GPU intensive. The latest updates also reduce CAM loading time by 50% or more, depending on PC specs. This large update also adds many ease of use featur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w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Minimum and Maximum values for grap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nstaller now gives you the option of removing all temporary folders and fil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ability to customize PC nam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CPU clock speed in advanced specs s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support for DDR4 de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custom fan curve option to Grid+ configu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GPU App catcher modules to detect app with highest gpu loa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GpuApp in GPU load grap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GpuApp in data history.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Optimization:</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duced CAM’s CPU load by up to 8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duced CAM’s GPU load to 0% or near 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the notifications process to avoid missing notification updates from serve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fter logging off, user will be taken to the BASIC view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anged catch background proces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cache for graph data on internet serve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Latest Data in cloud (reducing time of swapping internet server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anged workflow to print graph directly if there exists cache data (reducing time of swapping internet server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ded Public IP &amp; OS version to saved data in the cloud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changing fan name user interaction in Grid+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dated GPU application detection to be more accurat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M will now auto-link the first PC that user logs in with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anged notifications detection interval to 10 minutes to cut down on notification overloa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ug Fixes:</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detection method that caused some Windows 7 PCs to freeze on the Login screen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moved ShaderClock, MemoryCtrLoad, MemoryLoad, and VideoEngineLoad statistics for AMD GPUs as these are specific for Nvidia GPU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anged Kraken fan setting lower limit to 25% in MANUAL mode and on the fan curve in CUSTOM mod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loss of historical data issue when users logged off and then logged on.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f there is no GPU card, CAM will now show N/A instead of “-1” on the spec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issue where top 5 app processes were not adding up to total load on day chart.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error that required adding firewall rul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Create Account” issue where users could not click on link.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rrected workflow to sync fan names from the cloud.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moved upload picture icon and functionality when user is in offline mode to prevent syncing issu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moved PCPartsPicker icon and functionality when user is in offline mode to prevent syncing issu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moved Wake on LAN feature and replaced with PC power statu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Overview of CAM software</w:t>
      </w:r>
    </w:p>
    <w:p>
      <w:pPr>
        <w:pStyle w:val="TextBody"/>
        <w:rPr>
          <w:rFonts w:ascii="Times New Roman" w:hAnsi="Times New Roman" w:cs="Times New Roman"/>
          <w:b/>
          <w:b/>
          <w:color w:val="auto"/>
        </w:rPr>
      </w:pPr>
      <w:r>
        <w:rPr>
          <w:rFonts w:cs="Times New Roman" w:ascii="Times New Roman" w:hAnsi="Times New Roman"/>
          <w:color w:val="auto"/>
        </w:rPr>
        <w:t>There have been many monitoring and computer analyzing software over the ages, but none of them provided a complete understanding of your computer. CAM changes all of that as the first hardware monitoring software designed specifically to provide the best user experience possible. A beautifully simple interface combined with an interactive feature set provides an effortless approach to maintaining your computer.</w:t>
        <w:br/>
        <w:br/>
        <w:t>CAM offers the ability to sync your data to the cloud, allowing you to access your data and control CAM from anywhere using your mobile device. CAM actively monitors and tracks all of the important PC statistics ranging from network speeds, storage space, component temperatures, load usage over time and much more. This data can be monitored real time on any IOS device and soon on Android as well.</w:t>
        <w:br/>
        <w:br/>
        <w:t>CAM helps maintain PC health by notifying you of issues long before they become big problems. It is the first monitoring software to provide meaningful notifications in real-time about things such as suggested upgrades, critical issues, malfunctioning hardware and more. CAM is a big step in NZXT's long-term goal of contributing to the growth and development of the DIY building community. This new and thorough update most certainly shows NZXT fulfills its promise to deliver big things sooner than you could have thought!</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ind more information or download CAM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cam.nzxt.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nzxt.com/"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Announces a Significant Update to its Software Utility: CAM</dc:title>
</cp:coreProperties>
</file>