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ZXT Introduces GRID+ Fan Controller and Kraken X41/X61 Liquid Cooler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eaturing Full Compatibility with NZXT's CAM PC Management Softwar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3 June 2014, Los Angeles, CA – </w:t>
      </w:r>
      <w:r>
        <w:rPr>
          <w:rFonts w:cs="Times New Roman" w:ascii="Times New Roman" w:hAnsi="Times New Roman"/>
          <w:b/>
          <w:color w:val="auto"/>
        </w:rPr>
        <w:t>NZXT</w:t>
      </w:r>
      <w:r>
        <w:rPr>
          <w:rFonts w:cs="Times New Roman" w:ascii="Times New Roman" w:hAnsi="Times New Roman"/>
          <w:color w:val="auto"/>
        </w:rPr>
        <w:t xml:space="preserve"> is proud to introduce </w:t>
      </w:r>
      <w:r>
        <w:rPr>
          <w:rFonts w:cs="Times New Roman" w:ascii="Times New Roman" w:hAnsi="Times New Roman"/>
          <w:b/>
          <w:color w:val="auto"/>
        </w:rPr>
        <w:t>GRID+</w:t>
      </w:r>
      <w:r>
        <w:rPr>
          <w:rFonts w:cs="Times New Roman" w:ascii="Times New Roman" w:hAnsi="Times New Roman"/>
          <w:color w:val="auto"/>
        </w:rPr>
        <w:t xml:space="preserve">, a discreet software-controlled digital fan controller, and </w:t>
      </w:r>
      <w:r>
        <w:rPr>
          <w:rFonts w:cs="Times New Roman" w:ascii="Times New Roman" w:hAnsi="Times New Roman"/>
          <w:b/>
          <w:color w:val="auto"/>
        </w:rPr>
        <w:t>Kraken X41/X61</w:t>
      </w:r>
      <w:r>
        <w:rPr>
          <w:rFonts w:cs="Times New Roman" w:ascii="Times New Roman" w:hAnsi="Times New Roman"/>
          <w:color w:val="auto"/>
        </w:rPr>
        <w:t>, the first consumer closed loop coolers with an integrated variable speed pump.</w:t>
        <w:br/>
        <w:br/>
        <w:t>Both products are fully compatible with CAM, NZXT's first piece of software. A simple companion for the PC, CAM brings cloud integration, mobile support and a modern user interface together to create an effortless PC management experie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GRID+ Fan Controller</w:t>
      </w:r>
    </w:p>
    <w:p>
      <w:pPr>
        <w:pStyle w:val="TextBody"/>
        <w:rPr>
          <w:rFonts w:ascii="Times New Roman" w:hAnsi="Times New Roman" w:cs="Times New Roman"/>
          <w:b/>
          <w:b/>
          <w:color w:val="auto"/>
        </w:rPr>
      </w:pPr>
      <w:r>
        <w:rPr>
          <w:rFonts w:cs="Times New Roman" w:ascii="Times New Roman" w:hAnsi="Times New Roman"/>
          <w:color w:val="auto"/>
        </w:rPr>
        <w:t>The GRID+ has 6 channels and up to 30 watts of total output. Working alongside CAM’s desktop and mobile applications, the GRID+ software allows users to manually or automatically adjust and monitor fan speeds with ease. Additionally, CAM will notify users of any abnormalities such as disconnected fans, unusual voltage or odd fan speeds. Following in the footsteps of NZXT’s original Grid, GRID+ can be installed in any discreet location, making cable management a breez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Kraken X41/X61 Liquid Coolers</w:t>
      </w:r>
    </w:p>
    <w:p>
      <w:pPr>
        <w:pStyle w:val="TextBody"/>
        <w:rPr>
          <w:rFonts w:ascii="Times New Roman" w:hAnsi="Times New Roman" w:cs="Times New Roman"/>
          <w:b/>
          <w:b/>
          <w:color w:val="auto"/>
        </w:rPr>
      </w:pPr>
      <w:r>
        <w:rPr>
          <w:rFonts w:cs="Times New Roman" w:ascii="Times New Roman" w:hAnsi="Times New Roman"/>
          <w:color w:val="auto"/>
        </w:rPr>
        <w:t>The Kraken X41 and X61 take NZXT’s industry-leading 140/280mm CLC platform to new heights by combining the latest in cooling hardware and software technology. The new Krakens' integrated variable speed pump provides minimal noise during use without sacrificing top end pump power.</w:t>
        <w:br/>
        <w:br/>
        <w:t>NZXT’s modernized Kraken software lets enthusiasts control and monitor the Kraken’s fan speeds, pump speed, HUE LED lighting and more. CAM will also notify you of any problems and allow you to access vital cooling performance data over time to ensure optimal PC performance. Complete with newly designed high performance fans, an industry leading six year warranty and improved installation hardware, the Kraken X41/X61 offer a truly refined liquid cooling experie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AM Adapts to New Hardware</w:t>
      </w:r>
    </w:p>
    <w:p>
      <w:pPr>
        <w:pStyle w:val="TextBody"/>
        <w:rPr>
          <w:rFonts w:ascii="Times New Roman" w:hAnsi="Times New Roman" w:cs="Times New Roman"/>
          <w:b/>
          <w:b/>
          <w:color w:val="auto"/>
        </w:rPr>
      </w:pPr>
      <w:r>
        <w:rPr>
          <w:rFonts w:cs="Times New Roman" w:ascii="Times New Roman" w:hAnsi="Times New Roman"/>
          <w:color w:val="auto"/>
        </w:rPr>
        <w:t>CAM is designed to grow alongside your PC. When you upgrade your system with a CAM-compatible product such as the new Kraken or GRID+, you will automatically unlock additional functionality for your own CAM Ecosystem.</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GRID+, Kraken X41 and Kraken X61 are all available for immediate pre-order at the NZXT Armory Store (</w:t>
      </w:r>
      <w:hyperlink r:id="rId2" w:tgtFrame="_blank">
        <w:r>
          <w:rPr>
            <w:rStyle w:val="InternetLink"/>
            <w:rFonts w:cs="Times New Roman" w:ascii="Times New Roman" w:hAnsi="Times New Roman"/>
            <w:color w:val="auto"/>
          </w:rPr>
          <w:t>store.nzxt.com</w:t>
        </w:r>
      </w:hyperlink>
      <w:r>
        <w:rPr>
          <w:rFonts w:cs="Times New Roman" w:ascii="Times New Roman" w:hAnsi="Times New Roman"/>
          <w:color w:val="auto"/>
        </w:rPr>
        <w:t>) for just $29.99, $109.99 and $139.99 respectively.</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more information, please visit:</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nzxt.com/</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more information or to download CAM for free, visit:</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cam.nzxt.com</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Visit NZXT Facebook</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s://www.facebook.com/NZXTcorp</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6"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nzxt.com/" TargetMode="External"/><Relationship Id="rId3" Type="http://schemas.openxmlformats.org/officeDocument/2006/relationships/hyperlink" Target="http://www.nzxt.com/" TargetMode="External"/><Relationship Id="rId4" Type="http://schemas.openxmlformats.org/officeDocument/2006/relationships/hyperlink" Target="http://cam.nzxt.com/" TargetMode="External"/><Relationship Id="rId5" Type="http://schemas.openxmlformats.org/officeDocument/2006/relationships/hyperlink" Target="https://www.facebook.com/nzxtcorp" TargetMode="External"/><Relationship Id="rId6" Type="http://schemas.openxmlformats.org/officeDocument/2006/relationships/hyperlink" Target="http://www.nzx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GRID+ Fan Controller and Kraken X41/X61 Liquid Coolers</dc:title>
</cp:coreProperties>
</file>