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NZXT представляет контроллер вентиляторов GRID+ и систему водяного охлаждения Kraken X41/X6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 поддержкой программного обеспечения NZXT CAM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3 июня 2014 года, Лос-Анджелес, Калифорния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NZXT</w:t>
      </w:r>
      <w:r>
        <w:rPr>
          <w:rFonts w:cs="Times New Roman" w:ascii="Times New Roman" w:hAnsi="Times New Roman"/>
          <w:color w:val="000000"/>
        </w:rPr>
        <w:t xml:space="preserve"> представляет дискретный цифровой контроллер вентиляторов </w:t>
      </w:r>
      <w:r>
        <w:rPr>
          <w:rFonts w:cs="Times New Roman" w:ascii="Times New Roman" w:hAnsi="Times New Roman"/>
          <w:b/>
          <w:color w:val="000000"/>
        </w:rPr>
        <w:t>GRID+</w:t>
      </w:r>
      <w:r>
        <w:rPr>
          <w:rFonts w:cs="Times New Roman" w:ascii="Times New Roman" w:hAnsi="Times New Roman"/>
          <w:color w:val="000000"/>
        </w:rPr>
        <w:t xml:space="preserve"> с программным управлением и первую в своем роде замкнутую систему водяного охлаждения </w:t>
      </w:r>
      <w:r>
        <w:rPr>
          <w:rFonts w:cs="Times New Roman" w:ascii="Times New Roman" w:hAnsi="Times New Roman"/>
          <w:b/>
          <w:color w:val="000000"/>
        </w:rPr>
        <w:t>Kraken X41/X61</w:t>
      </w:r>
      <w:r>
        <w:rPr>
          <w:rFonts w:cs="Times New Roman" w:ascii="Times New Roman" w:hAnsi="Times New Roman"/>
          <w:color w:val="000000"/>
        </w:rPr>
        <w:t xml:space="preserve"> с изменяемой скоростью работы помпы.</w:t>
        <w:br/>
        <w:br/>
        <w:t>Эти новые продукты полностью совместимы с программным обеспечением CAM, первым ПО, разработанным компанией NZXT. Программное обеспечение CAM поддерживает облачную интеграцию, доступ с мобильных устройств и имеет современный удобный интерфейс для мониторинга состояния вашего ПК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лер вентиляторов GRID+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GRID+ содержит 6 каналов при общей выходной мощности 30 Вт. Работая в паре с настольным ПО CAM и мобильными приложениями, программное обеспечение GRID+ дает возможность вручную или автоматически проводить мониторинг и настройку скорости вращения вентиляторов. Кроме того, приложение CAM своевременно уведомляет пользователя о возникновении нештатных ситуаций - отключении вентиляторов, нестандартном напряжении или необычной скорости вращения. Как и первая оригинальная модель Grid, контроллер GRID+ устанавливается в любой свободный отсек компьютера и легко впишется в любую систему кабель-менеджмент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ы водяного охлаждения Kraken X41/X6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истемы Kraken X41 и X61 представляют собой развитие платформы NZXT CLC 140/280мм, где новейшие технологии охлаждения сочетаются с последними программными разработками. Встроенная в систему Kraken помпа с изменяемой скоростью вращения обеспечивает минимальный уровень шума при сохранении максимально возможного уровня мощности.</w:t>
        <w:br/>
        <w:br/>
        <w:t>Усовершенствованное программное обеспечение NZXT Kraken позволяет осуществлять мониторинг и управлять скоростью вращения вентиляторов, мощностью помпы, регулировать подсветку HUE LED и многое другое. Программное обеспечение CAM также уведомляет о возникновении проблем и предоставляет ключевые данные о состоянии системы для обеспечения оптимальной производительности ПК. Системы Kraken X41/X61 оснащены мощными высокоэффективными вентиляторами, усовершенствованными монтажными креплениями и имеют шестилетнюю гарантию производителя, что в корне меняет представление о современных системах водяного охлаждени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аптация к новому желез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е обеспечение CAM будет развиваться вместе с вашим компьютером. При очередной модернизации системы, например при установке Kraken или GRID+, новые функции управления сразу станут автоматически доступны через программное обеспечение CAM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 и налич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GRID+, Kraken X41 и Kraken X61 доступны по системе предварительного заказа уже сейчас в магазине NZXT Armory Store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store.nzxt.com</w:t>
        </w:r>
      </w:hyperlink>
      <w:r>
        <w:rPr>
          <w:rFonts w:cs="Times New Roman" w:ascii="Times New Roman" w:hAnsi="Times New Roman"/>
          <w:color w:val="000000"/>
        </w:rPr>
        <w:t>) по цене $29.99, $109.99 и $139.99 соответствен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nzxt.com</w:t>
        </w:r>
      </w:hyperlink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сплатная загрузка приложения CAM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cam.nzxt.com</w:t>
        </w:r>
      </w:hyperlink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аница NZXT в социальной сети Facebook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https://www.facebook.com/nzxtcor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омпании 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www.nzxt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nzxt.com/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hyperlink" Target="http://cam.nzxt.com/" TargetMode="External"/><Relationship Id="rId5" Type="http://schemas.openxmlformats.org/officeDocument/2006/relationships/hyperlink" Target="https://www.facebook.com/nzxtcorp" TargetMode="External"/><Relationship Id="rId6" Type="http://schemas.openxmlformats.org/officeDocument/2006/relationships/hyperlink" Target="http://www.nzx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представляет контроллер вентиляторов GRID+ и систему водяного охлаждения Kraken X41/X61</dc:title>
</cp:coreProperties>
</file>