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DÀNH CHO THÔNG TIN SẮP TỚI </w:t>
      </w:r>
    </w:p>
    <w:p>
      <w:pPr>
        <w:pStyle w:val="Heading1"/>
        <w:jc w:val="center"/>
        <w:rPr>
          <w:rFonts w:ascii="Times New Roman" w:hAnsi="Times New Roman" w:cs="Times New Roman"/>
          <w:i/>
          <w:i/>
          <w:color w:val="000000"/>
        </w:rPr>
      </w:pPr>
      <w:r>
        <w:rPr>
          <w:rFonts w:cs="Times New Roman" w:ascii="Times New Roman" w:hAnsi="Times New Roman"/>
          <w:color w:val="000000"/>
        </w:rPr>
        <w:t>NZXT giới thiệu bộ điều khiển quạt GRID+ và tản nhiệt nước Kraken X41/X61</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Tính năng tương thích hoàn toàn với phần mềm quản lý PC CAM của NZXT</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3 Tháng Sáu 2014, Los Angeles, CA – </w:t>
      </w:r>
      <w:r>
        <w:rPr>
          <w:rFonts w:cs="Times New Roman" w:ascii="Times New Roman" w:hAnsi="Times New Roman"/>
          <w:b/>
          <w:color w:val="000000"/>
        </w:rPr>
        <w:t>NZXT</w:t>
      </w:r>
      <w:r>
        <w:rPr>
          <w:rFonts w:cs="Times New Roman" w:ascii="Times New Roman" w:hAnsi="Times New Roman"/>
          <w:color w:val="000000"/>
        </w:rPr>
        <w:t xml:space="preserve"> hân hạnh được giới thiệu </w:t>
      </w:r>
      <w:r>
        <w:rPr>
          <w:rFonts w:cs="Times New Roman" w:ascii="Times New Roman" w:hAnsi="Times New Roman"/>
          <w:b/>
          <w:color w:val="000000"/>
        </w:rPr>
        <w:t>GRID+</w:t>
      </w:r>
      <w:r>
        <w:rPr>
          <w:rFonts w:cs="Times New Roman" w:ascii="Times New Roman" w:hAnsi="Times New Roman"/>
          <w:color w:val="000000"/>
        </w:rPr>
        <w:t xml:space="preserve">, bộ điều khiển quạt kĩ thuật số sử dụng phần mềm điều khiển chuyên biệt, và </w:t>
      </w:r>
      <w:r>
        <w:rPr>
          <w:rFonts w:cs="Times New Roman" w:ascii="Times New Roman" w:hAnsi="Times New Roman"/>
          <w:b/>
          <w:color w:val="000000"/>
        </w:rPr>
        <w:t>Kraken X41/X61</w:t>
      </w:r>
      <w:r>
        <w:rPr>
          <w:rFonts w:cs="Times New Roman" w:ascii="Times New Roman" w:hAnsi="Times New Roman"/>
          <w:color w:val="000000"/>
        </w:rPr>
        <w:t xml:space="preserve">, bộ tản nhiệt dân dụng khép kín đầu tiên tích hợp bơm điều tốc. </w:t>
        <w:br/>
        <w:br/>
        <w:t>Cả hai sản phẩm hoàn toàn tương thích với CAM, phần mềm đầu tiên của NZXT. Là một ứng dụng dễ sử dụng cho PC, CAM kết hợp điện toán đám mây tích hợp, hỗ trợ thiết bị di động, và một giao diện hiện đại lại với nhau để mang tới một trải nghiệm dễ dàng trong việc quản lý PC.</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Bộ điều khiển quạt GRID+</w:t>
      </w:r>
    </w:p>
    <w:p>
      <w:pPr>
        <w:pStyle w:val="TextBody"/>
        <w:rPr>
          <w:rFonts w:ascii="Times New Roman" w:hAnsi="Times New Roman" w:cs="Times New Roman"/>
          <w:b/>
          <w:b/>
          <w:color w:val="000000"/>
        </w:rPr>
      </w:pPr>
      <w:r>
        <w:rPr>
          <w:rFonts w:cs="Times New Roman" w:ascii="Times New Roman" w:hAnsi="Times New Roman"/>
          <w:color w:val="000000"/>
        </w:rPr>
        <w:t>GRID+ có 6 kênh và tới 30W công suất tổng đầu ra. Hoạt động cùng với ứng dụng CAM trên máy bàn và thiết bị di động, phần mềm của GRID+ cho phép người dùng điều chỉnh tự động hoặc thủ công và quản lý tốc độ quạt một cách dễ dàng. Thêm nữa, CAM sẽ lưu ý người dùng bất cứ điều bất thường nào như quạt không được nối, hiệu điện thế khác thường hay tốc độ quạt không đúng. Tiếp bước của sản phẩm Grid của NZXT, GRID+ có thể được lắp ở bất cứ vị trí tách biệt nào, giúp việc đi dây dễ dàng.</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Tản nhiệt nước Kraken Z41/X61</w:t>
      </w:r>
    </w:p>
    <w:p>
      <w:pPr>
        <w:pStyle w:val="TextBody"/>
        <w:rPr>
          <w:rFonts w:ascii="Times New Roman" w:hAnsi="Times New Roman" w:cs="Times New Roman"/>
          <w:b/>
          <w:b/>
          <w:color w:val="000000"/>
        </w:rPr>
      </w:pPr>
      <w:r>
        <w:rPr>
          <w:rFonts w:cs="Times New Roman" w:ascii="Times New Roman" w:hAnsi="Times New Roman"/>
          <w:color w:val="000000"/>
        </w:rPr>
        <w:t>Kraken X41 và X61 đưa nền tảng dẫn đầu thế giới CLC 140/280mm của NZXT tới một tầm cao mới với việc kết hợp các phần cứng mới nhất trong lĩnh vực làm mát với công nghệ phần mềm. Các sản phẩm Kraken mới tích hợp bơm điều tốc mang đến khả năng giảm thiểu tối đa tiếng ồn trong quá trình sử dụng mà không cần phải hi sinh công suất bơm.</w:t>
        <w:br/>
        <w:br/>
        <w:t>Phần mềm điều khiển được cải tiến của NZXT Kraken giúp người dùng có thể điều khiển và kiểm soát tốc độ quạt, tốc độ bơm, độ sáng đèn LED HUE và nhiều thứ nữa. CAM cũng sẽ thông báo cho bạn bất cứ vấn đề nào và cho phép bạn truy cập vào các dữ liệu về hiệu năng làm mát thời gian thực để đảm bảo tối ưu hóa hiệu năng PC. Cùng với quạt hiệu năng cao được thiết kế mới, thời gian bảo hành sáu năm lâu nhất hiện nay và nâng cấp lắp đặt phần cứng, Kraken X41/X61 đem đến một trải nghiệm tản nhiệt nước thực sự mượt mà.</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AM hỗ trợ các phần cứng mới</w:t>
      </w:r>
    </w:p>
    <w:p>
      <w:pPr>
        <w:pStyle w:val="TextBody"/>
        <w:rPr>
          <w:rFonts w:ascii="Times New Roman" w:hAnsi="Times New Roman" w:cs="Times New Roman"/>
          <w:b/>
          <w:b/>
          <w:color w:val="000000"/>
        </w:rPr>
      </w:pPr>
      <w:r>
        <w:rPr>
          <w:rFonts w:cs="Times New Roman" w:ascii="Times New Roman" w:hAnsi="Times New Roman"/>
          <w:color w:val="000000"/>
        </w:rPr>
        <w:t>CAM được thiết kế để thay đổi cùng với PC của bạn. Khi bạn nâng cấp hệ thống với một phần mềm tương thích với CAM như là tản nhiệt Kraken mới hoặc GRID+, bạn sẽ được tự động mở khoa các tính năng thêm cho hệ thống CAM Ecosystem của bạn.</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Giá cả và thời gian có mặt trên thị trường</w:t>
      </w:r>
    </w:p>
    <w:p>
      <w:pPr>
        <w:pStyle w:val="TextBody"/>
        <w:rPr>
          <w:rFonts w:ascii="Times New Roman" w:hAnsi="Times New Roman" w:cs="Times New Roman"/>
          <w:b/>
          <w:b/>
          <w:color w:val="000000"/>
        </w:rPr>
      </w:pPr>
      <w:r>
        <w:rPr>
          <w:rFonts w:cs="Times New Roman" w:ascii="Times New Roman" w:hAnsi="Times New Roman"/>
          <w:color w:val="000000"/>
        </w:rPr>
        <w:t>GRID+, Kraken X41 và Kraken X61 có thể được đặt hàng ngay bây giờ tại NZXT Armory (</w:t>
      </w:r>
      <w:hyperlink r:id="rId2" w:tgtFrame="_blank">
        <w:r>
          <w:rPr>
            <w:rStyle w:val="InternetLink"/>
            <w:rFonts w:cs="Times New Roman" w:ascii="Times New Roman" w:hAnsi="Times New Roman"/>
            <w:color w:val="000000"/>
          </w:rPr>
          <w:t>store.nzxt.com</w:t>
        </w:r>
      </w:hyperlink>
      <w:r>
        <w:rPr>
          <w:rFonts w:cs="Times New Roman" w:ascii="Times New Roman" w:hAnsi="Times New Roman"/>
          <w:color w:val="000000"/>
        </w:rPr>
        <w:t xml:space="preserve">) với giá tương ứng chỉ $29.99, $109.99 và $139.99.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Để biêt thêm thông tin, xin truy cập:</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www.nzxt.com/</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Để tải CAM miễn phí, xin truy cập:</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cam.nzxt.com</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ruy cập NZXT Facebook</w:t>
      </w:r>
    </w:p>
    <w:p>
      <w:pPr>
        <w:pStyle w:val="TextBody"/>
        <w:rPr>
          <w:rFonts w:ascii="Times New Roman" w:hAnsi="Times New Roman" w:cs="Times New Roman"/>
          <w:b/>
          <w:b/>
          <w:color w:val="000000"/>
        </w:rPr>
      </w:pPr>
      <w:hyperlink r:id="rId5" w:tgtFrame="_blank">
        <w:r>
          <w:rPr>
            <w:rStyle w:val="InternetLink"/>
            <w:rFonts w:cs="Times New Roman" w:ascii="Times New Roman" w:hAnsi="Times New Roman"/>
            <w:color w:val="000000"/>
          </w:rPr>
          <w:t>https://www.facebook.com/nzxtcorp</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Thông tin về NZXT</w:t>
      </w:r>
    </w:p>
    <w:p>
      <w:pPr>
        <w:pStyle w:val="TextBody"/>
        <w:spacing w:before="0" w:after="283"/>
        <w:rPr/>
      </w:pPr>
      <w:r>
        <w:rPr>
          <w:rFonts w:cs="Times New Roman" w:ascii="Times New Roman" w:hAnsi="Times New Roman"/>
          <w:color w:val="000000"/>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 </w:t>
      </w:r>
      <w:hyperlink r:id="rId6" w:tgtFrame="_blank">
        <w:r>
          <w:rPr>
            <w:rStyle w:val="InternetLink"/>
            <w:rFonts w:cs="Times New Roman" w:ascii="Times New Roman" w:hAnsi="Times New Roman"/>
            <w:color w:val="000000"/>
          </w:rPr>
          <w:t>www.nzxt.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nzxt.com/" TargetMode="External"/><Relationship Id="rId3" Type="http://schemas.openxmlformats.org/officeDocument/2006/relationships/hyperlink" Target="http://www.nzxt.com/" TargetMode="External"/><Relationship Id="rId4" Type="http://schemas.openxmlformats.org/officeDocument/2006/relationships/hyperlink" Target="http://cam.nzxt.com/" TargetMode="External"/><Relationship Id="rId5" Type="http://schemas.openxmlformats.org/officeDocument/2006/relationships/hyperlink" Target="https://www.facebook.com/nzxtcorp" TargetMode="External"/><Relationship Id="rId6" Type="http://schemas.openxmlformats.org/officeDocument/2006/relationships/hyperlink" Target="http://www.nzx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giới thiệu bộ điều khiển quạt GRID+ và tản nhiệt nước Kraken X41/X61</dc:title>
</cp:coreProperties>
</file>