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NZXT Mengumumkan DOKO Perangkat Streaming yang Powerful</w:t>
      </w:r>
    </w:p>
    <w:p>
      <w:pPr>
        <w:pStyle w:val="Heading2"/>
        <w:jc w:val="center"/>
        <w:rPr>
          <w:rFonts w:ascii="Times New Roman" w:hAnsi="Times New Roman" w:cs="Times New Roman"/>
          <w:color w:val="auto"/>
        </w:rPr>
      </w:pPr>
      <w:r>
        <w:rPr>
          <w:rFonts w:cs="Times New Roman" w:ascii="Times New Roman" w:hAnsi="Times New Roman"/>
          <w:i/>
          <w:color w:val="auto"/>
        </w:rPr>
        <w:t>Perangkat streaming yang menyediakan fungsionalitas penuh dari PC anda, pada seluruh bagian ruma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 Januari 2015, Los Angeles, CA – </w:t>
      </w:r>
      <w:r>
        <w:rPr>
          <w:rFonts w:cs="Times New Roman" w:ascii="Times New Roman" w:hAnsi="Times New Roman"/>
          <w:b/>
          <w:color w:val="auto"/>
        </w:rPr>
        <w:t>DOKO</w:t>
      </w:r>
      <w:r>
        <w:rPr>
          <w:rFonts w:cs="Times New Roman" w:ascii="Times New Roman" w:hAnsi="Times New Roman"/>
          <w:color w:val="auto"/>
        </w:rPr>
        <w:t xml:space="preserve"> adalah perangkat PC streaming yang dapat menghubungkan PC anda ke jaringan dan mengijinkan anda untuk menggunakan PC secara nyaman pada ruang tamu anda. Jalankan software office, stream konten media tanpa limitasi dan mainkan game eksklusif dari PC – lakukan semua yang PC anda dapat lakukan, di seluruh bagian rumah anda.</w:t>
        <w:br/>
        <w:br/>
        <w:t>Masalah yang saat ini sedang dihadapi oleh teknologi modern PC streaming dan box set-top adalah produk tersebut datang dengan keterbatasan yang telah ditetapkan dari awal. TV box terbatasi oleh media channel, format file serta aplikasi yang hanya kompatibel bagi TV box itu sendiri. Streaming PC game dan perangkat untuk melakukan duplikasi layar, semua produk tersebut terbatasi oleh platform mereka sendiri, teknologi eksklusif yang terbatas, atau permasalahan latency.</w:t>
        <w:br/>
        <w:br/>
        <w:t>Memanfaatkan koneksi gigabit ke jaringan anda, DOKO menyediakan latency yang rendah (50-80ms) untuk melakukan streaming high definition (1080p, 30fps) dengan kompatibilitas yang tak tertandingi. Dan tidak seperti perangkat streaming yang tersedia saat ini dan box set-top, DOKO menawarkan empat port USB dengan teknologi USBoverIP. Dengan menggunakan teknologi ini, memasang perangkat USB pada DOKO sama halnya dengan memasang perangkat USB kepada PC yang sedang melakukan streaming, tidak peduli seberapa jauh lokasinya. Perangkat ini memberikan anda kebebasan untuk menggunakan perangkat yang telah anda miliki dan sering anda pakai.</w:t>
        <w:br/>
        <w:br/>
        <w:t>Memberikan anda kebebasan dari keterbatasan teknologi streaming PC, DOKO memungkinkan Anda untuk bermain semua game PC yang dapat anda dimainkan pada PC anda, semua pada kenyamanan ruang tamu yang anda miliki. Tidak ada software eksklusif ataupun hardware lain yang diperlukan. Game browser, ROM yang teremulasi, judul Origin, judul Steam, judul Obisoft - pilihan anda tidak terbatas. Ini adalah solusi yang bagus untuk memainkan game multiplayer PC di ruang tamu bersama dengan teman anda!</w:t>
        <w:br/>
        <w:br/>
        <w:t>DOKO menyediakan kemampuan browsing dan desktop yang sama seperti yang PC anda miliki sehingga anda tidak akan pernah berurusan lagi dengan pengalaman browsing yang kurang menyenangkan. Dengan DOKO, anda dapat menikmati kemampuan multimedia yang sempurna pada ruang tamu anda tanpa perlu menggunakan system "HTPC" atau perangkat media lainnya. Saksikan konten web-eksklusif, lakukan streaming file peer-to-peer, tonton file media high-definition dan lebih banyak lagi tanpa adanya limitasi channel, aplikasi atau kompatibilitas. Jika PC Anda dapat melakukannya, DOKO juga bisa.</w:t>
        <w:br/>
        <w:br/>
        <w:t>DOKO tersedia sekarang juga dengan hanya seharga $99.99 pada NZXT Armory Store:</w:t>
        <w:br/>
      </w:r>
      <w:hyperlink r:id="rId2" w:tgtFrame="_blank">
        <w:r>
          <w:rPr>
            <w:rStyle w:val="InternetLink"/>
            <w:rFonts w:cs="Times New Roman" w:ascii="Times New Roman" w:hAnsi="Times New Roman"/>
            <w:color w:val="auto"/>
          </w:rPr>
          <w:t xml:space="preserve">https://store.nzxt.com/ </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2004, NZXT berdedikasi untuk memanufaktur hardware gaming terbaik untuk konsumen di seluruh dunia. Dengan peluncuran setiap produknya, NZXT memperbaiki setiap kekurangan dan berjuang untuk kesempurnaan. Mencapai kesempurnaan bukanlah tugas yang mudah, akan tetapi, NZXT telah bertekad untuk memenuhi bahkan melebihi ekspektasi konsumen. Untuk informasi lebih lanjut tentang NZXT, kunjungi website NZXT d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nzxt.com/"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ngumumkan DOKO Perangkat Streaming yang Powerful</dc:title>
</cp:coreProperties>
</file>