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NZXT Announced DOKO the powerful streaming device in Malaysia</w:t>
      </w:r>
    </w:p>
    <w:p>
      <w:pPr>
        <w:pStyle w:val="Heading2"/>
        <w:jc w:val="center"/>
        <w:rPr>
          <w:rFonts w:ascii="Times New Roman" w:hAnsi="Times New Roman" w:cs="Times New Roman"/>
          <w:color w:val="auto"/>
        </w:rPr>
      </w:pPr>
      <w:r>
        <w:rPr>
          <w:rFonts w:cs="Times New Roman" w:ascii="Times New Roman" w:hAnsi="Times New Roman"/>
          <w:i/>
          <w:color w:val="auto"/>
        </w:rPr>
        <w:t>A PC streaming device that brings you the full functionality of your pc, anywhere in your home</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3th January 2015, Los Angeles, CA – </w:t>
      </w:r>
      <w:r>
        <w:rPr>
          <w:rFonts w:cs="Times New Roman" w:ascii="Times New Roman" w:hAnsi="Times New Roman"/>
          <w:b/>
          <w:color w:val="auto"/>
        </w:rPr>
        <w:t>DOKO</w:t>
      </w:r>
      <w:r>
        <w:rPr>
          <w:rFonts w:cs="Times New Roman" w:ascii="Times New Roman" w:hAnsi="Times New Roman"/>
          <w:color w:val="auto"/>
        </w:rPr>
        <w:t xml:space="preserve"> is a PC streaming device that connects to your network and allows you to easily use your PC in the comfort of your living room. Run office software, stream limitless media content and play PC exclusive titles – do anything and everything your PC can do, anywhere in your home.</w:t>
        <w:br/>
        <w:br/>
        <w:t>The current problem with modern PC streaming technologies and set-top boxes is that they all come with their own pre-defined limitations. TV boxes are restricted to their own set of media channels, file formats and limited applications. PC game streaming and screen mirroring devices are all restricted by their own platforms, proprietary technologies or latency issues.</w:t>
        <w:br/>
        <w:br/>
        <w:t>Utilizing a gigabit connection to your network, DOKO offers low latency (50-80ms) high definition (1080p, 30fps) streaming with unparalleled compatibility. And unlike current streaming devices and set-top boxes, DOKO offers four USB ports with USBoverIP technology. With this technology, plugging a USB device into DOKO is just like plugging that USB device into the PC that is being streamed, no matter how far away. This gives you the freedom to use the input devices you already own and are used to.</w:t>
        <w:br/>
        <w:br/>
        <w:t>Freeing you from the restrictions of current PC game streaming technologies, DOKO lets you play any game your PC can, all in the comfort of your living room. No proprietary software or hardware necessary. Whether you want to play a browser game, emulated ROM, Origin title, Steam title, Ubisoft title – the options are unrestricted. It’s a great way to experience local multiplayer PC titles in the living room with your friends!</w:t>
        <w:br/>
        <w:br/>
        <w:t>DOKO brings you the same exact browsing and desktop experience as your PC so you’ll never have to deal with a lackluster internet browsing experience again. With DOKO, you can have the perfect multimedia experience in the living room with absolutely no need for another “HTPC” system or media device. View web-exclusive content, stream peer-to-peer files, view high definition media files and more without any channel, application or compatibility restrictions. If your PC can watch it, so can DOKO.</w:t>
        <w:br/>
        <w:br/>
        <w:t>DOKO is available now for just $99.99 at the NZXT Armory Store</w:t>
        <w:br/>
      </w:r>
      <w:hyperlink r:id="rId2" w:tgtFrame="_blank">
        <w:r>
          <w:rPr>
            <w:rStyle w:val="InternetLink"/>
            <w:rFonts w:cs="Times New Roman" w:ascii="Times New Roman" w:hAnsi="Times New Roman"/>
            <w:color w:val="auto"/>
          </w:rPr>
          <w:t>https://store.nzxt.com/</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NZXT</w:t>
      </w:r>
    </w:p>
    <w:p>
      <w:pPr>
        <w:pStyle w:val="TextBody"/>
        <w:spacing w:before="0" w:after="283"/>
        <w:rPr/>
      </w:pPr>
      <w:r>
        <w:rPr>
          <w:rFonts w:cs="Times New Roman" w:ascii="Times New Roman" w:hAnsi="Times New Roman"/>
          <w:color w:val="auto"/>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3" w:tgtFrame="_blank">
        <w:r>
          <w:rPr>
            <w:rStyle w:val="InternetLink"/>
            <w:rFonts w:cs="Times New Roman" w:ascii="Times New Roman" w:hAnsi="Times New Roman"/>
            <w:color w:val="auto"/>
          </w:rPr>
          <w:t>www.nzx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e.nzxt.com/"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Announced DOKO the powerful streaming device in Malaysia</dc:title>
</cp:coreProperties>
</file>