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>อุปกรณ์สตรีมมิ่งประสิทธิภาพสูง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อุปกรณ์สตรีมมิ่งที่ช่วยให้การใช้งานพีซีทำได้ทุกๆ ที่ภายในบ้านคุณ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3 </w:t>
      </w:r>
      <w:r>
        <w:rPr>
          <w:rFonts w:ascii="Times New Roman" w:hAnsi="Times New Roman" w:cs="Times New Roman"/>
          <w:bCs/>
          <w:iCs/>
          <w:color w:val="auto"/>
        </w:rPr>
        <w:t xml:space="preserve">มกราคม </w:t>
      </w:r>
      <w:r>
        <w:rPr>
          <w:rFonts w:cs="Times New Roman" w:ascii="Times New Roman" w:hAnsi="Times New Roman"/>
          <w:b/>
          <w:i/>
          <w:color w:val="auto"/>
        </w:rPr>
        <w:t xml:space="preserve">2015 - </w:t>
      </w:r>
      <w:r>
        <w:rPr>
          <w:rFonts w:ascii="Times New Roman" w:hAnsi="Times New Roman" w:cs="Times New Roman"/>
          <w:bCs/>
          <w:iCs/>
          <w:color w:val="auto"/>
        </w:rPr>
        <w:t xml:space="preserve">ลอส แอนเจิลลิส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แคลิฟอเนียร์ – </w:t>
      </w:r>
      <w:r>
        <w:rPr>
          <w:rFonts w:cs="Times New Roman" w:ascii="Times New Roman" w:hAnsi="Times New Roman"/>
          <w:b/>
          <w:color w:val="auto"/>
        </w:rPr>
        <w:t>DOKO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คืออุปกรณ์พีซีสตรีมมิ่งที่สามารถเชื่อมต่อกับเครือข่ายและช่วยให้คุณใช้งานเครื่องพีซีของคุณในห้องนั่งเล่นได้อย่างสะดวกสบายมากขึ้น คุณสามารถใช้งานคุณสมบัติต่างๆ ของเครื่องพีซีได้ง่ายๆ จากทุกๆ ที่ภายในบ้าน ไม่ว่าจะเป็นการเปิดโปรแกรมออฟฟิศเพื่อทำงาน สตรีมมิ่งวิดีโอและมัลติมีเดียอื่นๆ รวมถึงเล่นเกมจากเครื่องพีซีก็สามารถทำได้อีกด้ว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การสตรีมมิ่งผ่านเครื่องพีซีในปัจจุบันนี้ รวมถึงการใช้อุปกรณ์เซ็ตท็อปบ็อกซ์ต่างๆ นั้นมีปัญหาเรื่องของความสามารถที่ถูกกำหนดมาแล้วอย่างจำกัด กล่องเซ็ตท็อปบ็อกซ์สำหรับทีวีนั้นกำหนดให้เปิดดูได้แต่ช่องที่ถูกกำหนดมาเท่านั้น รวมถึงไฟล์ฟอร์แมตและแอพพลิเคชั่นที่รองรับอย่างจำกัด ส่วนการสตรีมมิ่งผ่านเครื่องพีซีไม่ว่าจะใช้เพื่อการเล่นเกมหรือแสดงผลแบบสะท้อนหน้าจอ </w:t>
      </w:r>
      <w:r>
        <w:rPr>
          <w:rFonts w:cs="Times New Roman" w:ascii="Times New Roman" w:hAnsi="Times New Roman"/>
          <w:color w:val="auto"/>
        </w:rPr>
        <w:t xml:space="preserve">(mirroring) </w:t>
      </w:r>
      <w:r>
        <w:rPr>
          <w:rFonts w:ascii="Times New Roman" w:hAnsi="Times New Roman" w:cs="Times New Roman"/>
          <w:color w:val="auto"/>
        </w:rPr>
        <w:t xml:space="preserve">ก็ทำได้ไม่เต็มที่เท่าใดนัก อันเนื่องมาจากข้อจำกัดของแพลตฟอร์ม ลิขสิทธิ์ทางด้านเทคโนโลยี รวมทั้งยังมีปัญหาเรื่องของภาพกระตุกอันเนื่องมาจากค่าหน่วงเวลาอีกด้วย </w:t>
      </w:r>
      <w:r>
        <w:rPr>
          <w:rFonts w:cs="Times New Roman" w:ascii="Times New Roman" w:hAnsi="Times New Roman"/>
          <w:color w:val="auto"/>
        </w:rPr>
        <w:t>(latency issues)</w:t>
        <w:br/>
        <w:br/>
        <w:t xml:space="preserve">DOKO </w:t>
      </w:r>
      <w:r>
        <w:rPr>
          <w:rFonts w:ascii="Times New Roman" w:hAnsi="Times New Roman" w:cs="Times New Roman"/>
          <w:color w:val="auto"/>
        </w:rPr>
        <w:t xml:space="preserve">ได้นำเอาระบบเครือข่ายระดับกิกะบิตมาประยุกต์ใช้ ทำให้การสตรีมมิ่งมีค่าหน่วงเวลาต่ำมาก </w:t>
      </w:r>
      <w:r>
        <w:rPr>
          <w:rFonts w:cs="Times New Roman" w:ascii="Times New Roman" w:hAnsi="Times New Roman"/>
          <w:color w:val="auto"/>
        </w:rPr>
        <w:t xml:space="preserve">(50-80 ms) </w:t>
      </w:r>
      <w:r>
        <w:rPr>
          <w:rFonts w:ascii="Times New Roman" w:hAnsi="Times New Roman" w:cs="Times New Roman"/>
          <w:color w:val="auto"/>
        </w:rPr>
        <w:t xml:space="preserve">และสามารถแสดงผลที่ความละเอียดสูง </w:t>
      </w:r>
      <w:r>
        <w:rPr>
          <w:rFonts w:cs="Times New Roman" w:ascii="Times New Roman" w:hAnsi="Times New Roman"/>
          <w:color w:val="auto"/>
        </w:rPr>
        <w:t xml:space="preserve">(1080p, 30fps) </w:t>
      </w:r>
      <w:r>
        <w:rPr>
          <w:rFonts w:ascii="Times New Roman" w:hAnsi="Times New Roman" w:cs="Times New Roman"/>
          <w:color w:val="auto"/>
        </w:rPr>
        <w:t xml:space="preserve">ได้อย่างมีประสิทธิภาพ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 xml:space="preserve">ไม่เหมือนกับอุปกรณ์สตรีมมิ่งและเซ็ตท็อปบ็อกซ์ทั่วไป เพราะ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 xml:space="preserve">ให้พอร์ตยูเอสบีที่มีเทคโนโลยี </w:t>
      </w:r>
      <w:r>
        <w:rPr>
          <w:rFonts w:cs="Times New Roman" w:ascii="Times New Roman" w:hAnsi="Times New Roman"/>
          <w:color w:val="auto"/>
        </w:rPr>
        <w:t xml:space="preserve">USBoverIP </w:t>
      </w:r>
      <w:r>
        <w:rPr>
          <w:rFonts w:ascii="Times New Roman" w:hAnsi="Times New Roman" w:cs="Times New Roman"/>
          <w:color w:val="auto"/>
        </w:rPr>
        <w:t xml:space="preserve">มาด้วยถึง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พอร์ต คุณจึงสามารถเชื่อมต่ออุปกรณ์อินพุตที่เป็นยูเอสบีเข้ากับตัว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>ได้ทันที เสมือนว่าต่อตรงเข้ากับเครื่องพีซีที่กำลังสตรีมมิ่งอยู่ได้เลย การใช้งานจึงมีความสะดวกสบายมากขึ้น</w:t>
      </w:r>
      <w:r>
        <w:rPr>
          <w:rFonts w:cs="Times New Roman" w:ascii="Times New Roman" w:hAnsi="Times New Roman"/>
          <w:color w:val="auto"/>
        </w:rPr>
        <w:br/>
        <w:br/>
        <w:t xml:space="preserve">DOKO </w:t>
      </w:r>
      <w:r>
        <w:rPr>
          <w:rFonts w:ascii="Times New Roman" w:hAnsi="Times New Roman" w:cs="Times New Roman"/>
          <w:color w:val="auto"/>
        </w:rPr>
        <w:t xml:space="preserve">ให้คุณเป็นอิสระจากข้อจำกัดของเทคโนโลยีการเล่นเกมพีซีผ่านระบบสตรีมมิ่ง เพราะ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 xml:space="preserve">สามารถทำให้คุณเล่นเกมพีซีได้ทุกเกมสบายๆ ผ่านหน้าจอทีวีในห้องนั่งเล่น โดยไม่จำเป็นต้องใช้ซอฟต์แวร์หรือฮาร์ดแวร์ใดๆ มาเพิ่มเติม แม้กระทั่งหากคุณต้องการเล่นเกมแฟลชบนเว็บบราวเซอร์ เกมที่เล่นบน </w:t>
      </w:r>
      <w:r>
        <w:rPr>
          <w:rFonts w:cs="Times New Roman" w:ascii="Times New Roman" w:hAnsi="Times New Roman"/>
          <w:color w:val="auto"/>
        </w:rPr>
        <w:t xml:space="preserve">ROM </w:t>
      </w:r>
      <w:r>
        <w:rPr>
          <w:rFonts w:ascii="Times New Roman" w:hAnsi="Times New Roman" w:cs="Times New Roman"/>
          <w:color w:val="auto"/>
        </w:rPr>
        <w:t>จำลองของคอนโซลต่างๆ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กมจากค่าย </w:t>
      </w:r>
      <w:r>
        <w:rPr>
          <w:rFonts w:cs="Times New Roman" w:ascii="Times New Roman" w:hAnsi="Times New Roman"/>
          <w:color w:val="auto"/>
        </w:rPr>
        <w:t xml:space="preserve">Origin, Steam, Ubisoft </w:t>
      </w:r>
      <w:r>
        <w:rPr>
          <w:rFonts w:ascii="Times New Roman" w:hAnsi="Times New Roman" w:cs="Times New Roman"/>
          <w:color w:val="auto"/>
        </w:rPr>
        <w:t>ต่างๆ เหล่านี้คุณก็สามารถเล่นได้ทั้งหมด โดยไม่มีข้อจำกัดใดๆ และนี่คือสุดยอดประสบการณ์การเล่นเกมพีซีในห้องนั่งเล่นกับเพื่อนๆ ของคุณที่น่าประทับใจสุดๆ เลยทีเดียว</w:t>
      </w:r>
      <w:r>
        <w:rPr>
          <w:rFonts w:cs="Times New Roman" w:ascii="Times New Roman" w:hAnsi="Times New Roman"/>
          <w:color w:val="auto"/>
        </w:rPr>
        <w:br/>
        <w:br/>
        <w:t xml:space="preserve">DOKO </w:t>
      </w:r>
      <w:r>
        <w:rPr>
          <w:rFonts w:ascii="Times New Roman" w:hAnsi="Times New Roman" w:cs="Times New Roman"/>
          <w:color w:val="auto"/>
        </w:rPr>
        <w:t xml:space="preserve">ให้คุณได้สัมผัสประสบการณ์การใช้งานพีซีในรูปแบบเดสก์ท็อปและท่องเว็บในอินเทอร์เน็ตบนทีวีจอใหญ่ของคุณได้ง่ายๆ อย่างที่คุณไม่เคยพบมาก่อน นอกจากนี้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 xml:space="preserve">ยังให้คุณได้รับความเพลิดเพลินจากมัลติมีเดียต่างๆ ที่สตรีมมิ่งจากเครื่องพีซีมาสู่ทีวีในห้องนั่งเล่นได้ทันที โดยไม่ต้องอาศัยเครื่อง </w:t>
      </w:r>
      <w:r>
        <w:rPr>
          <w:rFonts w:cs="Times New Roman" w:ascii="Times New Roman" w:hAnsi="Times New Roman"/>
          <w:color w:val="auto"/>
        </w:rPr>
        <w:t xml:space="preserve">HTPC </w:t>
      </w:r>
      <w:r>
        <w:rPr>
          <w:rFonts w:ascii="Times New Roman" w:hAnsi="Times New Roman" w:cs="Times New Roman"/>
          <w:color w:val="auto"/>
        </w:rPr>
        <w:t>หรืออุปกรณ์อื่นๆ ให้ยุ่งยาก นับแต่นี้ต่อไปคุณจึงสามารถดูหน้าเว็บที่ชื่นชอบ สตรีมมิ่งไฟล์ที่ต้องการโดยตรง รับชมไฟล์ภาพยนตร์ในแบบ</w:t>
      </w:r>
      <w:r>
        <w:rPr>
          <w:rFonts w:cs="Times New Roman" w:ascii="Times New Roman" w:hAnsi="Times New Roman"/>
          <w:color w:val="auto"/>
        </w:rPr>
        <w:t xml:space="preserve">HD </w:t>
      </w:r>
      <w:r>
        <w:rPr>
          <w:rFonts w:ascii="Times New Roman" w:hAnsi="Times New Roman" w:cs="Times New Roman"/>
          <w:color w:val="auto"/>
        </w:rPr>
        <w:t xml:space="preserve">และอื่นๆ อีกมากมาย โดยไม่มีข้อจำกัดเรื่องของเทคโนโลยีและแอพพลิเคชั่นอีกต่อไป ถ้าเครื่องพีซีของคุณทำได้ </w:t>
      </w:r>
      <w:r>
        <w:rPr>
          <w:rFonts w:cs="Times New Roman" w:ascii="Times New Roman" w:hAnsi="Times New Roman"/>
          <w:color w:val="auto"/>
        </w:rPr>
        <w:t xml:space="preserve">DOKO </w:t>
      </w:r>
      <w:r>
        <w:rPr>
          <w:rFonts w:ascii="Times New Roman" w:hAnsi="Times New Roman" w:cs="Times New Roman"/>
          <w:color w:val="auto"/>
        </w:rPr>
        <w:t>ก็ทำได้เช่นเดียวกัน</w:t>
      </w:r>
      <w:r>
        <w:rPr>
          <w:rFonts w:cs="Times New Roman" w:ascii="Times New Roman" w:hAnsi="Times New Roman"/>
          <w:color w:val="auto"/>
        </w:rPr>
        <w:br/>
        <w:br/>
        <w:t xml:space="preserve">DOKO </w:t>
      </w:r>
      <w:r>
        <w:rPr>
          <w:rFonts w:ascii="Times New Roman" w:hAnsi="Times New Roman" w:cs="Times New Roman"/>
          <w:color w:val="auto"/>
        </w:rPr>
        <w:t xml:space="preserve">มีวางจำหน่ายแล้วในราคา </w:t>
      </w:r>
      <w:r>
        <w:rPr>
          <w:rFonts w:cs="Times New Roman" w:ascii="Times New Roman" w:hAnsi="Times New Roman"/>
          <w:color w:val="auto"/>
        </w:rPr>
        <w:t xml:space="preserve">99.99 </w:t>
      </w:r>
      <w:r>
        <w:rPr>
          <w:rFonts w:ascii="Times New Roman" w:hAnsi="Times New Roman" w:cs="Times New Roman"/>
          <w:color w:val="auto"/>
        </w:rPr>
        <w:t xml:space="preserve">เหรียญ ที่ </w:t>
      </w:r>
      <w:r>
        <w:rPr>
          <w:rFonts w:cs="Times New Roman" w:ascii="Times New Roman" w:hAnsi="Times New Roman"/>
          <w:color w:val="auto"/>
        </w:rPr>
        <w:t>NZXT Armory Store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store.nzxt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e.nzxt.com/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 DOKO อุปกรณ์สตรีมมิ่งประสิทธิภาพสูง</dc:title>
</cp:coreProperties>
</file>