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Redefining Low-Noise PC Cooling with the FN V2 Series Case Fans</w:t>
      </w:r>
    </w:p>
    <w:p>
      <w:pPr>
        <w:pStyle w:val="Heading2"/>
        <w:pBdr/>
        <w:spacing w:before="0" w:after="0"/>
        <w:jc w:val="center"/>
        <w:rPr>
          <w:i/>
          <w:i/>
        </w:rPr>
      </w:pPr>
      <w:r>
        <w:rPr>
          <w:i/>
        </w:rPr>
        <w:t>Redesigned From the Ground Up for Performance Cooling Without the Noise</w:t>
      </w:r>
    </w:p>
    <w:p>
      <w:pPr>
        <w:pStyle w:val="TextBody"/>
        <w:rPr>
          <w:b/>
          <w:b/>
        </w:rPr>
      </w:pPr>
      <w:r>
        <w:rPr/>
        <w:br/>
      </w:r>
      <w:r>
        <w:rPr>
          <w:b/>
          <w:i/>
        </w:rPr>
        <w:t xml:space="preserve">20 February 2014, Los Angeles, CA – </w:t>
      </w:r>
      <w:r>
        <w:rPr/>
        <w:t xml:space="preserve">Today's high-performance PCs require performance cooling to match, but as fan airflow increases, noise is a growing concern. </w:t>
      </w:r>
      <w:r>
        <w:rPr>
          <w:b/>
        </w:rPr>
        <w:t>NZXT</w:t>
      </w:r>
      <w:r>
        <w:rPr/>
        <w:t xml:space="preserve">'s new </w:t>
      </w:r>
      <w:r>
        <w:rPr>
          <w:b/>
        </w:rPr>
        <w:t>FN V2</w:t>
      </w:r>
      <w:r>
        <w:rPr/>
        <w:t xml:space="preserve"> fans were redesigned from the ground up to offer better acoustics and even better performance than old-fashioned case fans. In real-world tests, the FN V2 fans achieve a remarkable noise rating of only 21 dBA, while still delivering an impressive 45 to 50 cubic feet per minute of cool air to protect valuable components. You can rely on the FN V2 fans to cool your PC quietly and unobtrusively well into the future, but you won't want to hide these fans away, because they're some of the most stylish cooling accessories on the market, with their classic white blades and sleek design.</w:t>
        <w:br/>
        <w:br/>
        <w:t>The NZXT FN V2 fans, now available in 120mm and 140mm versions, fit easily in all standard PC cases. They are designed for users who require performance yet don't want excess noise and vibration, but suit anyone who takes pride in the appearance of a well-designed system. These fans are suitable for mainstream users, gamers, modders and enthusiasts alike. This is the same fan technology used in cutting edge products like the H440 mid-tower case.</w:t>
      </w:r>
    </w:p>
    <w:p>
      <w:pPr>
        <w:pStyle w:val="Heading3"/>
        <w:pBdr/>
        <w:spacing w:before="45" w:after="0"/>
        <w:jc w:val="left"/>
        <w:rPr>
          <w:b/>
          <w:b/>
        </w:rPr>
      </w:pPr>
      <w:r>
        <w:rPr>
          <w:b/>
        </w:rPr>
        <w:t>Low Noise Innovation</w:t>
      </w:r>
    </w:p>
    <w:p>
      <w:pPr>
        <w:pStyle w:val="TextBody"/>
        <w:rPr>
          <w:b/>
          <w:b/>
        </w:rPr>
      </w:pPr>
      <w:r>
        <w:rPr/>
        <w:t>The aerodynamically shaped blades of the FN V2 work with the specially designed mounting to greatly reduce turbulence and airflow noise, projecting a stream of cool air exactly where it's needed. This design allows the FN V2 to run at the relatively low speed of 1200 RPM (only 1000 RPM for the 140mm fan), while still moving a large amount of air. Along with quiet yet long-life rifle bearings, this further reduces unwanted noise, compared to competing products. The noise-reduction features don't stop there, however. The FN V2 is acoustically isolated by eight vibration-damping mounting pads. These prevent fan noise and vibration from being harmonically amplified by the case, cutting out the annoying rattling and low-frequency noise that plague other case fans.</w:t>
        <w:br/>
        <w:br/>
        <w:t>These 12V DC fans connect to standard 3 pin or 4 pin fan connectors and require only 1.92W (120mm fan) or 2.16W (140mm fan). The FN V2 comes with sleeved cables. Durable, with an attractive natural woven texture, the sleeves not only looks great, but also protect the wiring from snags, friction and everyday wear and tear – greatly reducing the risk of fan failure or electrical shorts. These design features mean the FN V2 offers reliability and stable performance, backed by NZXT's two year warranty.</w:t>
      </w:r>
    </w:p>
    <w:p>
      <w:pPr>
        <w:pStyle w:val="Heading3"/>
        <w:pBdr/>
        <w:spacing w:before="45" w:after="0"/>
        <w:jc w:val="left"/>
        <w:rPr>
          <w:b/>
          <w:b/>
        </w:rPr>
      </w:pPr>
      <w:r>
        <w:rPr>
          <w:b/>
        </w:rPr>
        <w:t>Avalilability</w:t>
      </w:r>
    </w:p>
    <w:p>
      <w:pPr>
        <w:pStyle w:val="TextBody"/>
        <w:rPr>
          <w:b/>
          <w:b/>
        </w:rPr>
      </w:pPr>
      <w:r>
        <w:rPr/>
        <w:t>The FN V2 120mm and 140mm fans are available worldwide March 2014 for MSRP of US $8.99 and US $9.99 respectively.</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corp</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Redefining Low-Noise PC Cooling with the FN V2 Series Case Fans</dc:title>
</cp:coreProperties>
</file>