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NZXT: Định nghĩa lại khả năng làm mát độ ồn thấp cho PC với dòng quạt FN V2</w:t>
      </w:r>
    </w:p>
    <w:p>
      <w:pPr>
        <w:pStyle w:val="Heading2"/>
        <w:pBdr/>
        <w:spacing w:before="0" w:after="0"/>
        <w:jc w:val="center"/>
        <w:rPr>
          <w:i/>
          <w:i/>
        </w:rPr>
      </w:pPr>
      <w:r>
        <w:rPr>
          <w:i/>
        </w:rPr>
        <w:t>Được thiết kế hoàn toàn mới, với công nghệ chống ồn</w:t>
      </w:r>
    </w:p>
    <w:p>
      <w:pPr>
        <w:pStyle w:val="TextBody"/>
        <w:rPr>
          <w:b/>
          <w:b/>
        </w:rPr>
      </w:pPr>
      <w:r>
        <w:rPr/>
        <w:br/>
      </w:r>
      <w:r>
        <w:rPr>
          <w:b/>
          <w:i/>
        </w:rPr>
        <w:t xml:space="preserve">20 Tháng Hai 2014, Los Angeles, CA – </w:t>
      </w:r>
      <w:r>
        <w:rPr/>
        <w:t xml:space="preserve">Các máy tính PC ngày nay với hiệu năng cao đòi hỏi những giải pháp làm mát hiệu quả, tuy nhiên đồng thời với việc tăng lưu lượng khí thổi của các quạt, tiếng ồn cũng trở thành một vấn đề lớn hơn. Dòng quạt </w:t>
      </w:r>
      <w:r>
        <w:rPr>
          <w:b/>
        </w:rPr>
        <w:t>FN V2</w:t>
      </w:r>
      <w:r>
        <w:rPr/>
        <w:t xml:space="preserve"> mới của </w:t>
      </w:r>
      <w:r>
        <w:rPr>
          <w:b/>
        </w:rPr>
        <w:t>NZXT</w:t>
      </w:r>
      <w:r>
        <w:rPr/>
        <w:t xml:space="preserve"> được thiết kế mới hoàn toàn để đem lại các đặc tính âm học tốt hơn và một hiệu năng tốt hơn so với những quạt thùng cổ điển. Trong các bài kiểm tra thực tế, dòng quạt FN V2 đạt được một mức độ yên tĩnh đáng nể, chỉ 21 dBA, trong khi mang lại một luồng khí thổi ấn tượng đạt từ 45 tới 50 feet khối khí mát mỗi phút( 1,27 tới 1,42 mét khối khí mỗi phút ) để làm mát các linh kiện máy tính quan trọng. Bạn có thể tin tưởng dòng quạt FN V2 để bảo vệ máy tính của bạn một cách tĩnh lặng và lâu dài trong tương lai, tuy nhiên bạn sẽ không muốn ẩn các quạt này đi, bởi chúng là một trong những mẫu quạt làm mát sành điệu nhất trên thị trường, với những cánh quạt trắng truyền thống kết hợp cùng thiết kế uyển chuyển.</w:t>
        <w:br/>
        <w:br/>
        <w:t>Dòng quạt FN V2 của NZXT, với hai phiên bản 120mm và 140mm, có thể gắn vừa tất cả các dòng vỏ máy thông dụng. Chúng là lý tưởng cho những người dùng bị ảnh hưởng bởi tiếng ồn và rung, và cho bất cứ ai yêu thích vẻ đẹp của những hệ thống được thiết kế tối ưu. Những chiếc quạt này phù hợp cho cả người dùng thông thường, game thủ, modder và những người đam mê máy tính. Đây chính là loại quạt được sử dụng trong các sản phẩm đột phá như dòng case cỡ trung H440.</w:t>
      </w:r>
    </w:p>
    <w:p>
      <w:pPr>
        <w:pStyle w:val="Heading3"/>
        <w:pBdr/>
        <w:spacing w:before="0" w:after="0"/>
        <w:rPr>
          <w:b/>
          <w:b/>
        </w:rPr>
      </w:pPr>
      <w:r>
        <w:rPr>
          <w:b/>
        </w:rPr>
        <w:t>Sáng tạo trong công nghệ chế tạo độ ồn thấp</w:t>
      </w:r>
    </w:p>
    <w:p>
      <w:pPr>
        <w:pStyle w:val="TextBody"/>
        <w:rPr>
          <w:b/>
          <w:b/>
        </w:rPr>
      </w:pPr>
      <w:r>
        <w:rPr/>
        <w:t>Các cánh quạt cong theo kiểu dáng khí động học của FN V2, cùng với các chốt giữ được thiết kế tỉ mỉ, đã giảm một cách hiệu quả tiếng ồn từ xoáy và dòng khí, giúp đẩy một luồng khí mát chính xác vào nơi cần thiết. Thiết kế này cho phép FNV2 chạy với tốc độ khá thấp là 1200 RPM ( với quạt 140mm là 1000 RPM), trong khi vẫn thổi ra một lượng khí lớn. Điều này giúp giảm thêm những tiếng ồn không mong muốn khác, so với các sản phẩm cạnh tranh khác. Tuy nhiên, những tính năng giảm tiếng ồn không chỉ có vậy. FN V2 được cách âm bởi tám tấm đệm hấp thụ rung động. Chúng giúp ngăn tiếng ồn và rung động của quạt khỏi được tang lên bởi thùng máy, chấm dứt những tiếng ồn rít với tần số thấp có thể phát ra những loại quạt thùng khác.</w:t>
        <w:br/>
        <w:br/>
        <w:t>Những chiếc quạt 12 VDC này có thể cắm vào các đầu 3 chân hoặc 4 chân thông thường và chỉ tiêu thụ 1,92 W ( quạt 120mm) hoặc 2,16W ( quạt 140mm). Để đảm bảo cho khoản đầu tư của bạn, FN V2 được bọc cáp lưới. Bền bỉ, với những đường nét đan lưới quyến rũ tự nhiên, cáp lưới bọc không chỉ nhìn hấp dẫn mà còn giúp bảo vệ sợi cáp điện khỏi gập, ma sát và sự mòn rách – làm giảm đáng kể nguy cơ hỏng quạt hoặc chập điện so với các loại không được bọc. Cùng với những đặc tính chống ồn, ổ bạc trượt của FN V2 mang lại tuổi thọ dài với hiệu năng và sự ổn định cao, tất cả được bảo hành bởi NZXT trong 2 năm.</w:t>
      </w:r>
    </w:p>
    <w:p>
      <w:pPr>
        <w:pStyle w:val="Heading3"/>
        <w:pBdr/>
        <w:spacing w:before="0" w:after="0"/>
        <w:rPr>
          <w:b/>
          <w:b/>
        </w:rPr>
      </w:pPr>
      <w:r>
        <w:rPr>
          <w:b/>
        </w:rPr>
        <w:t>Bày bán trên thị trường</w:t>
      </w:r>
    </w:p>
    <w:p>
      <w:pPr>
        <w:pStyle w:val="TextBody"/>
        <w:rPr>
          <w:b/>
          <w:b/>
        </w:rPr>
      </w:pPr>
      <w:r>
        <w:rPr/>
        <w:t>Quạt FN V2 loại 120mm và 140mm được bày bán toàn cầu trong tháng 3 2014 với giá bán lẻ dự kiến tương ứng US $8.99 và US $9.99.</w:t>
      </w:r>
    </w:p>
    <w:p>
      <w:pPr>
        <w:pStyle w:val="Heading3"/>
        <w:pBdr/>
        <w:spacing w:before="0" w:after="0"/>
        <w:rPr>
          <w:b/>
          <w:b/>
        </w:rPr>
      </w:pPr>
      <w:r>
        <w:rPr>
          <w:b/>
        </w:rPr>
        <w:t>Ghé thăm trang Facebook của NZXT</w:t>
      </w:r>
    </w:p>
    <w:p>
      <w:pPr>
        <w:pStyle w:val="TextBody"/>
        <w:rPr>
          <w:b/>
          <w:b/>
        </w:rPr>
      </w:pPr>
      <w:hyperlink r:id="rId2" w:tgtFrame="_blank">
        <w:r>
          <w:rPr>
            <w:rStyle w:val="InternetLink"/>
          </w:rPr>
          <w:t>https://www.facebook.com/nzxtcorp</w:t>
        </w:r>
      </w:hyperlink>
    </w:p>
    <w:p>
      <w:pPr>
        <w:pStyle w:val="Heading3"/>
        <w:pBdr/>
        <w:spacing w:before="0" w:after="0"/>
        <w:rPr>
          <w:b/>
          <w:b/>
        </w:rPr>
      </w:pPr>
      <w:r>
        <w:rPr>
          <w:b/>
        </w:rPr>
        <w:t>Thông tin về NZXT</w:t>
      </w:r>
    </w:p>
    <w:p>
      <w:pPr>
        <w:pStyle w:val="TextBody"/>
        <w:spacing w:before="0" w:after="283"/>
        <w:rPr/>
      </w:pPr>
      <w:r>
        <w:rPr/>
        <w:t xml:space="preserve">Thành lập năm 2004, NZXT chuyên tâm trong việc chế tạo những phần cứng dành cho game tốt nhất cho người tiêu dùng toàn thế giới. Cùng với việc ra mắt mỗi sản phẩm, NZXT khắc phục các điểm yếu và khao khát đạt đến sự hoàn hảo. Đạt mức hoàn hỏa không phải là một công việc đơn giản, tuy nhiên, NZXT luôn quyết tâm đạt tới và vượt qua kì vọng của người tiêu dùng. Để biết thêm thông tin về NZXT, xin ghé thăm trang web của NZXT tại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corp"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Định nghĩa lại khả năng làm mát độ ồn thấp cho PC với dòng quạt FN V2</dc:title>
</cp:coreProperties>
</file>