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auto"/>
        </w:rPr>
      </w:pPr>
      <w:r>
        <w:rPr>
          <w:rFonts w:cs="Times New Roman" w:ascii="Times New Roman" w:hAnsi="Times New Roman"/>
          <w:color w:val="auto"/>
        </w:rPr>
        <w:t>NZXT H440 – Designed by Razer Segera Tersedia di Indonesia</w:t>
      </w:r>
    </w:p>
    <w:p>
      <w:pPr>
        <w:pStyle w:val="Heading2"/>
        <w:jc w:val="center"/>
        <w:rPr>
          <w:rFonts w:ascii="Times New Roman" w:hAnsi="Times New Roman" w:cs="Times New Roman"/>
          <w:color w:val="auto"/>
        </w:rPr>
      </w:pPr>
      <w:r>
        <w:rPr>
          <w:rFonts w:cs="Times New Roman" w:ascii="Times New Roman" w:hAnsi="Times New Roman"/>
          <w:i/>
          <w:color w:val="auto"/>
        </w:rPr>
        <w:t>H440 Edisi Spesial</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11/6/2014, Los Angeles, CA – </w:t>
      </w:r>
      <w:r>
        <w:rPr>
          <w:rFonts w:cs="Times New Roman" w:ascii="Times New Roman" w:hAnsi="Times New Roman"/>
          <w:color w:val="auto"/>
        </w:rPr>
        <w:t xml:space="preserve">Pada awal tahun ini, </w:t>
      </w:r>
      <w:r>
        <w:rPr>
          <w:rFonts w:cs="Times New Roman" w:ascii="Times New Roman" w:hAnsi="Times New Roman"/>
          <w:b/>
          <w:color w:val="auto"/>
        </w:rPr>
        <w:t>NZXT™</w:t>
      </w:r>
      <w:r>
        <w:rPr>
          <w:rFonts w:cs="Times New Roman" w:ascii="Times New Roman" w:hAnsi="Times New Roman"/>
          <w:color w:val="auto"/>
        </w:rPr>
        <w:t xml:space="preserve"> telah meluncurkan case </w:t>
      </w:r>
      <w:r>
        <w:rPr>
          <w:rFonts w:cs="Times New Roman" w:ascii="Times New Roman" w:hAnsi="Times New Roman"/>
          <w:b/>
          <w:color w:val="auto"/>
        </w:rPr>
        <w:t>H440</w:t>
      </w:r>
      <w:r>
        <w:rPr>
          <w:rFonts w:cs="Times New Roman" w:ascii="Times New Roman" w:hAnsi="Times New Roman"/>
          <w:color w:val="auto"/>
        </w:rPr>
        <w:t xml:space="preserve"> yang sangat bersih. Dengan inovasinya yang telah berhasil memimpin dunia industri dan komitmen untuk memberikan para pengguna PC case yang sangat bersih luar dan dalam, H440 dengan cepat telah menjadi produk favorit dari NZXT di seluruh penjuru dunia. Bekerja sama dengan </w:t>
      </w:r>
      <w:r>
        <w:rPr>
          <w:rFonts w:cs="Times New Roman" w:ascii="Times New Roman" w:hAnsi="Times New Roman"/>
          <w:b/>
          <w:color w:val="auto"/>
        </w:rPr>
        <w:t>Razer™</w:t>
      </w:r>
      <w:r>
        <w:rPr>
          <w:rFonts w:cs="Times New Roman" w:ascii="Times New Roman" w:hAnsi="Times New Roman"/>
          <w:color w:val="auto"/>
        </w:rPr>
        <w:t xml:space="preserve">, global leader dan ambassador dalam berbagai periferal gaming, NZXT telah mengembangkan edisi spesial dari H440 – Designed by Razer. NZXT dengan bangga mengumkan bahwa case edisi spesial ini akan segera tersedia di Indonesia. </w:t>
        <w:br/>
        <w:br/>
        <w:t>H440 – Designed by Razer telah dilengkapi dengan semua fitur H440, yang juga menawarkan para gamer kemampuan untuk menciptakan battlestation yang sangat indah dan cocok dengan arsenal periferal Razer yang telah mereka milik</w:t>
        <w:br/>
        <w:br/>
        <w:t>Fitur eksklusif kolaborasi dari NZXT dan tim desain Razer ini meliputi:</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nishing dengan premium matte black pai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ndow oversize dengan variasi warn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esh hexagon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ort USB 3.0 berwarna hijau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ED underglow berwarna hijau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encahayaan I/O LED hijau di bagian belaka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go Razer dengan teriluminasi pencahayaan hijau </w:t>
      </w:r>
    </w:p>
    <w:p>
      <w:pPr>
        <w:pStyle w:val="TextBody"/>
        <w:rPr>
          <w:rFonts w:ascii="Times New Roman" w:hAnsi="Times New Roman" w:cs="Times New Roman"/>
          <w:b/>
          <w:b/>
          <w:color w:val="auto"/>
        </w:rPr>
      </w:pPr>
      <w:r>
        <w:rPr>
          <w:rFonts w:cs="Times New Roman" w:ascii="Times New Roman" w:hAnsi="Times New Roman"/>
          <w:color w:val="auto"/>
        </w:rPr>
        <w:br/>
        <w:t>Dikombinasikan dengan fitur dari H440 yang telah terbukti seperti: panel eksterior yang 100% terbuat dari baja dan tray HDD, power supply shroud yang telah terintegrasi di dalam case, kebebasan untuk melakukan manajemen kabel, empat fan yang telah termasuk dalam package dan dukungan penuh untuk liquid cooling 360 mm, H440 – Designed by Razer adalah case ultimate untuk para PC gamer.</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ga dan Ketersediaan</w:t>
      </w:r>
    </w:p>
    <w:p>
      <w:pPr>
        <w:pStyle w:val="TextBody"/>
        <w:rPr>
          <w:rFonts w:ascii="Times New Roman" w:hAnsi="Times New Roman" w:cs="Times New Roman"/>
          <w:b/>
          <w:b/>
          <w:color w:val="auto"/>
        </w:rPr>
      </w:pPr>
      <w:r>
        <w:rPr>
          <w:rFonts w:cs="Times New Roman" w:ascii="Times New Roman" w:hAnsi="Times New Roman"/>
          <w:color w:val="auto"/>
        </w:rPr>
        <w:t>The H440 –Designed by Razer akan segera tersedia pada bulan Desember, silahkan cek dengan distributor serta retailer lokal untuk informasi lebih lanjut.</w:t>
        <w:br/>
        <w:br/>
        <w:t>Juga telah tersedia sekarang untuk limited pre-order di NZXT Armory Store seharga $149.99 dan akan dikirimkan kepada para customer pada bulan Desembe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Untuk detail dari produk, silahkan kunjungi:</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9-h440-razer-edition-mid-tower.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NZXT</w:t>
      </w:r>
    </w:p>
    <w:p>
      <w:pPr>
        <w:pStyle w:val="TextBody"/>
        <w:spacing w:before="0" w:after="283"/>
        <w:rPr/>
      </w:pPr>
      <w:r>
        <w:rPr>
          <w:rFonts w:cs="Times New Roman" w:ascii="Times New Roman" w:hAnsi="Times New Roman"/>
          <w:color w:val="auto"/>
        </w:rPr>
        <w:t xml:space="preserve">Didirikan pada 2004, NZXT berdedikasi untuk memanufaktur hardware gaming terbaik untuk konsumen di seluruh dunia. Dengan peluncuran setiap produknya, NZXT memperbaiki setiap kekurangan dan berjuang untuk kesempurnaan. Mencapai kesempurnaan bukanlah tugas yang mudah, akan tetapi, NZXT telah bertekad untuk memenuhi bahkan melebihi ekspektasi konsumen. Untuk informasi lebih lanjut tentang NZXT, kunjungi website NZXT di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9-h440-razer-edition-mid-tower.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H440 – Designed by Razer Segera Tersedia di Indonesia</dc:title>
</cp:coreProperties>
</file>