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NZXT H440 – Designed by Razer Availability Announced in the Philippin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pecial Edition H440</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November 6, 2014, Los Angeles, CA – </w:t>
      </w:r>
      <w:r>
        <w:rPr>
          <w:rFonts w:cs="Times New Roman" w:ascii="Times New Roman" w:hAnsi="Times New Roman"/>
          <w:color w:val="auto"/>
        </w:rPr>
        <w:t xml:space="preserve">Earlier this year, </w:t>
      </w:r>
      <w:r>
        <w:rPr>
          <w:rFonts w:cs="Times New Roman" w:ascii="Times New Roman" w:hAnsi="Times New Roman"/>
          <w:b/>
          <w:color w:val="auto"/>
        </w:rPr>
        <w:t>NZXT™</w:t>
      </w:r>
      <w:r>
        <w:rPr>
          <w:rFonts w:cs="Times New Roman" w:ascii="Times New Roman" w:hAnsi="Times New Roman"/>
          <w:color w:val="auto"/>
        </w:rPr>
        <w:t xml:space="preserve"> launched the remarkably clean </w:t>
      </w:r>
      <w:r>
        <w:rPr>
          <w:rFonts w:cs="Times New Roman" w:ascii="Times New Roman" w:hAnsi="Times New Roman"/>
          <w:b/>
          <w:color w:val="auto"/>
        </w:rPr>
        <w:t>H440</w:t>
      </w:r>
      <w:r>
        <w:rPr>
          <w:rFonts w:cs="Times New Roman" w:ascii="Times New Roman" w:hAnsi="Times New Roman"/>
          <w:color w:val="auto"/>
        </w:rPr>
        <w:t xml:space="preserve"> chassis. With its industry leading innovation and commitment to bringing users the cleanest PC inside and out, the H440 has quickly become an NZXT favorite around the world. In working with </w:t>
      </w:r>
      <w:r>
        <w:rPr>
          <w:rFonts w:cs="Times New Roman" w:ascii="Times New Roman" w:hAnsi="Times New Roman"/>
          <w:b/>
          <w:color w:val="auto"/>
        </w:rPr>
        <w:t>Razer™</w:t>
      </w:r>
      <w:r>
        <w:rPr>
          <w:rFonts w:cs="Times New Roman" w:ascii="Times New Roman" w:hAnsi="Times New Roman"/>
          <w:color w:val="auto"/>
        </w:rPr>
        <w:t>, a globally recognized leader and ambassador in all things gaming, to develop the special edition H440 – Designed by Razer. NZXT is proud to announce that this special edition chassis will available in the Philippines in December.</w:t>
        <w:br/>
        <w:br/>
        <w:t>The H440 – Designed by Razer is equipped with all of the H440’s esteemed features and then some, offering gamers the ability to create a battlestation that beautifully matches their arsenal of Razer gaming peripherals.</w:t>
        <w:br/>
        <w:br/>
        <w:t>Exclusive features imagined by the collaboration of NZXT and Razer design teams include:</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emium matte black paint finish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inted oversized windo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exagonal mesh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reen USB 3.0 por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reen LED underglo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reen rear I/O LED lighti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reen illuminated Razer logos </w:t>
      </w:r>
    </w:p>
    <w:p>
      <w:pPr>
        <w:pStyle w:val="TextBody"/>
        <w:rPr>
          <w:rFonts w:ascii="Times New Roman" w:hAnsi="Times New Roman" w:cs="Times New Roman"/>
          <w:b/>
          <w:b/>
          <w:color w:val="auto"/>
        </w:rPr>
      </w:pPr>
      <w:r>
        <w:rPr>
          <w:rFonts w:cs="Times New Roman" w:ascii="Times New Roman" w:hAnsi="Times New Roman"/>
          <w:color w:val="auto"/>
        </w:rPr>
        <w:br/>
        <w:t>Combined with proven H440 features such as: 100% steel exterior panels and HDD trays, integrated power supply shroud, cable management freedom, four included fans and 360 mm of liquid cooling support, the H440 – Designed by Razer is the ultimate case for PC gamer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H440 – Designed by Razer will be available in December, please check with local distributors and retailers for more information.</w:t>
        <w:br/>
        <w:br/>
        <w:t>It is also available now for limited pre-order on the NZXT Armory Store for $149.99 and will begin shipping to customers in December.</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or product detail, please visit:</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nzxt.com/product/detail/149-h440-razer-edition-mid-tower.html</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49-h440-razer-edition-mid-tower.html"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H440 – Designed by Razer Availability Announced in the Philippines</dc:title>
</cp:coreProperties>
</file>