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NZXT H440 –Thiết kế bởi Razer Sẽ Được Bán tại Việt Nam</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hiên bản đặc biệt H440</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Ngày 06 tháng Mười Một 2014, Los Angeles, CA – </w:t>
      </w:r>
      <w:r>
        <w:rPr>
          <w:rFonts w:cs="Times New Roman" w:ascii="Times New Roman" w:hAnsi="Times New Roman"/>
          <w:color w:val="auto"/>
        </w:rPr>
        <w:t xml:space="preserve">Đầu năm nay, </w:t>
      </w:r>
      <w:r>
        <w:rPr>
          <w:rFonts w:cs="Times New Roman" w:ascii="Times New Roman" w:hAnsi="Times New Roman"/>
          <w:b/>
          <w:color w:val="auto"/>
        </w:rPr>
        <w:t>NZXT ™</w:t>
      </w:r>
      <w:r>
        <w:rPr>
          <w:rFonts w:cs="Times New Roman" w:ascii="Times New Roman" w:hAnsi="Times New Roman"/>
          <w:color w:val="auto"/>
        </w:rPr>
        <w:t xml:space="preserve"> đã ra mắt thùng máy </w:t>
      </w:r>
      <w:r>
        <w:rPr>
          <w:rFonts w:cs="Times New Roman" w:ascii="Times New Roman" w:hAnsi="Times New Roman"/>
          <w:b/>
          <w:color w:val="auto"/>
        </w:rPr>
        <w:t>H440</w:t>
      </w:r>
      <w:r>
        <w:rPr>
          <w:rFonts w:cs="Times New Roman" w:ascii="Times New Roman" w:hAnsi="Times New Roman"/>
          <w:color w:val="auto"/>
        </w:rPr>
        <w:t xml:space="preserve"> khá ấn tượng. Với sự sáng tạo và cam kết hàng đầu trong ngành công nghiệp để mang đến cho người sử dụng những chiếc máy tính gọn ghẽ nhất cả bên trong lẫn bên ngoài, thùng máy H440 đã nhanh chóng trở thành một biểu tượng yêu thích của NZXT trên toàn thế giới. Làm việc cùng với </w:t>
      </w:r>
      <w:r>
        <w:rPr>
          <w:rFonts w:cs="Times New Roman" w:ascii="Times New Roman" w:hAnsi="Times New Roman"/>
          <w:b/>
          <w:color w:val="auto"/>
        </w:rPr>
        <w:t>Razer ™</w:t>
      </w:r>
      <w:r>
        <w:rPr>
          <w:rFonts w:cs="Times New Roman" w:ascii="Times New Roman" w:hAnsi="Times New Roman"/>
          <w:color w:val="auto"/>
        </w:rPr>
        <w:t xml:space="preserve">, nhà sản xuất hàng đầu được công nhận trên toàn cầu và là đại sứ trong tất cả những gì liên quan tới game, để phát triển phiên bản đặc biệt H440 - Designed by Razer. NZXT tự hào công bố phiên bản đặc biệt của thùng máy này sẽ có mặt tại Việt Nam trong tháng Mười Hai tới. </w:t>
        <w:br/>
        <w:br/>
        <w:t>Thùng máy H440 - Designed by Razer được trang bị với tất cả các tính năng đặc biệt của case H440 và cung cấp cho các game thủ khả năng để tạo ra cỗ máy chiến đấu hoàn toàn hợp tông với kho vũ khí các thiết bị ngoại vi chơi game Razer của họ.</w:t>
        <w:br/>
        <w:br/>
        <w:t>Tính năng độc quyền là sự kết hợp của đội ngũ thiết kế của NZXT và Razer gồm:</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ề mặt sơn đen sầ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ửa sổ hông mờ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ưới lục giá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ổng USB 3.0 xanh lá câ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ED mờ xanh lá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Đèn LED xanh I / O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ogo Razer được chiêú sáng bằng ánh sáng xanh lá cây </w:t>
      </w:r>
    </w:p>
    <w:p>
      <w:pPr>
        <w:pStyle w:val="TextBody"/>
        <w:rPr>
          <w:rFonts w:ascii="Times New Roman" w:hAnsi="Times New Roman" w:cs="Times New Roman"/>
          <w:b/>
          <w:b/>
          <w:color w:val="auto"/>
        </w:rPr>
      </w:pPr>
      <w:r>
        <w:rPr>
          <w:rFonts w:cs="Times New Roman" w:ascii="Times New Roman" w:hAnsi="Times New Roman"/>
          <w:color w:val="auto"/>
        </w:rPr>
        <w:br/>
        <w:t>Kết hợp với những tính năng đã được kiểm chứng của H440 như: Tấm vỏ ngoài và khay HDD được làm từ 100% thép, tấm che bộ nguồn tích hợp, đi dây thoải mái, bốn quạt đi kèm và hỗ trợ tản nhiệt nước 360 mm, H440 - Designed by Razer là thùng máy tối ưu cho các game thủ PC.</w:t>
      </w:r>
    </w:p>
    <w:p>
      <w:pPr>
        <w:pStyle w:val="Heading3"/>
        <w:pBdr/>
        <w:spacing w:before="0" w:after="0"/>
        <w:rPr>
          <w:rFonts w:ascii="Times New Roman" w:hAnsi="Times New Roman" w:cs="Times New Roman"/>
          <w:color w:val="auto"/>
        </w:rPr>
      </w:pPr>
      <w:r>
        <w:rPr>
          <w:rFonts w:cs="Times New Roman" w:ascii="Times New Roman" w:hAnsi="Times New Roman"/>
          <w:b/>
          <w:color w:val="auto"/>
        </w:rPr>
        <w:t>Giá Cả và Thời Gian Ra Mắt̉</w:t>
      </w:r>
    </w:p>
    <w:p>
      <w:pPr>
        <w:pStyle w:val="TextBody"/>
        <w:rPr>
          <w:rFonts w:ascii="Times New Roman" w:hAnsi="Times New Roman" w:cs="Times New Roman"/>
          <w:b/>
          <w:b/>
          <w:color w:val="auto"/>
        </w:rPr>
      </w:pPr>
      <w:r>
        <w:rPr>
          <w:rFonts w:cs="Times New Roman" w:ascii="Times New Roman" w:hAnsi="Times New Roman"/>
          <w:color w:val="auto"/>
        </w:rPr>
        <w:t>H440-Thiết kế bởi Razer sẽ có mặt trên thị trường vào tháng Mười Hai tới, hãy kiểm tra với nhà phân phối địa phương và các nhà bán lẻ để biết thêm thông tin.</w:t>
        <w:br/>
        <w:br/>
        <w:t>Bạn cũng thể đặt ngay bây giờ với những đơn đăt hàng có hạn trên NZXT Armory Store với giá $ 149,99 và sẽ bắt đầu vận chuyển cho khách hàng vào tháng Mười Hai.</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Để biết thêm chi tiết về sản phẩm, vui lòng truy cập:</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nzxt.com/product/detail/149-h440-razer-edition-mid-tower.html</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Về NZXT</w:t>
      </w:r>
    </w:p>
    <w:p>
      <w:pPr>
        <w:pStyle w:val="TextBody"/>
        <w:spacing w:before="0" w:after="283"/>
        <w:rPr/>
      </w:pPr>
      <w:r>
        <w:rPr>
          <w:rFonts w:cs="Times New Roman" w:ascii="Times New Roman" w:hAnsi="Times New Roman"/>
          <w:color w:val="auto"/>
        </w:rPr>
        <w:t>Thành lập năm 2004, NZXT chuyên tâm trong việc chế tạo những phần cứng dành cho game tốt nhất cho người tiêu dùng toàn thế giới. Cùng với việc ra mắt mỗi sản phẩm, NZXT khắc phục các điểm yếu và khao khát đạt đến sự hoàn hảo. Đạt mức hoàn hảo không phải là một công việc đơn giản, tuy nhiên, NZXT luôn quyết tâm đạt tới và vượt qua kì vọng của người tiêu dùng. Để biết thêm thông tin về NZXT, xin truy cập trang web của NZXT tại</w:t>
      </w:r>
      <w:hyperlink r:id="rId3"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49-h440-razer-edition-mid-tower.html"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H440 –Thiết kế bởi Razer Sẽ Được Bán tại Việt Nam</dc:title>
</cp:coreProperties>
</file>