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Introduces H440 Chassis in Malaysia</w:t>
      </w:r>
    </w:p>
    <w:p>
      <w:pPr>
        <w:pStyle w:val="Heading2"/>
        <w:pBdr/>
        <w:spacing w:before="0" w:after="0"/>
        <w:jc w:val="center"/>
        <w:rPr>
          <w:i/>
          <w:i/>
        </w:rPr>
      </w:pPr>
      <w:r>
        <w:rPr>
          <w:i/>
        </w:rPr>
        <w:t>Featuring a Redesigned Interior and Next Generation FN V2 Case Fans</w:t>
      </w:r>
    </w:p>
    <w:p>
      <w:pPr>
        <w:pStyle w:val="TextBody"/>
        <w:rPr>
          <w:b/>
          <w:b/>
        </w:rPr>
      </w:pPr>
      <w:r>
        <w:rPr/>
        <w:br/>
      </w:r>
      <w:r>
        <w:rPr>
          <w:b/>
          <w:i/>
        </w:rPr>
        <w:t xml:space="preserve">15 January 2014, Los Angeles, CA – </w:t>
      </w:r>
      <w:r>
        <w:rPr>
          <w:b/>
        </w:rPr>
        <w:t>NZXT</w:t>
      </w:r>
      <w:r>
        <w:rPr/>
        <w:t xml:space="preserve"> is pleased to introduce the </w:t>
      </w:r>
      <w:r>
        <w:rPr>
          <w:b/>
        </w:rPr>
        <w:t>H440</w:t>
      </w:r>
      <w:r>
        <w:rPr/>
        <w:t xml:space="preserve"> chassis in Malaysia, complete with a redesigned interior and next generation FN V2 case fans.. Taking the sleek, modern designs of the H series to a whole new level, the H440 shatters tradition to bring you the cleanest PC ever, inside and out.</w:t>
        <w:br/>
        <w:br/>
        <w:t>NZXT has taken a bold step and completely removed the antiquated and often unused 5.25” optical bays to make room for a host of chassis improvements and innovations. Looking through the H440’s massive full-view window will reveal an interior specially engineered to make any build seamless and beautiful.</w:t>
        <w:br/>
        <w:br/>
        <w:t>An integrated power supply shroud completely conceals cables and offers an unprecedented amount of cable management space. Additionally, there are two SSD trays mounted above the shroud along with proper cutouts for precise cable routing. The H440 also comes equipped with four of NZXT’s newly designed steel HDD trays, offering additional storage expansion.</w:t>
        <w:br/>
        <w:br/>
        <w:t>The case comes standard with NZXT’s next generation case fans, the FN V2. One rear 140mm exhaust fan and three front 120mm intake fans provide an effective and comprehensive cooling solution right out of the box. Supporting both 140mm and 120mm fans, the steel top and front panels come Kraken™ ready– fitting radiators up to 360mm in size to offer versatile water cooling options in a sleek, minimalist package.</w:t>
        <w:br/>
        <w:br/>
        <w:t>With its groundbreaking new interior design, the H440 guarantees a streamlined PC-building experience without sacrificing any of the luxuries builders have grown accustomed to in a high performance case.</w:t>
        <w:br/>
        <w:br/>
        <w:t xml:space="preserve">Simply put, the H440 provides all of the tools required to create and showcase a remarkably clean system. </w:t>
      </w:r>
    </w:p>
    <w:p>
      <w:pPr>
        <w:pStyle w:val="Heading3"/>
        <w:pBdr/>
        <w:spacing w:before="45" w:after="0"/>
        <w:jc w:val="left"/>
        <w:rPr>
          <w:b/>
          <w:b/>
        </w:rPr>
      </w:pPr>
      <w:r>
        <w:rPr>
          <w:b/>
        </w:rPr>
        <w:t>Avalilability</w:t>
      </w:r>
    </w:p>
    <w:p>
      <w:pPr>
        <w:pStyle w:val="TextBody"/>
        <w:rPr>
          <w:b/>
          <w:b/>
        </w:rPr>
      </w:pPr>
      <w:r>
        <w:rPr/>
        <w:t>Available now for pre-order on the NZXT Armory Store, the H440 comes in white/black and black/red for $119. The new retail versions of the 120mm FN V2 and 140mm FN V2 will also be available soon for $8.99 and $9.99 respectively.</w:t>
      </w:r>
    </w:p>
    <w:p>
      <w:pPr>
        <w:pStyle w:val="Heading3"/>
        <w:pBdr/>
        <w:spacing w:before="45" w:after="0"/>
        <w:jc w:val="left"/>
        <w:rPr>
          <w:b/>
          <w:b/>
        </w:rPr>
      </w:pPr>
      <w:r>
        <w:rPr>
          <w:b/>
        </w:rPr>
        <w:t>Visit NZXT Facebook:</w:t>
      </w:r>
    </w:p>
    <w:p>
      <w:pPr>
        <w:pStyle w:val="TextBody"/>
        <w:rPr>
          <w:b/>
          <w:b/>
        </w:rPr>
      </w:pPr>
      <w:hyperlink r:id="rId2" w:tgtFrame="_blank">
        <w:r>
          <w:rPr>
            <w:rStyle w:val="InternetLink"/>
          </w:rPr>
          <w:t>https://www.facebook.com/nzxtcorp</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corp"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H440 Chassis in Malaysia</dc:title>
</cp:coreProperties>
</file>