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NZXT Memperkenalkan PC-Case H440</w:t>
      </w:r>
    </w:p>
    <w:p>
      <w:pPr>
        <w:pStyle w:val="Heading2"/>
        <w:jc w:val="center"/>
        <w:rPr/>
      </w:pPr>
      <w:r>
        <w:rPr/>
        <w:t>Dilengkapi dengan Interior yang Modern dan Generasi Baru FN V2 Case Fan</w:t>
      </w:r>
    </w:p>
    <w:p>
      <w:pPr>
        <w:pStyle w:val="TextBody"/>
        <w:rPr>
          <w:b/>
          <w:b/>
        </w:rPr>
      </w:pPr>
      <w:r>
        <w:rPr/>
        <w:br/>
      </w:r>
      <w:r>
        <w:rPr>
          <w:b/>
          <w:i/>
        </w:rPr>
        <w:t xml:space="preserve">15 Januari 2014, Los Angeles, CA – </w:t>
      </w:r>
      <w:r>
        <w:rPr>
          <w:b/>
        </w:rPr>
        <w:t xml:space="preserve">NZXT – </w:t>
      </w:r>
      <w:r>
        <w:rPr/>
        <w:t xml:space="preserve">Membawa desain yang sleek dan modern dari seri H menuju ke level yang lebih tinggi. Melampaui tradisi yang sudah ada, </w:t>
      </w:r>
      <w:r>
        <w:rPr>
          <w:b/>
        </w:rPr>
        <w:t>H440</w:t>
      </w:r>
      <w:r>
        <w:rPr/>
        <w:t xml:space="preserve"> menghadirkan Case yang berpenampilan simple dan elegan untuk Anda, baik dilihat dari penampakan dalam maupun luar. </w:t>
        <w:br/>
        <w:br/>
        <w:t>NZXT telah mengambil langkah yang berani dengan menghilangkan fitur 5.25” optical bay yang sudah cukup berumur dan sudah jarang digunakan lagi sehingga ruangnya bisa digunakan lebih maksimal untuk fitur lainnya. Melalui acrylic pada panel samping H440, Anda dapat melihat keseluruhan interior yang didesain secara khusus agar PC yang Anda bangun terlihat sempurna.</w:t>
        <w:br/>
        <w:br/>
        <w:t>Sebuah penutup power supply telah disediakan untuk menyembunyikan kabel-kabel secara menyeluruh dan menyediakan ruang yang lebih dari cukup untuk pengaturan kabel. Sebagai tambahan, Anda akan menemukan dua buah SSD tray yang sudah terpasang di atas penutup PSU tersebut, beserta dengan lubang-lubang yang telah ditempatkan sedemikian rupa untuk menunjang manajemen kabel anda. H440 juga dilengkapi dengan empat HDD tray dengan desain terbaru dari NZXT, sebagai solusi data penyimpanan anda.</w:t>
        <w:br/>
        <w:br/>
        <w:t>Case ini dalam kondisi bawaan sudah dilengkapi dengan 4 unit kipas generasi terbaru dari NZXT, yaitu FN V2. Satu unit kipas berukuran 14cm di bagian belakang berfungsi sebagai exhaust dan 3 unit kipas beukuran 12cm di bagian depan berfungsi seabgai intake, menjadikan H440 sebagai solusi pendinginan yang efektif. Dengan mendukung fan berukuran 14cm serta 12cm, Panel atas dan panel depan juga mendukung untuk pemasangan radiator Kraken™ –dengan ukuran maksimal 360mm yang dapat dipasang. Dengan demikian, H440 dapat menggunakan berbagai pilihan water cooling AIO dengan ukuran 12cm / 14cm / 2x12cm / 2x14cm / 3x12cm. Dengan desain interior yang sangat menakjubkan, H440 menjamin anda akan terkesan ketika merakit PC menggunakan H440, karena case tersebut mempunyai kualitas yang sangat tinggi dan tetap menjaga unsur kemewahannya.</w:t>
        <w:br/>
        <w:br/>
        <w:t>Dapat disimpulkan bahwa H440 memiliki semua fitur yang dibutuhkan oleh anda dengan desain yang simple dan elegan, dan anda akan sangat bangga dengan kreasi PC anda bersama NZXT H440.</w:t>
        <w:br/>
        <w:br/>
        <w:t>Untuk wilayah Indonesia akan tersedia di bulan Februari 2014, H440 hadir dengan 2 varian warna, yaitu Putih dan Hitam dengan perkiran harga 135 USD. Kipas 12cm FN V2 dan 140mm FN V2 juga akan segera tersedia dengan perkiraan harga 9 USD untuk ukuran 12cm , dan 10 USD untuk ukuran 14cm.</w:t>
      </w:r>
    </w:p>
    <w:p>
      <w:pPr>
        <w:pStyle w:val="Heading3"/>
        <w:pBdr/>
        <w:spacing w:before="0" w:after="0"/>
        <w:rPr>
          <w:b/>
          <w:b/>
        </w:rPr>
      </w:pPr>
      <w:r>
        <w:rPr>
          <w:b/>
        </w:rPr>
        <w:t>Kunjungi Facebook NZXT:</w:t>
      </w:r>
    </w:p>
    <w:p>
      <w:pPr>
        <w:pStyle w:val="TextBody"/>
        <w:rPr>
          <w:b/>
          <w:b/>
        </w:rPr>
      </w:pPr>
      <w:hyperlink r:id="rId2" w:tgtFrame="_blank">
        <w:r>
          <w:rPr>
            <w:rStyle w:val="InternetLink"/>
          </w:rPr>
          <w:t>https://www.facebook.com/NZXT.Indonesia</w:t>
        </w:r>
      </w:hyperlink>
      <w:r>
        <w:rPr/>
        <w:t xml:space="preserve"> </w:t>
      </w:r>
    </w:p>
    <w:p>
      <w:pPr>
        <w:pStyle w:val="Heading3"/>
        <w:pBdr/>
        <w:spacing w:before="0" w:after="0"/>
        <w:rPr>
          <w:b/>
          <w:b/>
        </w:rPr>
      </w:pPr>
      <w:r>
        <w:rPr>
          <w:b/>
        </w:rPr>
        <w:t>Tentang NZXT</w:t>
      </w:r>
    </w:p>
    <w:p>
      <w:pPr>
        <w:pStyle w:val="TextBody"/>
        <w:spacing w:before="0" w:after="283"/>
        <w:rPr/>
      </w:pPr>
      <w:r>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Indonesia"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mperkenalkan PC-Case H440</dc:title>
</cp:coreProperties>
</file>