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NZXT H440 Now Available in 3 New Futuristic Color Scheme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P240 to also Receive New Color Scheme Through Community Contest</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30 April 2014, Los Angeles, CA – </w:t>
      </w:r>
      <w:r>
        <w:rPr>
          <w:rFonts w:cs="Times New Roman" w:ascii="Times New Roman" w:hAnsi="Times New Roman"/>
          <w:b/>
          <w:color w:val="auto"/>
        </w:rPr>
        <w:t>NZXT</w:t>
      </w:r>
      <w:r>
        <w:rPr>
          <w:rFonts w:cs="Times New Roman" w:ascii="Times New Roman" w:hAnsi="Times New Roman"/>
          <w:color w:val="auto"/>
        </w:rPr>
        <w:t xml:space="preserve"> is pleased to announced that its H440 chassis is now available in three new futuristic color schemes. The H440 was previously only available in two color schemes: white/black and black/red. Now, fans of the remarkable clean and silent H440 can also choose from black/green, black/orange, and black/blue.</w:t>
        <w:br/>
        <w:br/>
        <w:t>NZXT is also expanding the color options for its new P240 chassis. Fans can visit NZXT's website and create their own color combination for the P240. These community-created color schemes will then be voted on, and the winning color combination will become available for purchase in the future.</w:t>
      </w:r>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See the new H440 color schemes:</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nzxt.com/product/detail/143-h440-performance-mid-tower.html</w:t>
        </w:r>
      </w:hyperlink>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Visit NZXT Facebook</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s://www.facebook.com/NZXTMsia</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NZXT</w:t>
      </w:r>
    </w:p>
    <w:p>
      <w:pPr>
        <w:pStyle w:val="TextBody"/>
        <w:spacing w:before="0" w:after="283"/>
        <w:rPr/>
      </w:pPr>
      <w:r>
        <w:rPr>
          <w:rFonts w:cs="Times New Roman" w:ascii="Times New Roman" w:hAnsi="Times New Roman"/>
          <w:color w:val="auto"/>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4" w:tgtFrame="_blank">
        <w:r>
          <w:rPr>
            <w:rStyle w:val="InternetLink"/>
            <w:rFonts w:cs="Times New Roman" w:ascii="Times New Roman" w:hAnsi="Times New Roman"/>
            <w:color w:val="auto"/>
          </w:rPr>
          <w:t>www.nzx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product/detail/143-h440-performance-mid-tower.html" TargetMode="External"/><Relationship Id="rId3" Type="http://schemas.openxmlformats.org/officeDocument/2006/relationships/hyperlink" Target="https://www.facebook.com/NZXTMsia" TargetMode="External"/><Relationship Id="rId4" Type="http://schemas.openxmlformats.org/officeDocument/2006/relationships/hyperlink" Target="http://www.nz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H440 Now Available in 3 New Futuristic Color Schemes</dc:title>
</cp:coreProperties>
</file>