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H440 Now Available in 3 New Futuristic Color Schem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240 to also Receive New Color Scheme Through Community Contes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0 April 2014, Los Angeles, CA – </w:t>
      </w:r>
      <w:r>
        <w:rPr>
          <w:rFonts w:cs="Times New Roman" w:ascii="Times New Roman" w:hAnsi="Times New Roman"/>
          <w:b/>
          <w:color w:val="auto"/>
        </w:rPr>
        <w:t>NZXT</w:t>
      </w:r>
      <w:r>
        <w:rPr>
          <w:rFonts w:cs="Times New Roman" w:ascii="Times New Roman" w:hAnsi="Times New Roman"/>
          <w:color w:val="auto"/>
        </w:rPr>
        <w:t xml:space="preserve"> is pleased to announced that its H440 chassis is now available in three new futuristic color schemes. The H440 was previously only available in two color schemes: white/black and black/red. Now, fans of the remarkable clean and silent H440 can also choose from black/green, black/orange, and black/blue.</w:t>
        <w:br/>
        <w:br/>
        <w:t>NZXT is also expanding the color options for its new P240 chassis. Fans can visit NZXT's website and create their own color combination for the P240. These community-created color schemes will then be voted on, and the winning color combination will become available for purchase in the future.</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See the new H440 color schemes:</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3-h440-performance-mid-tower.html</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b w:val="false"/>
            <w:bCs w:val="false"/>
            <w:color w:val="auto"/>
            <w:sz w:val="24"/>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3-h440-performance-mid-tower.html"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Now Available in 3 New Futuristic Color Schemes</dc:title>
</cp:coreProperties>
</file>