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เปิดตัวเคสพีซีรุ่น </w:t>
      </w:r>
      <w:r>
        <w:rPr>
          <w:rFonts w:cs="Times New Roman" w:ascii="Times New Roman" w:hAnsi="Times New Roman"/>
        </w:rPr>
        <w:t>H44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 xml:space="preserve">ออกแบบภายในใหม่หมด พร้อมรองรับการติดตั้งพัดลมรุ่นใหม่ </w:t>
      </w:r>
      <w:r>
        <w:rPr>
          <w:rFonts w:cs="Times New Roman" w:ascii="Times New Roman" w:hAnsi="Times New Roman"/>
          <w:i/>
        </w:rPr>
        <w:t>FN V2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5 </w:t>
      </w:r>
      <w:r>
        <w:rPr>
          <w:rFonts w:ascii="Times New Roman" w:hAnsi="Times New Roman" w:cs="Times New Roman"/>
          <w:bCs/>
          <w:iCs/>
        </w:rPr>
        <w:t xml:space="preserve">มกราคม </w:t>
      </w:r>
      <w:r>
        <w:rPr>
          <w:rFonts w:cs="Times New Roman" w:ascii="Times New Roman" w:hAnsi="Times New Roman"/>
          <w:b/>
          <w:i/>
        </w:rPr>
        <w:t xml:space="preserve">2014 , </w:t>
      </w:r>
      <w:r>
        <w:rPr>
          <w:rFonts w:ascii="Times New Roman" w:hAnsi="Times New Roman" w:cs="Times New Roman"/>
          <w:bCs/>
          <w:iCs/>
        </w:rPr>
        <w:t xml:space="preserve">ลอส แอนเจิ้ลลิส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เนียร์ – </w:t>
      </w:r>
      <w:r>
        <w:rPr>
          <w:rFonts w:cs="Times New Roman" w:ascii="Times New Roman" w:hAnsi="Times New Roman"/>
          <w:b/>
        </w:rPr>
        <w:t>NZX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มีความยินดีที่จะเปิดตัวเคสพีซีรุ่นใหม่ </w:t>
      </w:r>
      <w:r>
        <w:rPr>
          <w:rFonts w:cs="Times New Roman" w:ascii="Times New Roman" w:hAnsi="Times New Roman"/>
          <w:b/>
        </w:rPr>
        <w:t>H44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ที่มาพร้อมกับการออกแบบภายในใหม่เพื่อรองรับการติดตั้งร่วมกับพัดลมรุ่นใหม่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H440 </w:t>
      </w:r>
      <w:r>
        <w:rPr>
          <w:rFonts w:ascii="Times New Roman" w:hAnsi="Times New Roman" w:cs="Times New Roman"/>
        </w:rPr>
        <w:t xml:space="preserve">ได้นำเอาการออกแบบที่เรียบหรูและเป็นเอกลักษณ์ของเคสในซีรีส์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 xml:space="preserve">มาใช้แต่ดีไซน์ใหม่ให้เหนือระดับไปอีกขั้น ทำให้เคส </w:t>
      </w:r>
      <w:r>
        <w:rPr>
          <w:rFonts w:cs="Times New Roman" w:ascii="Times New Roman" w:hAnsi="Times New Roman"/>
        </w:rPr>
        <w:t xml:space="preserve">H440 </w:t>
      </w:r>
      <w:r>
        <w:rPr>
          <w:rFonts w:ascii="Times New Roman" w:hAnsi="Times New Roman" w:cs="Times New Roman"/>
        </w:rPr>
        <w:t xml:space="preserve">พลิกโฉมเคสแบบเดิมๆ ไปสู่เคสรูปแบบใหม่ที่น่าตื่นตะลึงมากที่สุดเท่าที่เคยมีมาทั้งภายในและภายนอก ก้าวสำคัญ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คือการออกแบบภายในเคสใหม่ โดยตัดช่องสำหรับไดรฟ์รุ่นเก่าที่ไม่ได้ใช้งานแล้วอย่างไดรฟ์ขนาด </w:t>
      </w:r>
      <w:r>
        <w:rPr>
          <w:rFonts w:cs="Times New Roman" w:ascii="Times New Roman" w:hAnsi="Times New Roman"/>
        </w:rPr>
        <w:t xml:space="preserve">5.25 </w:t>
      </w:r>
      <w:r>
        <w:rPr>
          <w:rFonts w:ascii="Times New Roman" w:hAnsi="Times New Roman" w:cs="Times New Roman"/>
        </w:rPr>
        <w:t xml:space="preserve">นิ้วออกจากเคส ทำให้ภายในเคสมีพื้นที่ว่างเพิ่มขึ้นเพื่อสร้างสรรค์นวัตกรรมใหม่ๆ ด้านข้างของเคส </w:t>
      </w:r>
      <w:r>
        <w:rPr>
          <w:rFonts w:cs="Times New Roman" w:ascii="Times New Roman" w:hAnsi="Times New Roman"/>
        </w:rPr>
        <w:t xml:space="preserve">H440 </w:t>
      </w:r>
      <w:r>
        <w:rPr>
          <w:rFonts w:ascii="Times New Roman" w:hAnsi="Times New Roman" w:cs="Times New Roman"/>
        </w:rPr>
        <w:t xml:space="preserve">เจาะเป็นหน้าต่างอะคลีริคใสบานใหญ่ เผยให้เห็นการตกแต่งภายในเคสที่สวยงามและลงตัว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ภายในเคสมีช่องพิเศษสำหรับประกอบพาวเวอร์ซัพพลายที่สามารถเก็บซ่อนสายไฟต่างๆ ได้อย่างมิดชิด ทำให้ภายในเคสมีพื้นที่ว่างเพิ่มขึ้นอย่างมาก นอกจากนี้ด้านบนของช่องพิเศษยังมีจุดติดตั้ง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จำนวนสองตัวทำให้การประกอบและต่อสายเคเบิ้ลทำได้ง่ายขึ้น เคส </w:t>
      </w:r>
      <w:r>
        <w:rPr>
          <w:rFonts w:cs="Times New Roman" w:ascii="Times New Roman" w:hAnsi="Times New Roman"/>
        </w:rPr>
        <w:t xml:space="preserve">H440 </w:t>
      </w:r>
      <w:r>
        <w:rPr>
          <w:rFonts w:ascii="Times New Roman" w:hAnsi="Times New Roman" w:cs="Times New Roman"/>
        </w:rPr>
        <w:t xml:space="preserve">มาพร้อมกับถาดรองโลหะสำหรับประกอบฮาร์ดไดรฟ์ดีไซน์ใหม่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>จำนวนสี่ช่อง ให้ผู้ใช้เพิ่มฮาร์ดไดรฟ์ได้มากเท่าที่ต้องการ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ตัวเคสรองรับการติดตั้งพัดลมรุ่นใหม่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ประกอบด้วยด้านหลังเคสหนึ่งตำแหน่งสามารถติดตั้งพัดลมขนาด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และด้านหน้าเคสสามตำแหน่งสำหรับพัดลม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ช่วยระบายความร้อนภายในเคสได้อย่างมีประสิทธิภาพ นอกจากนี้ยังรองรับการติดตั้งระบบระบายความร้อนด้วยน้ำรุ่น </w:t>
      </w:r>
      <w:r>
        <w:rPr>
          <w:rFonts w:cs="Times New Roman" w:ascii="Times New Roman" w:hAnsi="Times New Roman"/>
        </w:rPr>
        <w:t xml:space="preserve">Kraken </w:t>
      </w:r>
      <w:r>
        <w:rPr>
          <w:rFonts w:ascii="Times New Roman" w:hAnsi="Times New Roman" w:cs="Times New Roman"/>
        </w:rPr>
        <w:t xml:space="preserve">ที่มีชุดหม้อน้ำขนาด </w:t>
      </w:r>
      <w:r>
        <w:rPr>
          <w:rFonts w:cs="Times New Roman" w:ascii="Times New Roman" w:hAnsi="Times New Roman"/>
        </w:rPr>
        <w:t xml:space="preserve">36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ได้ที่ตำแหน่งด้านบนและด้านหน้าของเคสได้ เป็นอีกหนึ่งทางเลือกสำหรับผู้ที่ต้องการประกอบเคสและใช้ชุดระบายความร้อนด้วยน้ำที่ยังคงดีไซน์เรียบหรูและทันสมัย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H440 </w:t>
      </w:r>
      <w:r>
        <w:rPr>
          <w:rFonts w:ascii="Times New Roman" w:hAnsi="Times New Roman" w:cs="Times New Roman"/>
        </w:rPr>
        <w:t>ออกแบบภายในใหม่ทั้งหมด เพื่อสร้างประสบการณ์ที่ยอดเยี่ยมให้กับผู้ประกอบเครื่องพีซี ผู้ใช้จะได้รับทั้งความสะดวกสบายและง่ายต่อการประกอบเคส ในขณะเดียวกันก็ยังได้เคสพีซีที่สามารถนำไปประกอบเป็นเครื่องพีซีที่มีประสิทธิภาพสูงได้อีกด้วย</w:t>
      </w:r>
      <w:r>
        <w:rPr>
          <w:rFonts w:cs="Times New Roman" w:ascii="Times New Roman" w:hAnsi="Times New Roman"/>
        </w:rPr>
        <w:br/>
        <w:br/>
        <w:t xml:space="preserve">H440 </w:t>
      </w:r>
      <w:r>
        <w:rPr>
          <w:rFonts w:ascii="Times New Roman" w:hAnsi="Times New Roman" w:cs="Times New Roman"/>
        </w:rPr>
        <w:t>คือเคสพีซีที่เปี่ยมไปด้วยคุณสมบัติมากมาย เพื่อให้คุณได้สร้างสรรค์เคสพีซีที่สวย ทันสมัย และน่าตื่นตา ตื่นใจอย่างที่คุณอาจไม่เคยเห็นมาก่อ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H440 </w:t>
      </w:r>
      <w:r>
        <w:rPr>
          <w:rFonts w:ascii="Times New Roman" w:hAnsi="Times New Roman" w:cs="Times New Roman"/>
        </w:rPr>
        <w:t xml:space="preserve">สามารถสั่งจองล่วงหน้าได้แล้ว ผ่านทาง </w:t>
      </w:r>
      <w:r>
        <w:rPr>
          <w:rFonts w:cs="Times New Roman" w:ascii="Times New Roman" w:hAnsi="Times New Roman"/>
        </w:rPr>
        <w:t xml:space="preserve">NZXT Armory Store(http://store.nzxt.com/) </w:t>
      </w:r>
      <w:r>
        <w:rPr>
          <w:rFonts w:ascii="Times New Roman" w:hAnsi="Times New Roman" w:cs="Times New Roman"/>
        </w:rPr>
        <w:t>มีโทนสีให้เลือกได้แก่ สีขา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ดำ และ สีด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แดง ในราคา </w:t>
      </w:r>
      <w:r>
        <w:rPr>
          <w:rFonts w:cs="Times New Roman" w:ascii="Times New Roman" w:hAnsi="Times New Roman"/>
        </w:rPr>
        <w:t xml:space="preserve">3900 </w:t>
      </w:r>
      <w:r>
        <w:rPr>
          <w:rFonts w:ascii="Times New Roman" w:hAnsi="Times New Roman" w:cs="Times New Roman"/>
        </w:rPr>
        <w:t xml:space="preserve">บาท พัดลมระบายความร้อนรุ่น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จะมีวางจำหน่ายเร็วๆ นี้ ในราคา </w:t>
      </w:r>
      <w:r>
        <w:rPr>
          <w:rFonts w:cs="Times New Roman" w:ascii="Times New Roman" w:hAnsi="Times New Roman"/>
        </w:rPr>
        <w:t xml:space="preserve">350 </w:t>
      </w:r>
      <w:r>
        <w:rPr>
          <w:rFonts w:ascii="Times New Roman" w:hAnsi="Times New Roman" w:cs="Times New Roman"/>
        </w:rPr>
        <w:t xml:space="preserve">บาท และ </w:t>
      </w:r>
      <w:r>
        <w:rPr>
          <w:rFonts w:cs="Times New Roman" w:ascii="Times New Roman" w:hAnsi="Times New Roman"/>
        </w:rPr>
        <w:t xml:space="preserve">450 </w:t>
      </w:r>
      <w:r>
        <w:rPr>
          <w:rFonts w:ascii="Times New Roman" w:hAnsi="Times New Roman" w:cs="Times New Roman"/>
        </w:rPr>
        <w:t>บาทตามลำดับ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</w:rPr>
        <w:t>เข้าเยี่ยมชม</w:t>
      </w:r>
      <w:r>
        <w:rPr>
          <w:rFonts w:cs="Times New Roman" w:ascii="Times New Roman" w:hAnsi="Times New Roman"/>
          <w:b/>
        </w:rPr>
        <w:t>Facebook</w:t>
      </w:r>
      <w:r>
        <w:rPr>
          <w:rFonts w:ascii="Times New Roman" w:hAnsi="Times New Roman" w:cs="Times New Roman"/>
          <w:bCs/>
        </w:rPr>
        <w:t>ของ</w:t>
      </w:r>
      <w:r>
        <w:rPr>
          <w:rFonts w:cs="Times New Roman" w:ascii="Times New Roman" w:hAnsi="Times New Roman"/>
          <w:b/>
        </w:rPr>
        <w:t>NZXT Thailand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 </w:t>
      </w:r>
      <w:r>
        <w:rPr>
          <w:rFonts w:cs="Times New Roman" w:ascii="Times New Roman" w:hAnsi="Times New Roman"/>
          <w:b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ก่อตั้งขึ้นเมื่อปี </w:t>
      </w:r>
      <w:r>
        <w:rPr>
          <w:rFonts w:cs="Times New Roman" w:ascii="Times New Roman" w:hAnsi="Times New Roman"/>
        </w:rPr>
        <w:t xml:space="preserve">2004 </w:t>
      </w:r>
      <w:r>
        <w:rPr>
          <w:rFonts w:ascii="Times New Roman" w:hAnsi="Times New Roman" w:cs="Times New Roman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สามารถเยี่ยมชมเว็บไซต์ของเราได้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nzxt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NZXT-Thailand/253197291449693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เคสพีซีรุ่น H440</dc:title>
</cp:coreProperties>
</file>