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Корпус NZXT H440 теперь доступен в трех новых футуристических расцветках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Тем временем сообщество пользователей выбирает цвет для корпуса P240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30 апреля 2014 года, Лос-Анджелес, Калифорния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NZXT</w:t>
      </w:r>
      <w:r>
        <w:rPr>
          <w:rFonts w:cs="Times New Roman" w:ascii="Times New Roman" w:hAnsi="Times New Roman"/>
          <w:color w:val="auto"/>
        </w:rPr>
        <w:t xml:space="preserve"> рада сообщить, что корпус H440 с этого момента предлагается в трех новых футуристических цветовых решениях. Ранее H440 был доступен лишь в двух расцветках: черно-белой и черно-красной. Теперь, поклонники аккуратного и тихого корпуса NZXT H440 могут выбирать новые расцветки: черно-зеленую, черно-оранжевую или черно-синюю.</w:t>
        <w:br/>
        <w:br/>
        <w:t>Компания NZXT также расширяет цветовые решения для корпуса P240. Пользователи продукции NZXT могут посетить веб-сайт и создать свою собственную расцветку для P240. Затем по предложенным вариантам будет проведено открытое голосование среди сообщества, и победивший дизайн поступит в продажу в ближайшем будущем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Цветовые решения для H440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nzxt.com/product/detail/143-h440-performance-mid-tower.html</w:t>
        </w:r>
      </w:hyperlink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Страница NZXT в социальной сети Facebook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s://www.facebook.com/nzxtcorp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О компании 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Компания NZXT была основана в 2004 году с целью создания лучшего игрового оборудования для людей во всем мире. С каждым новым продуктом компания NZXT устраняет прошлые недоработки и настойчиво стремится к совершенству. И хотя путь к этой цели непрост, коллектив NZXT всегда ставит себе задачу оправдывать или превосходить ожидания клиентов. За дополнительной информацией о компании NZXT посетите сайт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nzx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xt.com/product/detail/143-h440-performance-mid-tower.html" TargetMode="External"/><Relationship Id="rId3" Type="http://schemas.openxmlformats.org/officeDocument/2006/relationships/hyperlink" Target="https://www.facebook.com/nzxtcorp" TargetMode="External"/><Relationship Id="rId4" Type="http://schemas.openxmlformats.org/officeDocument/2006/relationships/hyperlink" Target="http://www.nzx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Корпус NZXT H440 теперь доступен в трех новых футуристических расцветках</dc:title>
</cp:coreProperties>
</file>