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NZXT H440 giờ đây có thêm 3 lựa chọn với các tông màu hiện đại</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240 cũng sẽ được bổ sung thêm các tông màu mới thông qua cuộc thi thiết kế của cộng đồng mạ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0 Tháng Tư, 2014, Los Angeles, CA – </w:t>
      </w:r>
      <w:r>
        <w:rPr>
          <w:rFonts w:cs="Times New Roman" w:ascii="Times New Roman" w:hAnsi="Times New Roman"/>
          <w:b/>
          <w:color w:val="auto"/>
        </w:rPr>
        <w:t>NZXT</w:t>
      </w:r>
      <w:r>
        <w:rPr>
          <w:rFonts w:cs="Times New Roman" w:ascii="Times New Roman" w:hAnsi="Times New Roman"/>
          <w:color w:val="auto"/>
        </w:rPr>
        <w:t xml:space="preserve"> hân hạnh công bố việc sản phẩm thùng máy H440 của công ty sẽ có thêm ba lựa chọn tông màu hiện đại. Trước đây H440 chỉ có hai tông màu để lựa chọn là: trắng/đen và đen/đỏ . Giờ đây, người hâm mộ dòng case với kết cấu đi dây gọn gàng và tĩnh lặng H440 có thể chọn giữa các tông đen/xanh lá, đen/ da cam, và đen/ xanh da trời.</w:t>
        <w:br/>
        <w:br/>
        <w:t>NZXT cũng mở rộng các lựa chọn màu cho dòng thùng máy mới P240 của họ. Người dùng có thể truy cập trang web của NZXT và tạo ra tông màu riêng của họ cho P240. Sau đó những tông màu này sẽ được bầu chọn, và tông màu thắng cuộc sẽ được chính thức sử dụng và sẽ ra mắt trong thời gian tới cho P24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Xem những tông màu mới của H440 tại:</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3-h440-performance-mid-tower.html</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Truy cập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NZXT</w:t>
      </w:r>
    </w:p>
    <w:p>
      <w:pPr>
        <w:pStyle w:val="TextBody"/>
        <w:spacing w:before="0" w:after="283"/>
        <w:rPr/>
      </w:pPr>
      <w:r>
        <w:rPr>
          <w:rFonts w:cs="Times New Roman" w:ascii="Times New Roman" w:hAnsi="Times New Roman"/>
          <w:color w:val="auto"/>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ỏa không phải là một công việc đơn giản, tuy nhiên, NZXT luôn quyết tâm đạt tới và vượt qua kì vọng của người tiêu dùng. Để biết thêm thông tin về NZXT, xin ghé thăm trang web của NZXT tại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3-h440-performance-mid-tower.html"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H440 giờ đây có thêm 3 lựa chọn với các tông màu hiện đại</dc:title>
</cp:coreProperties>
</file>