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R IMMEDIATE RELEASE 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NZXT выпускает систему водяного охлаждения Kraken X31 120 мм с переменной скоростью работы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ремя окунуться!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i/>
          <w:color w:val="000000"/>
        </w:rPr>
        <w:t xml:space="preserve">8 июля 2014 года, Лос-Анджелес, Калифорния – </w:t>
      </w:r>
      <w:r>
        <w:rPr>
          <w:rFonts w:cs="Times New Roman" w:ascii="Times New Roman" w:hAnsi="Times New Roman"/>
          <w:color w:val="000000"/>
        </w:rPr>
        <w:t xml:space="preserve">компания </w:t>
      </w:r>
      <w:r>
        <w:rPr>
          <w:rFonts w:cs="Times New Roman" w:ascii="Times New Roman" w:hAnsi="Times New Roman"/>
          <w:b/>
          <w:color w:val="000000"/>
        </w:rPr>
        <w:t>NZXT</w:t>
      </w:r>
      <w:r>
        <w:rPr>
          <w:rFonts w:cs="Times New Roman" w:ascii="Times New Roman" w:hAnsi="Times New Roman"/>
          <w:color w:val="000000"/>
        </w:rPr>
        <w:t xml:space="preserve"> выводит систему охлаждения Kraken на новую глубину и представляет </w:t>
      </w:r>
      <w:r>
        <w:rPr>
          <w:rFonts w:cs="Times New Roman" w:ascii="Times New Roman" w:hAnsi="Times New Roman"/>
          <w:b/>
          <w:color w:val="000000"/>
        </w:rPr>
        <w:t>Kraken X31</w:t>
      </w:r>
      <w:r>
        <w:rPr>
          <w:rFonts w:cs="Times New Roman" w:ascii="Times New Roman" w:hAnsi="Times New Roman"/>
          <w:color w:val="000000"/>
        </w:rPr>
        <w:t>, теперь ставшую более компактной — в формате «120 мм» – и без снижения производительности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raken 120 мм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в радиатор на 120 мм, компания NZXT расширила совместимость Kraken на корпуса, которые не поддерживают стандарт «140 мм». Радиатор системы X31 оптимизирован для работы с одним вентилятором без потери статического давления, силы потока и общей производительности. Удлиненные трубки ускоряют установку Kraken X31, а 6-летняя расширенная гарантия NZXT дополняет производительность системы непревзойденной надежностью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еременная скорость помпы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Система охлаждения Kraken X31 оснащена той же встроенной помпой, что и в системах X41 и X61, которая сводит уровень шума к минимуму без ущерба для мощности. Единственный оптимизированный вентилятор 120 мм ШИМ соединен напрямую с помпой, что дает возможность управлять кулером Kraken через программное обеспечение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правляйте системой Kraken через приложение CAM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Вместе с высокой производительностью и надежной гарантией NZXT также предлагает на замену программному обеспечению Kraken Control модуль Kraken+ с новым программным обеспечением CAM. Это ПО позволяет изменять скорость вращения вентилятора Kraken X31 напрямую с компьютера или удаленно с мобильного устройства через модуль Kraken+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на и доступность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Система охлаждения Kraken X31 доступна прямо сейчас по предварительному заказу в магазине NZXT Armory Store по цене US$79.99 с предполагаемыми сроками отправки в середине июля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писание приложения CAM и ссылка на бесплатную загрузку: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</w:rPr>
          <w:t>cam.nzxt.com</w:t>
        </w:r>
      </w:hyperlink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траница NZXT в социальной сети Facebook: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000000"/>
          </w:rPr>
          <w:t>https://www.facebook.com/nzxtcorp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 компании NZXT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000000"/>
        </w:rPr>
        <w:t xml:space="preserve">Компания NZXT была основана в 2004 году с целью создания лучшего игрового оборудования для людей во всем мире. С каждым новым продуктом компания NZXT устраняет прошлые недоработки и настойчиво стремится к совершенству. И хотя путь к этой цели непрост, коллектив NZXT всегда ставит себе задачу оправдывать или превосходить ожидания клиентов. За дополнительной информацией о компании NZXT посетите сайт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</w:rPr>
          <w:t>www.nzxt.com</w:t>
        </w:r>
      </w:hyperlink>
      <w:r>
        <w:rPr>
          <w:rFonts w:cs="Times New Roman" w:ascii="Times New Roman" w:hAnsi="Times New Roman"/>
          <w:color w:val="000000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.nzxt.com/" TargetMode="External"/><Relationship Id="rId3" Type="http://schemas.openxmlformats.org/officeDocument/2006/relationships/hyperlink" Target="https://www.facebook.com/nzxtcorp" TargetMode="External"/><Relationship Id="rId4" Type="http://schemas.openxmlformats.org/officeDocument/2006/relationships/hyperlink" Target="http://www.nzx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NZXT выпускает систему водяного охлаждения Kraken X31 120 мм с переменной скоростью работы</dc:title>
</cp:coreProperties>
</file>