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Introducing the Phantom 240 Mid Tower Chassi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Classic Phantom Styling at Its Lowest Price Point Yet</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April 22, 2014, Los Angeles, CA – </w:t>
      </w:r>
      <w:r>
        <w:rPr>
          <w:rFonts w:cs="Times New Roman" w:ascii="Times New Roman" w:hAnsi="Times New Roman"/>
          <w:b/>
          <w:color w:val="auto"/>
        </w:rPr>
        <w:t>NZXT</w:t>
      </w:r>
      <w:r>
        <w:rPr>
          <w:rFonts w:cs="Times New Roman" w:ascii="Times New Roman" w:hAnsi="Times New Roman"/>
          <w:color w:val="auto"/>
        </w:rPr>
        <w:t xml:space="preserve"> is pleased to introduce the </w:t>
      </w:r>
      <w:r>
        <w:rPr>
          <w:rFonts w:cs="Times New Roman" w:ascii="Times New Roman" w:hAnsi="Times New Roman"/>
          <w:b/>
          <w:color w:val="auto"/>
        </w:rPr>
        <w:t>Phantom 240</w:t>
      </w:r>
      <w:r>
        <w:rPr>
          <w:rFonts w:cs="Times New Roman" w:ascii="Times New Roman" w:hAnsi="Times New Roman"/>
          <w:color w:val="auto"/>
        </w:rPr>
        <w:t xml:space="preserve"> mid tower chassis. The water cooling capable Phantom 240 features classic Phantom styling at its lowest price point yet.</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Classic Phantom Styling</w:t>
      </w:r>
    </w:p>
    <w:p>
      <w:pPr>
        <w:pStyle w:val="TextBody"/>
        <w:rPr>
          <w:rFonts w:ascii="Times New Roman" w:hAnsi="Times New Roman" w:cs="Times New Roman"/>
          <w:b/>
          <w:b/>
          <w:color w:val="auto"/>
        </w:rPr>
      </w:pPr>
      <w:r>
        <w:rPr>
          <w:rFonts w:cs="Times New Roman" w:ascii="Times New Roman" w:hAnsi="Times New Roman"/>
          <w:color w:val="auto"/>
        </w:rPr>
        <w:t>Since the first Phantom was launched in 2010, NZXT has continued to bring aggressive designs and innovative feature sets to all of its chassis. Over the years, the original Phantom and Phantom 410 quickly became NZXT’s signature cases. The Phantom 240 continues the tradition.</w:t>
        <w:br/>
        <w:br/>
        <w:t xml:space="preserve">A product designed with several years of feedback in mind, the Phantom 240 incorporates a full-view window with its signature asymmetrical shape.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Versatile Cooling</w:t>
      </w:r>
    </w:p>
    <w:p>
      <w:pPr>
        <w:pStyle w:val="TextBody"/>
        <w:rPr>
          <w:rFonts w:ascii="Times New Roman" w:hAnsi="Times New Roman" w:cs="Times New Roman"/>
          <w:b/>
          <w:b/>
          <w:color w:val="auto"/>
        </w:rPr>
      </w:pPr>
      <w:r>
        <w:rPr>
          <w:rFonts w:cs="Times New Roman" w:ascii="Times New Roman" w:hAnsi="Times New Roman"/>
          <w:color w:val="auto"/>
        </w:rPr>
        <w:t>Included with the chassis are two of NZXT’s recently redesigned standard case fan, the 120mm FN V2, bringing additional cooling and lower noise levels. The Phantom 240 features support for 2 x 120mm fans in the front, 1 x 120mm fan in the rear, and 2 x 140mm or 120mm fans up top.</w:t>
        <w:br/>
        <w:br/>
        <w:t xml:space="preserve">For liquid cooling builds, a 240mm radiator can be installed on the top of the chassis.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Full Hardware Compatibility</w:t>
      </w:r>
    </w:p>
    <w:p>
      <w:pPr>
        <w:pStyle w:val="TextBody"/>
        <w:rPr>
          <w:rFonts w:ascii="Times New Roman" w:hAnsi="Times New Roman" w:cs="Times New Roman"/>
          <w:b/>
          <w:b/>
          <w:color w:val="auto"/>
        </w:rPr>
      </w:pPr>
      <w:r>
        <w:rPr>
          <w:rFonts w:cs="Times New Roman" w:ascii="Times New Roman" w:hAnsi="Times New Roman"/>
          <w:color w:val="auto"/>
        </w:rPr>
        <w:t>A removable hard drive cage allows for the installation of full-sized graphics cards with ease. Complete with external USB 3.0 ports and audio headers, the highly affordable Phantom 240 takes an admired design and makes it accessible for all.</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Available soon in NZXT’s signature Phantom White, the Phantom 240 has an MSRP of Php 3500.</w:t>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For more info on the Phantom 240, please visit:</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nzxt.com/product/detail/146</w:t>
        </w:r>
      </w:hyperlink>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Visit NZXT Facebook</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www.facebook.com/nzxtcorp</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NZXT</w:t>
      </w:r>
    </w:p>
    <w:p>
      <w:pPr>
        <w:pStyle w:val="TextBody"/>
        <w:spacing w:before="0" w:after="283"/>
        <w:rPr/>
      </w:pPr>
      <w:r>
        <w:rPr>
          <w:rFonts w:cs="Times New Roman" w:ascii="Times New Roman" w:hAnsi="Times New Roman"/>
          <w:color w:val="auto"/>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4"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product/detail/146" TargetMode="External"/><Relationship Id="rId3" Type="http://schemas.openxmlformats.org/officeDocument/2006/relationships/hyperlink" Target="https://www.facebook.com/nzxtcorp" TargetMode="External"/><Relationship Id="rId4" Type="http://schemas.openxmlformats.org/officeDocument/2006/relationships/hyperlink" Target="http://www.nz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troducing the Phantom 240 Mid Tower Chassis</dc:title>
</cp:coreProperties>
</file>