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NZXT представляет корпус Phantom 240 Mid Tower — с поддержкой водяного охлажде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Классический стиль Phantom по минимальной цене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2 апреля 2014 года, Лос-Анджелес, Калифорния – </w:t>
      </w:r>
      <w:r>
        <w:rPr>
          <w:rFonts w:cs="Times New Roman" w:ascii="Times New Roman" w:hAnsi="Times New Roman"/>
          <w:b/>
          <w:color w:val="auto"/>
        </w:rPr>
        <w:t>NZXT</w:t>
      </w:r>
      <w:r>
        <w:rPr>
          <w:rFonts w:cs="Times New Roman" w:ascii="Times New Roman" w:hAnsi="Times New Roman"/>
          <w:color w:val="auto"/>
        </w:rPr>
        <w:t xml:space="preserve"> представляет корпус Phantom 240 в формате mid tower. Корпус Phantom 240 с поддержкой систем водяного охлаждения - </w:t>
      </w:r>
      <w:r>
        <w:rPr>
          <w:rFonts w:cs="Times New Roman" w:ascii="Times New Roman" w:hAnsi="Times New Roman"/>
          <w:b/>
          <w:color w:val="auto"/>
        </w:rPr>
        <w:t>это самый доступный на сегодня по цене корпус классической серии Phantom</w:t>
      </w:r>
      <w:r>
        <w:rPr>
          <w:rFonts w:cs="Times New Roman" w:ascii="Times New Roman" w:hAnsi="Times New Roman"/>
          <w:color w:val="auto"/>
        </w:rPr>
        <w:t>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Классический стиль Phantom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С появлением первых корпусов Phantom в 2010 году компания NZXT непрерывно придумывала новый агрессивный дизайн и внедряла инновационные разработки во все создаваемые корпуса. За короткое время оригинальный Phantom и Phantom 410 обрели статус классических моделей корпусов NZXT. Корпус Phantom 240 продолжает эту добрую традицию.</w:t>
        <w:br/>
        <w:br/>
        <w:t xml:space="preserve">Корпус Phantom 240 спроектирован с учетом многочисленных отзывов пользователей, а на его боковой стенке имеется большое обзорное окно ассиметричной формы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Всестороннее охлаждение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В корпусе уже установлено два вентилятора NZXT новой разработки (120 мм FN V2), которые обеспечивают дополнительное охлаждение при минимальном уровне шума. Phantom 240 поддерживает установку 2 x 120 мм вентиляторов спереди, 1 x 120 мм вентилятора сзади и 2 x 140 мм вентилятора сверху.</w:t>
        <w:br/>
        <w:br/>
        <w:t xml:space="preserve">При монтаже системы водяного охлаждения радиатор на 240 мм можно закрепить на верхней панели корпуса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Поддержка любого железа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Съемный бокс для жестких дисков позволяет устанавливать графические карты любой длины. Внешние порты USB 3.0 и аудио-разъемы делают корпус Phantom 240 еще более привлекательным и доступным для все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Корпус Phantom 240 в «фирменном» цвете NZXT Phantom White предлагается по рекомендуемой цене US$ 99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Дополнительная информация о корпусе Phantom 240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nzxt.com/product/detail/146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О компании 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NZXT была основана в 2004 году с целью создания лучшего игрового оборудования для людей во всем мире. С каждым новым продуктом компания NZXT устраняет прошлые недоработки и настойчиво стремится к совершенству. И хотя путь к этой цели непрост, коллектив NZXT всегда ставит себе задачу оправдывать или превосходить ожидания клиентов. За дополнительной информацией о компании NZXT посетите сайт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nzx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46" TargetMode="External"/><Relationship Id="rId3" Type="http://schemas.openxmlformats.org/officeDocument/2006/relationships/hyperlink" Target="http://www.nzx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представляет корпус Phantom 240 Mid Tower — с поддержкой водяного охлаждения</dc:title>
</cp:coreProperties>
</file>