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DÀNH CHO THÔNG TIN SẮP TỚI </w:t>
      </w:r>
    </w:p>
    <w:p>
      <w:pPr>
        <w:pStyle w:val="Heading1"/>
        <w:jc w:val="center"/>
        <w:rPr>
          <w:rFonts w:ascii="Times New Roman" w:hAnsi="Times New Roman" w:cs="Times New Roman"/>
          <w:color w:val="auto"/>
        </w:rPr>
      </w:pPr>
      <w:r>
        <w:rPr>
          <w:rFonts w:cs="Times New Roman" w:ascii="Times New Roman" w:hAnsi="Times New Roman"/>
          <w:color w:val="auto"/>
        </w:rPr>
        <w:t>NZXT Giới Thiệu Phiên Bản S340 Màu Sắc</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Ngày 8 Tháng Một, 2015, Los Angeles</w:t>
      </w:r>
      <w:r>
        <w:rPr>
          <w:rFonts w:cs="Times New Roman" w:ascii="Times New Roman" w:hAnsi="Times New Roman"/>
          <w:b/>
          <w:color w:val="auto"/>
        </w:rPr>
        <w:t xml:space="preserve"> –</w:t>
      </w:r>
      <w:r>
        <w:rPr>
          <w:rFonts w:cs="Times New Roman" w:ascii="Times New Roman" w:hAnsi="Times New Roman"/>
          <w:color w:val="auto"/>
        </w:rPr>
        <w:t xml:space="preserve"> Mùa Thu vừa rồi chúng ta đã chứng kiến </w:t>
      </w:r>
      <w:r>
        <w:rPr>
          <w:rFonts w:cs="Times New Roman" w:ascii="Times New Roman" w:hAnsi="Times New Roman"/>
          <w:b/>
          <w:color w:val="auto"/>
        </w:rPr>
        <w:t>S340</w:t>
      </w:r>
      <w:r>
        <w:rPr>
          <w:rFonts w:cs="Times New Roman" w:ascii="Times New Roman" w:hAnsi="Times New Roman"/>
          <w:color w:val="auto"/>
        </w:rPr>
        <w:t xml:space="preserve"> dẫn đường cho </w:t>
      </w:r>
      <w:r>
        <w:rPr>
          <w:rFonts w:cs="Times New Roman" w:ascii="Times New Roman" w:hAnsi="Times New Roman"/>
          <w:b/>
          <w:color w:val="auto"/>
        </w:rPr>
        <w:t>NZXT</w:t>
      </w:r>
      <w:r>
        <w:rPr>
          <w:rFonts w:cs="Times New Roman" w:ascii="Times New Roman" w:hAnsi="Times New Roman"/>
          <w:color w:val="auto"/>
        </w:rPr>
        <w:t xml:space="preserve"> vào thị trường thùng máy giá bình dân, mang đến chất lượng cao và thiết kế sáng tạo cho phân khúc dưới 70 $. </w:t>
        <w:br/>
        <w:br/>
        <w:t>Hôm nay chúng tôi vui mừng thông báo S340 có sẽ có hai màu sắc phong cách mới: Màu đen cát hòa cùng một trong hai màu Xanh Bóng hoặc Đỏ Bóng. Cả hai màu sắc sẽ được phân phối rộng rãi đến tất cả các đối tác của NZXT.</w:t>
        <w:br/>
        <w:br/>
        <w:t>Được rèn từ thép cán nguội cứng, S340 toát lên một phong cách của sự tự tin chỉ có thùng máy với độ bền cao nhất mới có được.</w:t>
        <w:br/>
        <w:br/>
        <w:t>Loại bỏ khay ổ đĩa quang và di rời các ổ HDDs đến một vị trí thấp hơn mở rộng không gian thùng máy một cách chưa từng có trước đó, khiến thùng máy này là một trong những thùng máy đơn giản lắp ráp các thiết bị nhất. Giải pháp đi dây kiểu grommet-less, cùng với hơn hai mươi địa điểm gắn dây rút và nhiều không gian phía sau khay bo mạch chủ cho bạn các lựa chọn đi dây thoải mái cho một thùng máy mid-tower.</w:t>
        <w:br/>
        <w:br/>
        <w:t>Nói đến việc tản nhiệt , Source 340 không chê vào đâu được. Với Kraken X61 có thể gắn ở mặt hút gió trước, X31 có thể lắp ở mặt thoát khí phía sau, và tổng cộng lên đến ba quạt 140mm hoặc 120mm cho bạn có nhiều lựa chọn tản nhiệt . Các nét xẻ rộng ở mặt trước kho phép lượng gió không giới hạn đi qua khe hút được gắp lọc bụi ở mặt trước.</w:t>
        <w:br/>
        <w:br/>
        <w:t>S340 đi kèm với các tính năng tiêu chuẩn mà bạn có thể mong chờ chờ từ loại thùng máy cao cấp, chẳng hạn như USB 3.0, cửa hút lọc, hộp che PSU, và vật liệu chất lượng cao . Có thể coi là một trong các thùng máy bền nhất mà chúng tôi từng thiết kế, Source 340 tự hào dùng vỏ thép 360 độ, sử dụng nhựa vô cùng ít, và các tấm mặt bên cực dày.</w:t>
        <w:br/>
        <w:br/>
        <w:t>S340 là tất cả mọi thứ cần cho những người mới bắt đầu hay một người có nhiều kinh nghiệm hay cả cho những ai có một niềm đam mê máy tính</w:t>
        <w:br/>
        <w:br/>
        <w:t xml:space="preserve">Các S340 phiên bản màu hiện đang có sẵn để đặt hàng trước tại NZXT Armory Store chỉ với 69,99$, ngày 15 tháng 1 dự kiến sẽ chuyển hàng tới nơi </w:t>
        <w:br/>
        <w:br/>
        <w:t>Chi tiết sản phẩm hơn, xin vui lòng ghé thăm:</w:t>
        <w:br/>
      </w:r>
      <w:hyperlink r:id="rId2" w:tgtFrame="_blank">
        <w:r>
          <w:rPr>
            <w:rStyle w:val="InternetLink"/>
            <w:rFonts w:cs="Times New Roman" w:ascii="Times New Roman" w:hAnsi="Times New Roman"/>
            <w:color w:val="auto"/>
          </w:rPr>
          <w:t>http://www.nzxt.com/product/detail/151-s340-mid-tower-atx-case.html</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Về NZXT</w:t>
      </w:r>
    </w:p>
    <w:p>
      <w:pPr>
        <w:pStyle w:val="TextBody"/>
        <w:spacing w:before="0" w:after="283"/>
        <w:rPr/>
      </w:pPr>
      <w:r>
        <w:rPr>
          <w:rFonts w:cs="Times New Roman" w:ascii="Times New Roman" w:hAnsi="Times New Roman"/>
          <w:color w:val="auto"/>
        </w:rPr>
        <w:t xml:space="preserve">Thành lập năm 2004, NZXT chuyên tâm trong việc chế tạo những phần cứng dành cho game tốt nhất cho người tiêu dùng toàn thế giới. Cùng với việc ra mắt mỗi sản phẩm, NZXT khắc phục các điểm yếu và khao khát đạt đến sự hoàn hảo. Đạt mức hoàn hảo không phải là một công việc đơn giản, tuy nhiên, NZXT luôn quyết tâm đạt tới và vượt qua kì vọng của người tiêu dùng. Để biết thêm thông tin về NZXT, xin truy cập trang web của NZXT tại </w:t>
      </w:r>
      <w:hyperlink r:id="rId3" w:tgtFrame="_blank">
        <w:r>
          <w:rPr>
            <w:rStyle w:val="InternetLink"/>
            <w:rFonts w:cs="Times New Roman" w:ascii="Times New Roman" w:hAnsi="Times New Roman"/>
            <w:color w:val="auto"/>
          </w:rPr>
          <w:t>www.nzxt.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xt.com/product/detail/151-s340-mid-tower-atx-case.html" TargetMode="External"/><Relationship Id="rId3" Type="http://schemas.openxmlformats.org/officeDocument/2006/relationships/hyperlink" Target="http://www.nzx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NZXT Giới Thiệu Phiên Bản S340 Màu Sắc</dc:title>
</cp:coreProperties>
</file>