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เปิดตัวเคสขนาดกลางรุ่น </w:t>
      </w:r>
      <w:r>
        <w:rPr>
          <w:rFonts w:cs="Times New Roman" w:ascii="Times New Roman" w:hAnsi="Times New Roman"/>
          <w:color w:val="auto"/>
        </w:rPr>
        <w:t>S34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iCs/>
          <w:color w:val="auto"/>
        </w:rPr>
        <w:t>ความเรียบหรูที่มาพร้อมกับประสิทธิภาพ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 </w:t>
      </w:r>
      <w:r>
        <w:rPr>
          <w:rFonts w:ascii="Times New Roman" w:hAnsi="Times New Roman" w:cs="Times New Roman"/>
          <w:bCs/>
          <w:iCs/>
          <w:color w:val="auto"/>
        </w:rPr>
        <w:t xml:space="preserve">กันยายน </w:t>
      </w:r>
      <w:r>
        <w:rPr>
          <w:rFonts w:cs="Times New Roman" w:ascii="Times New Roman" w:hAnsi="Times New Roman"/>
          <w:b/>
          <w:i/>
          <w:color w:val="auto"/>
        </w:rPr>
        <w:t xml:space="preserve">2014 , </w:t>
      </w:r>
      <w:r>
        <w:rPr>
          <w:rFonts w:ascii="Times New Roman" w:hAnsi="Times New Roman" w:cs="Times New Roman"/>
          <w:bCs/>
          <w:iCs/>
          <w:color w:val="auto"/>
        </w:rPr>
        <w:t xml:space="preserve">ลอสแอนเจิ้ลลิส 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 xml:space="preserve">แคลิฟอร์เนีย – </w:t>
      </w:r>
      <w:r>
        <w:rPr>
          <w:rFonts w:cs="Times New Roman" w:ascii="Times New Roman" w:hAnsi="Times New Roman"/>
          <w:b/>
          <w:color w:val="auto"/>
        </w:rPr>
        <w:t>NZXT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วันนี้ได้เปิดตัวเคสพีซีรุ่นใหม่รุ่น </w:t>
      </w:r>
      <w:r>
        <w:rPr>
          <w:rFonts w:cs="Times New Roman" w:ascii="Times New Roman" w:hAnsi="Times New Roman"/>
          <w:b/>
          <w:color w:val="auto"/>
        </w:rPr>
        <w:t>S340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>ที่มาพร้อมกับความแข็งแกร่ง ทนทาน โดยการใช้วัสดุที่เป็นแผ่นเหล็กรีดเย็นมาผลิตเป็นโครงสร้างทั้งชิ้น และการออกแบบที่ใส่ใจในรายละเอียดทุกจุด เพื่อให้นักประกอบคอมพ์ได้นำไปใช้ประกอบเครื่องพีซีที่มีประสิทธิภาพและทันสมัยได้อย่างง่ายดา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color w:val="auto"/>
        </w:rPr>
        <w:t>งานเนี้ยบต้องมา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พื่อให้พื้นที่ภายในเคสโล่งกว้างขึ้นมากกว่าที่เคย เคสรุ่นนี้จึงปรับตำแหน่งมุมของช่องใส่ไดรฟ์ออพติคอลและย้ายช่องใส่ฮาร์ดดิสก์มาไว้ด้านล่าง ซึ่งช่วยทำให้การประกอบไดรฟ์ต่างๆ นั้นง่ายขึ้น และเพื่อให้การจัดการสายเคเบิ้ลภายในเคสเป็นไปอย่างเรียบร้อย ไม่รกรุงรัง ภายในเคสจึงออกแบบให้มีช่องยางสำหรับลอดสายไฟต่างๆ พร้อมปลอกซิปสำหรับใช้ยึดสายถึง </w:t>
      </w:r>
      <w:r>
        <w:rPr>
          <w:rFonts w:cs="Times New Roman" w:ascii="Times New Roman" w:hAnsi="Times New Roman"/>
          <w:color w:val="auto"/>
        </w:rPr>
        <w:t xml:space="preserve">20 </w:t>
      </w:r>
      <w:r>
        <w:rPr>
          <w:rFonts w:ascii="Times New Roman" w:hAnsi="Times New Roman" w:cs="Times New Roman"/>
          <w:color w:val="auto"/>
        </w:rPr>
        <w:t>จุด สำหรับซ่อนสายไฟในบริเวณพื้นที่ด้านหลังฐานยึดเมนบอร์ดซึ่งมีความกว้างเพียงพอที่จะซ่อนการเดินสายไฟต่างๆ ได้อย่างมิดชิด เคสรุ่นนี้จึงเป็นเคสขนาดกลางที่มีระบบจัดการสายเคเบิ้ลที่ยอดเยี่ยมรุ่นหนึ่งเลยทีเดียว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color w:val="auto"/>
        </w:rPr>
        <w:t>การระบายความร้อนที่ยอดเยี่ยม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คสรุ่น </w:t>
      </w:r>
      <w:r>
        <w:rPr>
          <w:rFonts w:cs="Times New Roman" w:ascii="Times New Roman" w:hAnsi="Times New Roman"/>
          <w:color w:val="auto"/>
        </w:rPr>
        <w:t xml:space="preserve">S340 </w:t>
      </w:r>
      <w:r>
        <w:rPr>
          <w:rFonts w:ascii="Times New Roman" w:hAnsi="Times New Roman" w:cs="Times New Roman"/>
          <w:color w:val="auto"/>
        </w:rPr>
        <w:t xml:space="preserve">รองรับชุดระบายความร้อนรุ่น </w:t>
      </w:r>
      <w:r>
        <w:rPr>
          <w:rFonts w:cs="Times New Roman" w:ascii="Times New Roman" w:hAnsi="Times New Roman"/>
          <w:color w:val="auto"/>
        </w:rPr>
        <w:t xml:space="preserve">Kraken X61 </w:t>
      </w:r>
      <w:r>
        <w:rPr>
          <w:rFonts w:ascii="Times New Roman" w:hAnsi="Times New Roman" w:cs="Times New Roman"/>
          <w:color w:val="auto"/>
        </w:rPr>
        <w:t xml:space="preserve">สำหรับติดตั้งด้านหน้าเคส และรุ่น </w:t>
      </w:r>
      <w:r>
        <w:rPr>
          <w:rFonts w:cs="Times New Roman" w:ascii="Times New Roman" w:hAnsi="Times New Roman"/>
          <w:color w:val="auto"/>
        </w:rPr>
        <w:t xml:space="preserve">X31 </w:t>
      </w:r>
      <w:r>
        <w:rPr>
          <w:rFonts w:ascii="Times New Roman" w:hAnsi="Times New Roman" w:cs="Times New Roman"/>
          <w:color w:val="auto"/>
        </w:rPr>
        <w:t xml:space="preserve">สำหรับการติดตั้งด้านหลังเคส นอกจากนี้ยังสามารถติดตั้งพัดลมเพิ่มได้ทั้งขนาด </w:t>
      </w:r>
      <w:r>
        <w:rPr>
          <w:rFonts w:cs="Times New Roman" w:ascii="Times New Roman" w:hAnsi="Times New Roman"/>
          <w:color w:val="auto"/>
        </w:rPr>
        <w:t xml:space="preserve">14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หรือ </w:t>
      </w:r>
      <w:r>
        <w:rPr>
          <w:rFonts w:cs="Times New Roman" w:ascii="Times New Roman" w:hAnsi="Times New Roman"/>
          <w:color w:val="auto"/>
        </w:rPr>
        <w:t xml:space="preserve">12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ได้มากถึง </w:t>
      </w:r>
      <w:r>
        <w:rPr>
          <w:rFonts w:cs="Times New Roman" w:ascii="Times New Roman" w:hAnsi="Times New Roman"/>
          <w:color w:val="auto"/>
        </w:rPr>
        <w:t xml:space="preserve">3 </w:t>
      </w:r>
      <w:r>
        <w:rPr>
          <w:rFonts w:ascii="Times New Roman" w:hAnsi="Times New Roman" w:cs="Times New Roman"/>
          <w:color w:val="auto"/>
        </w:rPr>
        <w:t>จุดภายในเคส เคสรุ่นนี้ยังออกแบบให้หน้ากากด้านหน้าเคสมีช่องว่างกว้างเป็นพิเศษ เพื่อช่วยให้ระบบไหลเวียนของอากาศระหว่างแผ่นกรองอากาศมีประสิทธิภาพมากขึ้น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color w:val="auto"/>
        </w:rPr>
        <w:t>แข็งแกร่งโดยกำเนิด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คสรุ่น </w:t>
      </w:r>
      <w:r>
        <w:rPr>
          <w:rFonts w:cs="Times New Roman" w:ascii="Times New Roman" w:hAnsi="Times New Roman"/>
          <w:color w:val="auto"/>
        </w:rPr>
        <w:t xml:space="preserve">S340 </w:t>
      </w:r>
      <w:r>
        <w:rPr>
          <w:rFonts w:ascii="Times New Roman" w:hAnsi="Times New Roman" w:cs="Times New Roman"/>
          <w:color w:val="auto"/>
        </w:rPr>
        <w:t>มาพร้อมกับคุณสมบัติเพิ่มเติมหลายๆ อย่างแบบเดียวกับเคสระดับไฮเอนด์ อาทิเช่น พอร์ตยูเอสบี</w:t>
      </w:r>
      <w:r>
        <w:rPr>
          <w:rFonts w:cs="Times New Roman" w:ascii="Times New Roman" w:hAnsi="Times New Roman"/>
          <w:color w:val="auto"/>
        </w:rPr>
        <w:t xml:space="preserve">USB 3.0 , </w:t>
      </w:r>
      <w:r>
        <w:rPr>
          <w:rFonts w:ascii="Times New Roman" w:hAnsi="Times New Roman" w:cs="Times New Roman"/>
          <w:color w:val="auto"/>
        </w:rPr>
        <w:t>ชุดแผ่นกรองอากาศ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กรอบครอบพาวเวอร์ซัพพลาย และวัสดุผลิตเคสที่มีคุณภาพสูง โดยใช้โลหะในการประกอบแทบทุกส่วน ลดทอนการใช้ส่วนประกอบที่เป็นพลาสติกให้น้อยที่สุด และมีแผงพาแนลทุกด้านของเคสที่มีความหนาเป็นพิเศษ ทำให้เคสรุ่นนี้เป็นหนึ่งในเคสที่ทนทานที่สุดเท่าที่เราเคยผลิตมาเลยทีเดียว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color w:val="auto"/>
        </w:rPr>
        <w:t>ขนาดกระทัดรัดกะทัดรัด เหมาะกับพื้นที่จำกัด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คสรุ่นนี้เป็นเคสขนาดกลาง </w:t>
      </w:r>
      <w:r>
        <w:rPr>
          <w:rFonts w:cs="Times New Roman" w:ascii="Times New Roman" w:hAnsi="Times New Roman"/>
          <w:color w:val="auto"/>
        </w:rPr>
        <w:t xml:space="preserve">(mid tower) </w:t>
      </w:r>
      <w:r>
        <w:rPr>
          <w:rFonts w:ascii="Times New Roman" w:hAnsi="Times New Roman" w:cs="Times New Roman"/>
          <w:color w:val="auto"/>
        </w:rPr>
        <w:t>ที่ออกแบบให้มีความลึกของเคสลดลงให้พอดีกับพื้นที่จัดวางในกรณีที่มีพื้นที่วางเคสจำกัด อีกทั้งยังช่วยให้การเคลื่อนย้ายเคสไปยังที่ต่างๆ ทำได้ง่ายมากขึ้นอีกด้วย โดยทั้งนี้ยังคงสามารถใช้เคสรุ่นนี้นำไปประกอบกับชิ้นส่วนคอมพิวเตอร์มาตรฐานทั่วๆ ไปได้อย่างสมบูรณ์แบบเหมือนเดิม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color w:val="auto"/>
        </w:rPr>
        <w:t>การออกแบบสไตล์มินิมัลลิสต์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คสรุ่น </w:t>
      </w:r>
      <w:r>
        <w:rPr>
          <w:rFonts w:cs="Times New Roman" w:ascii="Times New Roman" w:hAnsi="Times New Roman"/>
          <w:color w:val="auto"/>
        </w:rPr>
        <w:t xml:space="preserve">S340 </w:t>
      </w:r>
      <w:r>
        <w:rPr>
          <w:rFonts w:ascii="Times New Roman" w:hAnsi="Times New Roman" w:cs="Times New Roman"/>
          <w:color w:val="auto"/>
        </w:rPr>
        <w:t xml:space="preserve">ผสมผสานความเรียบหรูเข้ากับการออกแบบได้อย่างลงตัว โดยใช้แรงบันดาลใจในการออกแบบสไตล์มินิมัลลิสต์ที่จะสร้างมาตรฐานใหม่ให้กับเคสในซีรีส์ </w:t>
      </w:r>
      <w:r>
        <w:rPr>
          <w:rFonts w:cs="Times New Roman" w:ascii="Times New Roman" w:hAnsi="Times New Roman"/>
          <w:color w:val="auto"/>
        </w:rPr>
        <w:t xml:space="preserve">Source </w:t>
      </w:r>
      <w:r>
        <w:rPr>
          <w:rFonts w:ascii="Times New Roman" w:hAnsi="Times New Roman" w:cs="Times New Roman"/>
          <w:color w:val="auto"/>
        </w:rPr>
        <w:t>และช่วยให้นักประกอบคอมพ์ทั่วไป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เกมเมอร์ และระดับมืออาชีพ ได้ใช้เคสที่ลงตัวทั้งความเรียบหรูและมีประสิทธิภาพ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color w:val="auto"/>
        </w:rPr>
        <w:t>ราคาและการวางจำหน่าย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คสรุ่น </w:t>
      </w:r>
      <w:r>
        <w:rPr>
          <w:rFonts w:cs="Times New Roman" w:ascii="Times New Roman" w:hAnsi="Times New Roman"/>
          <w:color w:val="auto"/>
        </w:rPr>
        <w:t xml:space="preserve">S340 </w:t>
      </w:r>
      <w:r>
        <w:rPr>
          <w:rFonts w:ascii="Times New Roman" w:hAnsi="Times New Roman" w:cs="Times New Roman"/>
          <w:color w:val="auto"/>
        </w:rPr>
        <w:t xml:space="preserve">มีให้สั่งจองล่วงหน้าได้แล้วที่ </w:t>
      </w:r>
      <w:r>
        <w:rPr>
          <w:rFonts w:cs="Times New Roman" w:ascii="Times New Roman" w:hAnsi="Times New Roman"/>
          <w:color w:val="auto"/>
        </w:rPr>
        <w:t xml:space="preserve">NZXT Armory Store </w:t>
      </w:r>
      <w:r>
        <w:rPr>
          <w:rFonts w:ascii="Times New Roman" w:hAnsi="Times New Roman" w:cs="Times New Roman"/>
          <w:color w:val="auto"/>
        </w:rPr>
        <w:t xml:space="preserve">โดยมีให้เลือกทั้งสีขาวและสีดำ ในราคา </w:t>
      </w:r>
      <w:r>
        <w:rPr>
          <w:rFonts w:cs="Times New Roman" w:ascii="Times New Roman" w:hAnsi="Times New Roman"/>
          <w:color w:val="auto"/>
        </w:rPr>
        <w:t xml:space="preserve">69.99 </w:t>
      </w:r>
      <w:r>
        <w:rPr>
          <w:rFonts w:ascii="Times New Roman" w:hAnsi="Times New Roman" w:cs="Times New Roman"/>
          <w:color w:val="auto"/>
        </w:rPr>
        <w:t>เหรียญ</w:t>
      </w:r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bCs/>
          <w:color w:val="auto"/>
        </w:rPr>
        <w:t xml:space="preserve">ข้อมูลเพิ่มเติม กรุณาเข้าไปที่เว็บไซต์ของ </w:t>
      </w:r>
      <w:r>
        <w:rPr>
          <w:rFonts w:cs="Times New Roman" w:ascii="Times New Roman" w:hAnsi="Times New Roman"/>
          <w:b/>
          <w:color w:val="auto"/>
        </w:rPr>
        <w:t xml:space="preserve">NZXT </w:t>
      </w:r>
      <w:r>
        <w:rPr>
          <w:rFonts w:ascii="Times New Roman" w:hAnsi="Times New Roman" w:cs="Times New Roman"/>
          <w:bCs/>
          <w:color w:val="auto"/>
        </w:rPr>
        <w:t>ที่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nzxt.com/</w:t>
        </w:r>
      </w:hyperlink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bCs/>
          <w:color w:val="auto"/>
        </w:rPr>
        <w:t xml:space="preserve">เยี่ยมชมเฟซบุ๊ก </w:t>
      </w:r>
      <w:r>
        <w:rPr>
          <w:rFonts w:cs="Times New Roman" w:ascii="Times New Roman" w:hAnsi="Times New Roman"/>
          <w:b/>
          <w:color w:val="auto"/>
        </w:rPr>
        <w:t xml:space="preserve">NZXT </w:t>
      </w:r>
      <w:r>
        <w:rPr>
          <w:rFonts w:ascii="Times New Roman" w:hAnsi="Times New Roman" w:cs="Times New Roman"/>
          <w:bCs/>
          <w:color w:val="auto"/>
        </w:rPr>
        <w:t>ได้ที่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acebook.com/pages/NZXT-Thailand/253197291449693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color w:val="auto"/>
        </w:rPr>
        <w:t xml:space="preserve">เกี่ยวกับ </w:t>
      </w:r>
      <w:r>
        <w:rPr>
          <w:rFonts w:cs="Times New Roman" w:ascii="Times New Roman" w:hAnsi="Times New Roman"/>
          <w:b/>
          <w:color w:val="auto"/>
        </w:rPr>
        <w:t>NZX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ก่อตั้งขึ้นเมื่อปี </w:t>
      </w:r>
      <w:r>
        <w:rPr>
          <w:rFonts w:cs="Times New Roman" w:ascii="Times New Roman" w:hAnsi="Times New Roman"/>
          <w:color w:val="auto"/>
        </w:rPr>
        <w:t xml:space="preserve">2004 </w:t>
      </w:r>
      <w:r>
        <w:rPr>
          <w:rFonts w:ascii="Times New Roman" w:hAnsi="Times New Roman" w:cs="Times New Roman"/>
          <w:color w:val="auto"/>
        </w:rPr>
        <w:t xml:space="preserve">บริษัททุ่มเทกับการผลิตและพัฒนาฮาร์ดแวร์สำหรับเกมเมอร์ทั่วโลก ทุกผลิตภัณฑ์ของ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ปรับปรุงและพัฒนาอย่างต่อเนื่อง เพื่อมุ่งมั่นสู่ความเป็นเลิศ การก้าวไปสู่ความสมบูรณ์แบบไม่ใช่เรื่องง่าย อย่างไรก็ตาม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จะยังคงพัฒนาผลิตภัณฑ์ที่เกินความคาดหวังของผู้บริโภค สำหรับข้อมูลเพิ่มเติมเกี่ยวกับ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สามารถเยี่ยมชมเว็บไซต์ของเราได้ที่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nzxt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xt.com/" TargetMode="External"/><Relationship Id="rId3" Type="http://schemas.openxmlformats.org/officeDocument/2006/relationships/hyperlink" Target="http://www.facebook.com/pages/NZXT-Thailand/253197291449693" TargetMode="External"/><Relationship Id="rId4" Type="http://schemas.openxmlformats.org/officeDocument/2006/relationships/hyperlink" Target="http://www.nzx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ZXT เปิดตัวเคสขนาดกลางรุ่น S340</dc:title>
</cp:coreProperties>
</file>