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FOR IMMEDIATE RELEASE </w:t>
      </w:r>
    </w:p>
    <w:p>
      <w:pPr>
        <w:pStyle w:val="Heading1"/>
        <w:jc w:val="center"/>
        <w:rPr>
          <w:i/>
          <w:i/>
        </w:rPr>
      </w:pPr>
      <w:r>
        <w:rPr/>
        <w:t>NZXT представляет корпус Source 530 в СНГ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Передовые характеристики и поддержка водяного охлаждения по низкой цене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 xml:space="preserve">18 марта 2014 года, Лос-Анджелес, Калифорния – </w:t>
      </w:r>
      <w:r>
        <w:rPr/>
        <w:t xml:space="preserve">компьютерные корпуса </w:t>
      </w:r>
      <w:r>
        <w:rPr>
          <w:b/>
        </w:rPr>
        <w:t>NZXT</w:t>
      </w:r>
      <w:r>
        <w:rPr/>
        <w:t xml:space="preserve"> Source сделаны с акцентом на доступность и простоту использования, и имеют полный набор важнейших характеристик. Новая модель </w:t>
      </w:r>
      <w:r>
        <w:rPr>
          <w:b/>
        </w:rPr>
        <w:t>Source 530</w:t>
      </w:r>
      <w:r>
        <w:rPr/>
        <w:t>, теперь доступная в России и других странах СНГ, еще раз подтверждает, что продукт с широкими техническими возможностями можно получить по вполне адекватной цене.</w:t>
        <w:br/>
        <w:br/>
        <w:t>Помимо стильного внешнего вида корпус Source 530 обладает поддержкой комплексных систем водяного охлаждения. Возможна установка радиатора высотой 360 мм сверху или радиатора высотой 240 мм спереди; также имеется поддержка фирменной системы водяного охлаждения NZXT Kraken™ X60.</w:t>
        <w:br/>
        <w:br/>
        <w:t>Кроме того, Source 530 позволяет установить до 9 вентиляторов: 3 x 120-мм или 2 x 140-мм сверху; 2 x 120-мм, 2 x 140-мм или 1 x 200-мм спереди; 1 x 120-мм или 1 x 140-мм сзади; 1 x 120-мм или 1 x 140-мм во внутренний слот и 2 x 120-мм вентилятора на дне.</w:t>
        <w:br/>
        <w:br/>
        <w:t>Этот корпус подойдет как обычным пользователям, так и геймерам, моддерам и оверклокерам, при этом он открывает широчайшие возможности по модификации за разумную цену. При наличии модульных корзин для HDD и воздушных фильтров, Source 530 от NZXT является настоящим полнофункциональным корпусом, но без завышенного ценника.</w:t>
        <w:br/>
        <w:br/>
        <w:t>В этом корпусе также внедрены новейшие технологические разработки NZXT: отдельное посадочное место для 2,5” SSD на крепежной стенке материнской платы, встроенный 10-портовый хаб для вентиляторов, стальные крепления для устройств 5,25” и светодиодная подсветка задней панели разъемов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Доступность</w:t>
      </w:r>
    </w:p>
    <w:p>
      <w:pPr>
        <w:pStyle w:val="TextBody"/>
        <w:rPr>
          <w:b/>
          <w:b/>
        </w:rPr>
      </w:pPr>
      <w:r>
        <w:rPr/>
        <w:t>Корпус Source 530 предлагается в черном цвете по рекомендованной цене $89,99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TextBody"/>
        <w:rPr/>
      </w:pPr>
      <w:r>
        <w:rPr/>
        <w:t xml:space="preserve">Корпус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Габариты: 235 x 507 x 510 м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Материалы: металл, пластик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Общий вес: 9,2 кг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Поддерживаемые МП: ITX, Micro-ATX, ATX, EATX (322 x 272 мм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нешние коннекторы и дополнения: 1 x Аудио/микрофон, 2 x USB 3.0, подсветка панели разъемов, подсветка кнопки питания/перезагрузки, 10-портовый хаб для вентиляторов </w:t>
      </w:r>
    </w:p>
    <w:p>
      <w:pPr>
        <w:pStyle w:val="TextBody"/>
        <w:rPr/>
      </w:pPr>
      <w:r>
        <w:rPr/>
        <w:br/>
        <w:t xml:space="preserve">Отсеки и слоты расширени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нешние 5,25”: 3 шт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нутренние 3,5”: 6 шт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нутренние 2,5”: 7 шт. (1 на крепежной стенке МП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Слоты расширения: 8 шт. </w:t>
      </w:r>
    </w:p>
    <w:p>
      <w:pPr>
        <w:pStyle w:val="TextBody"/>
        <w:rPr/>
      </w:pPr>
      <w:r>
        <w:rPr/>
        <w:br/>
        <w:t xml:space="preserve">Полезное внутреннее пространство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Кулер CPU: 183 м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Карты VGA: 310 мм (с корзинами HDD), 444 мм (без корзин для HDD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Кабель-менеджмент: 26 мм (нижняя отметка), 34 мм (верхняя отметка)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0" w:after="0"/>
        <w:rPr/>
      </w:pPr>
      <w:r>
        <w:rPr/>
        <w:t>Фотографии и подробное описание продукта доступны по ссылке:</w:t>
      </w:r>
    </w:p>
    <w:p>
      <w:pPr>
        <w:pStyle w:val="TextBody"/>
        <w:rPr>
          <w:b/>
          <w:b/>
        </w:rPr>
      </w:pPr>
      <w:hyperlink r:id="rId2" w:tgtFrame="_blank">
        <w:r>
          <w:rPr>
            <w:rStyle w:val="InternetLink"/>
          </w:rPr>
          <w:t>http://www.nzxt.com/product/detail/137-source-530-full-tower-computer-case.html</w:t>
        </w:r>
      </w:hyperlink>
      <w:r>
        <w:rPr/>
        <w:t xml:space="preserve"> </w:t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O компании NZXT</w:t>
      </w:r>
    </w:p>
    <w:p>
      <w:pPr>
        <w:pStyle w:val="TextBody"/>
        <w:spacing w:before="0" w:after="283"/>
        <w:rPr/>
      </w:pPr>
      <w:r>
        <w:rPr/>
        <w:t xml:space="preserve">Компания NZXT была основана в 2004 году с целью создания лучшего игрового оборудования для людей во всем мире. С каждым новым продуктом компания NZXT устраняет прошлые недоработки и настойчиво стремится к совершенству. И хотя путь к этой цели непрост, коллектив NZXT всегда ставит себе задачу оправдывать или превосходить ожидания клиентов. За дополнительной информацией о компании NZXT посетите сайт </w:t>
      </w:r>
      <w:hyperlink r:id="rId3" w:tgtFrame="_blank">
        <w:r>
          <w:rPr>
            <w:rStyle w:val="InternetLink"/>
          </w:rPr>
          <w:t>www.nzxt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xt.com/product/detail/137-source-530-full-tower-computer-case.html" TargetMode="External"/><Relationship Id="rId3" Type="http://schemas.openxmlformats.org/officeDocument/2006/relationships/hyperlink" Target="http://www.nzx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представляет корпус Source 530 в СНГ</dc:title>
</cp:coreProperties>
</file>