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>
          <w:i/>
          <w:i/>
        </w:rPr>
      </w:pPr>
      <w:r>
        <w:rPr/>
        <w:t>NZXT представляет контроллер вентиляторов Sentry 3 с сенсорным экраном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Управляйте 5-ю каналами вентиляторов на лету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3 апреля 2014 года, Лос-Анджелес, Калифорния – </w:t>
      </w:r>
      <w:r>
        <w:rPr/>
        <w:t xml:space="preserve">компания </w:t>
      </w:r>
      <w:r>
        <w:rPr>
          <w:b/>
        </w:rPr>
        <w:t>NZXT</w:t>
      </w:r>
      <w:r>
        <w:rPr/>
        <w:t xml:space="preserve"> рада представить вашему вниманию </w:t>
      </w:r>
      <w:r>
        <w:rPr>
          <w:b/>
        </w:rPr>
        <w:t>контроллер вентиляторов Sentry 3 с сенсорным экраном</w:t>
      </w:r>
      <w:r>
        <w:rPr/>
        <w:t>. Благодаря высокой точности и удобству использования Sentry 3 добавляет еще один уровень к сборке ПК. Пять мощных каналов и четкий интерфейс контроллера Sentry 3 позволяют управлять всеми вентиляторами системы легким прикосновением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Полный контроль</w:t>
      </w:r>
    </w:p>
    <w:p>
      <w:pPr>
        <w:pStyle w:val="TextBody"/>
        <w:rPr>
          <w:b/>
          <w:b/>
        </w:rPr>
      </w:pPr>
      <w:r>
        <w:rPr/>
        <w:t>Большой цветной сенсорный экран Sentry 3’с диагональю 5,4 дюйма имеет на 33% процента больше экранной площади, чем любой другой отднослотовый котроллер из представленных на рынке в настоящее время. Сенсорный ползунок PowerSlide Bar позволяет менять скорость вращения вентиляторов в одно касание. Функция «channel linking» дает возможность объединить до 5 вентилятор в группу и управлять ими одновременно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Мощности столько, сколько нужно</w:t>
      </w:r>
    </w:p>
    <w:p>
      <w:pPr>
        <w:pStyle w:val="TextBody"/>
        <w:rPr>
          <w:b/>
          <w:b/>
        </w:rPr>
      </w:pPr>
      <w:r>
        <w:rPr/>
        <w:t>Контроллер Sentry 3 дает 15 Вт на каждый канал, что позволяет разгонять даже самые требовательные вентиляторы из имеющихся в продаже. А чтобы система работала без сбоев, инженеры NZXT встроили в нее защиту от короткого замыкания, и теперь Sentry 3 и Sentry Mix 2 являются единственными контроллерами с защитой от короткого замыкания, просадок и скачков напряжения, и надежно оберегают вас и ваш компьютер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Цена и доступность</w:t>
      </w:r>
    </w:p>
    <w:p>
      <w:pPr>
        <w:pStyle w:val="TextBody"/>
        <w:rPr>
          <w:b/>
          <w:b/>
        </w:rPr>
      </w:pPr>
      <w:r>
        <w:rPr/>
        <w:t>Контроллер вентиляторов Sentry 3 доступен в СНГ через сети дистрибьюторов: US$ 48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О компании NZXT</w:t>
      </w:r>
    </w:p>
    <w:p>
      <w:pPr>
        <w:pStyle w:val="TextBody"/>
        <w:spacing w:before="0" w:after="283"/>
        <w:rPr/>
      </w:pPr>
      <w:r>
        <w:rPr/>
        <w:t xml:space="preserve">Компания NZXT была основана в 2004 году с целью создания лучшего игрового оборудования для людей во всем мире. С каждым новым продуктом компания NZXT устраняет прошлые недоработки и настойчиво стремится к совершенству. И хотя путь к этой цели непрост, коллектив NZXT всегда ставит себе задачу оправдывать или превосходить ожидания клиентов. За дополнительной информацией о компании NZXT посетите сайт </w:t>
      </w:r>
      <w:hyperlink r:id="rId2" w:tgtFrame="_blank">
        <w:r>
          <w:rPr>
            <w:rStyle w:val="InternetLink"/>
          </w:rPr>
          <w:t>www.nzxt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представляет контроллер вентиляторов Sentry 3 с сенсорным экраном</dc:title>
</cp:coreProperties>
</file>