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Casing NZXT Seri H dan Phantom Memberikan Pilihan Baru Yang Menarik</w:t>
      </w:r>
    </w:p>
    <w:p>
      <w:pPr>
        <w:pStyle w:val="Heading2"/>
        <w:jc w:val="center"/>
        <w:rPr/>
      </w:pPr>
      <w:r>
        <w:rPr/>
        <w:t>Pilihan Casing Ramping, Senyap, Eye-Catching, dan Berkinerja Tinggi</w:t>
      </w:r>
    </w:p>
    <w:p>
      <w:pPr>
        <w:pStyle w:val="TextBody"/>
        <w:rPr>
          <w:b/>
          <w:b/>
        </w:rPr>
      </w:pPr>
      <w:r>
        <w:rPr/>
        <w:br/>
      </w:r>
      <w:r>
        <w:rPr>
          <w:b/>
          <w:i/>
        </w:rPr>
        <w:t xml:space="preserve">13 November, 2013, Los Angeles , CA – </w:t>
      </w:r>
      <w:r>
        <w:rPr>
          <w:b/>
        </w:rPr>
        <w:t xml:space="preserve">NZXT </w:t>
      </w:r>
      <w:r>
        <w:rPr/>
        <w:t xml:space="preserve">memberikan berbagai pilihan menarik bagi para konsumen - itulah sebabnya ada 3 seri casing yang berbeda serta casing dengan berbagai tema yang dapat dipilih sesuai selera pengguna. Seri H dan Phantom memiliki karakteristik masing- masing. Seri H mampu mengurangi kebisingan dengan desain yang ramping dan rapi, sedangkan seri Phantom lebih eye-catching dan berfokus pada gaya dan kinerja untuk gamer maupun penggemar PC modding. </w:t>
      </w:r>
    </w:p>
    <w:p>
      <w:pPr>
        <w:pStyle w:val="Heading3"/>
        <w:pBdr/>
        <w:spacing w:before="45" w:after="0"/>
        <w:jc w:val="left"/>
        <w:rPr>
          <w:b/>
          <w:b/>
        </w:rPr>
      </w:pPr>
      <w:r>
        <w:rPr>
          <w:b/>
        </w:rPr>
        <w:t>Casing Seri H Yang Rapi dan Senyap</w:t>
      </w:r>
    </w:p>
    <w:p>
      <w:pPr>
        <w:pStyle w:val="TextBody"/>
        <w:rPr>
          <w:b/>
          <w:b/>
        </w:rPr>
      </w:pPr>
      <w:r>
        <w:rPr/>
        <w:t>Tampak rapi, modern, dan senyap. Casing seri H diperlengkapi dengan fitur peredeam suara intensitas tinggi dengan penampilan yang tetap minimalis. Dengan casing seri H, pengguna dapat membangun sistem berkinerja tinggi yang nyaris tak terdengar. Casing ini juga dilengkapi dengan semua fitur esensial, menjadikan casing ini sangat fungsional.</w:t>
        <w:br/>
        <w:br/>
        <w:t>Keluaran terbaru dari seri H adalah H630. Menawarkan peredam suara intensitas tinggi yang dapat menghilangkan suara bising karena putaran kipas.</w:t>
      </w:r>
    </w:p>
    <w:p>
      <w:pPr>
        <w:pStyle w:val="Heading3"/>
        <w:pBdr/>
        <w:spacing w:before="45" w:after="0"/>
        <w:jc w:val="left"/>
        <w:rPr>
          <w:b/>
          <w:b/>
        </w:rPr>
      </w:pPr>
      <w:r>
        <w:rPr>
          <w:b/>
        </w:rPr>
        <w:t>Gaming Rig Seri Phantom</w:t>
      </w:r>
    </w:p>
    <w:p>
      <w:pPr>
        <w:pStyle w:val="TextBody"/>
        <w:rPr/>
      </w:pPr>
      <w:r>
        <w:rPr/>
        <w:t>Berbeda dari gaya minimalis seri H, NZXT seri Phantom dirancang untuk gamer dan para penggemar PC modding. Mengandalkan interior yang luas dan penataan letak yang tepat, Phantom original mendapatkan sejumlah penghargaan di tahun 2010.</w:t>
        <w:br/>
        <w:br/>
        <w:t>Phantom 530 melanjutkan warisan dari Phantom original. Dengan kontur stylish, Phantom 530 dilengkapi dengan rangka hard drive yang sepenuhnya modular dan sebuah hub kipas 10 port. Ia juga memiliki aliran udara yang lebih baik, dukungan sitem pendinginan cair yang lebih baik, dan ruang untuk manajemen kabel 70% lebih banyak dibandingkan dengan Phantom original.</w:t>
        <w:br/>
        <w:br/>
        <w:t xml:space="preserve">Dengan NZXT seri H dan Phantom, pengguna dapat memilih apa yang mereka inginkan , apakah itu sistem yang tenang, tampak rapi dan modern, ataupun casing penuh gaya dan berkinerja tinggi untuk gaming rig. </w:t>
      </w:r>
    </w:p>
    <w:p>
      <w:pPr>
        <w:pStyle w:val="Heading3"/>
        <w:pBdr/>
        <w:spacing w:before="0" w:after="0"/>
        <w:rPr/>
      </w:pPr>
      <w:r>
        <w:rPr/>
        <w:t>Untuk informasi lebih lanjut</w:t>
      </w:r>
    </w:p>
    <w:p>
      <w:pPr>
        <w:pStyle w:val="TextBody"/>
        <w:rPr>
          <w:b/>
          <w:b/>
        </w:rPr>
      </w:pPr>
      <w:hyperlink r:id="rId2" w:tgtFrame="_blank">
        <w:r>
          <w:rPr>
            <w:rStyle w:val="InternetLink"/>
          </w:rPr>
          <w:t>http://www.nzxt.com/category/products/1-cases</w:t>
        </w:r>
      </w:hyperlink>
      <w:r>
        <w:rPr/>
        <w:t xml:space="preserve"> </w:t>
        <w:br/>
      </w:r>
      <w:hyperlink r:id="rId3" w:tgtFrame="_blank">
        <w:r>
          <w:rPr>
            <w:rStyle w:val="InternetLink"/>
          </w:rPr>
          <w:t>https://www.facebook.com/NZXT.Indonesia</w:t>
        </w:r>
      </w:hyperlink>
      <w:r>
        <w:rPr/>
        <w:t xml:space="preserve"> </w:t>
      </w:r>
    </w:p>
    <w:p>
      <w:pPr>
        <w:pStyle w:val="Heading3"/>
        <w:pBdr/>
        <w:spacing w:before="0" w:after="0"/>
        <w:rPr>
          <w:b/>
          <w:b/>
        </w:rPr>
      </w:pPr>
      <w:r>
        <w:rPr>
          <w:b/>
        </w:rPr>
        <w:t>Tentang NZXT</w:t>
      </w:r>
    </w:p>
    <w:p>
      <w:pPr>
        <w:pStyle w:val="TextBody"/>
        <w:spacing w:before="0" w:after="283"/>
        <w:rPr/>
      </w:pPr>
      <w:r>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category/products/1-cases" TargetMode="External"/><Relationship Id="rId3" Type="http://schemas.openxmlformats.org/officeDocument/2006/relationships/hyperlink" Target="https://www.facebook.com/NZXT.Indone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asing NZXT Seri H dan Phantom Memberikan Pilihan Baru Yang Menarik</dc:title>
</cp:coreProperties>
</file>