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</w:rPr>
        <w:t xml:space="preserve">เคสซีรีส์ 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Phantom </w:t>
      </w:r>
      <w:r>
        <w:rPr>
          <w:rFonts w:ascii="Times New Roman" w:hAnsi="Times New Roman" w:cs="Times New Roman"/>
        </w:rPr>
        <w:t xml:space="preserve">จาก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>สองซีรีส์ สองสไตล์ เลือกได้ตรงใจคุณ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>มีทั้งแบบทำงานเงียบ รูปลักษณ์เรียบหรู ไปจนถึงดีไซน์สุดล้ำ ประสิทธิภาพสูง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 xml:space="preserve">วันที่ </w:t>
      </w:r>
      <w:r>
        <w:rPr>
          <w:rFonts w:cs="Times New Roman" w:ascii="Times New Roman" w:hAnsi="Times New Roman"/>
          <w:b/>
          <w:bCs/>
          <w:i/>
          <w:iCs/>
        </w:rPr>
        <w:t>22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ascii="Times New Roman" w:hAnsi="Times New Roman" w:cs="Times New Roman"/>
          <w:bCs/>
          <w:iCs/>
        </w:rPr>
        <w:t xml:space="preserve">พฤศจิกายน </w:t>
      </w:r>
      <w:r>
        <w:rPr>
          <w:rFonts w:cs="Times New Roman" w:ascii="Times New Roman" w:hAnsi="Times New Roman"/>
          <w:b/>
          <w:i/>
        </w:rPr>
        <w:t xml:space="preserve">2556 , </w:t>
      </w:r>
      <w:r>
        <w:rPr>
          <w:rFonts w:ascii="Times New Roman" w:hAnsi="Times New Roman" w:cs="Times New Roman"/>
          <w:bCs/>
          <w:iCs/>
        </w:rPr>
        <w:t>ลอสแอนเจิลลิส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ร์เนีย – </w:t>
      </w:r>
      <w:r>
        <w:rPr>
          <w:rFonts w:ascii="Times New Roman" w:hAnsi="Times New Roman" w:cs="Times New Roman"/>
        </w:rPr>
        <w:t xml:space="preserve">เพื่อสนองตอบความต้องการของผู้ใช้ที่แตกต่างกัน </w:t>
      </w:r>
      <w:r>
        <w:rPr>
          <w:rFonts w:cs="Times New Roman" w:ascii="Times New Roman" w:hAnsi="Times New Roman"/>
          <w:b/>
        </w:rPr>
        <w:t>NZX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จึงได้ออกแบบพีซีเคสถึง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ซีรีส์ที่มีความโดดเด่นแตกต่างกันทั้งดีไซน์และประโยชน์ใช้สอย ให้ผู้ใช้ได้เลือกใช้งานตามความชอบและความเหมาะสม สำหรับเคสในซีรีส์ 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Phantom </w:t>
      </w:r>
      <w:r>
        <w:rPr>
          <w:rFonts w:ascii="Times New Roman" w:hAnsi="Times New Roman" w:cs="Times New Roman"/>
        </w:rPr>
        <w:t xml:space="preserve">นี้ก็มีความโดดเด่นที่ไม่แพ้กัน เคสซีรีส์ 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 xml:space="preserve">มีจุดเด่นในเรื่องของการทำงานที่เงียบ การออกแบบที่เรียบ หรู ดูทันสมัย ขณะที่เคสซีรีส์ </w:t>
      </w:r>
      <w:r>
        <w:rPr>
          <w:rFonts w:cs="Times New Roman" w:ascii="Times New Roman" w:hAnsi="Times New Roman"/>
        </w:rPr>
        <w:t xml:space="preserve">Phantom </w:t>
      </w:r>
      <w:r>
        <w:rPr>
          <w:rFonts w:ascii="Times New Roman" w:hAnsi="Times New Roman" w:cs="Times New Roman"/>
        </w:rPr>
        <w:t>มีจุดเด่นตรงที่ดีไซน์ล้ำสมัย เด่นสะดุดตา และออกแบบมาเพื่อสนองตอบความต้องการสำหรับเกมเมอร์และผู้ที่ชื่นชอบปรับแต่งเคสโดยเฉพาะ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Cs w:val="27"/>
        </w:rPr>
        <w:t xml:space="preserve">ชอบความเงียบ และรูปลักษณ์เรียบหรู ต้องเคสซีรีส์ </w:t>
      </w:r>
      <w:r>
        <w:rPr>
          <w:rFonts w:cs="Times New Roman" w:ascii="Times New Roman" w:hAnsi="Times New Roman"/>
          <w:b/>
          <w:color w:val="000000"/>
          <w:sz w:val="27"/>
        </w:rPr>
        <w:t>H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ascii="Times New Roman" w:hAnsi="Times New Roman" w:cs="Times New Roman"/>
        </w:rPr>
        <w:t xml:space="preserve">ดีไซน์เรียบ หรู ดูทันสมัย บวกกับการทำงานที่เงียบสนิท ด้วยการออกแบบเคสให้มีความสามารถในการดูดซับเสียงรบกวน ผู้ใช้เคสซีรีส์ 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>สามารถที่จะนำไปประกอบเครื่องคอมพิวเตอร์ที่มีประสิทธิภาพสูง แต่ทำงานเงียบ เคสรุ่นนี้ยังมาพร้อมกับส่วนประกอบต่างๆ ที่จำเป็นต่อการใช้งานครบถ้วน จึงทำให้เคสรุ่นนี้เพียบพร้อมไปด้วยประโยชน์ใช้สอยที่มาพร้อมกับดีไซน์ทันสมัยอย่างลงตัว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คสรุ่น </w:t>
      </w:r>
      <w:r>
        <w:rPr>
          <w:rFonts w:cs="Times New Roman" w:ascii="Times New Roman" w:hAnsi="Times New Roman"/>
        </w:rPr>
        <w:t xml:space="preserve">H630 </w:t>
      </w:r>
      <w:r>
        <w:rPr>
          <w:rFonts w:ascii="Times New Roman" w:hAnsi="Times New Roman" w:cs="Times New Roman"/>
        </w:rPr>
        <w:t xml:space="preserve">คือเคสรุ่นล่าสุดจากซีรีส์ 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>มาพร้อมกับการออกแบบให้สามารถดูดซับเสียงรบกวนได้ดี สามารถกำจัดเสียงรบกวนที่เกิดจากพัดลมระบายความร้อนที่หมุนด้วยความเร็วสูงได้อย่างมีประสิทธิภาพ ส่งผลให้เคสทำงานได้เงียบสนิท ไร้เสียงรบกวน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Cs w:val="27"/>
        </w:rPr>
        <w:t xml:space="preserve">สำหรับเกมเมอร์ต้องเคสซีรีส์ </w:t>
      </w:r>
      <w:r>
        <w:rPr>
          <w:rFonts w:cs="Times New Roman" w:ascii="Times New Roman" w:hAnsi="Times New Roman"/>
          <w:b/>
          <w:color w:val="000000"/>
          <w:sz w:val="27"/>
        </w:rPr>
        <w:t>Phantom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 xml:space="preserve">ตรงข้ามกับความเรียบหรูของเคสซีรีส์ 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 xml:space="preserve">นั่นคือเคสซีรีส์ </w:t>
      </w:r>
      <w:r>
        <w:rPr>
          <w:rFonts w:cs="Times New Roman" w:ascii="Times New Roman" w:hAnsi="Times New Roman"/>
        </w:rPr>
        <w:t xml:space="preserve">Phantom </w:t>
      </w:r>
      <w:r>
        <w:rPr>
          <w:rFonts w:ascii="Times New Roman" w:hAnsi="Times New Roman" w:cs="Times New Roman"/>
        </w:rPr>
        <w:t xml:space="preserve">จาก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ที่ออกแบบมาเพื่อเกมเมอร์และผู้ที่ชอบปรับแต่งเคสมืออาชีพ ด้วยพื้นที่ภายในที่กว้างและการจัดวางส่วนประกอบต่างๆ อย่างลงตัว ทำให้เคส </w:t>
      </w:r>
      <w:r>
        <w:rPr>
          <w:rFonts w:cs="Times New Roman" w:ascii="Times New Roman" w:hAnsi="Times New Roman"/>
        </w:rPr>
        <w:t xml:space="preserve">Phantom </w:t>
      </w:r>
      <w:r>
        <w:rPr>
          <w:rFonts w:ascii="Times New Roman" w:hAnsi="Times New Roman" w:cs="Times New Roman"/>
        </w:rPr>
        <w:t xml:space="preserve">กวาดรางวัลจากการรีวิวต่างๆ มาแล้วมากมาย นับตั้งแต่เปิดตัวครั้งแรกเมื่อปี </w:t>
      </w:r>
      <w:r>
        <w:rPr>
          <w:rFonts w:cs="Times New Roman" w:ascii="Times New Roman" w:hAnsi="Times New Roman"/>
        </w:rPr>
        <w:t xml:space="preserve">2010 </w:t>
      </w:r>
      <w:r>
        <w:rPr>
          <w:rFonts w:ascii="Times New Roman" w:hAnsi="Times New Roman" w:cs="Times New Roman"/>
        </w:rPr>
        <w:t>เป็นต้นมา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เคสรุ่น </w:t>
      </w:r>
      <w:r>
        <w:rPr>
          <w:rFonts w:cs="Times New Roman" w:ascii="Times New Roman" w:hAnsi="Times New Roman"/>
        </w:rPr>
        <w:t xml:space="preserve">Phantom 530 </w:t>
      </w:r>
      <w:r>
        <w:rPr>
          <w:rFonts w:ascii="Times New Roman" w:hAnsi="Times New Roman" w:cs="Times New Roman"/>
        </w:rPr>
        <w:t xml:space="preserve">ยังได้รับการถ่ายทอดคุณสมบัติที่โดดเด่นทุกประการของเคสรุ่นดั้งเดิมในซีรีส์นี้ นอกจากรูปลักษณ์ที่ล้ำสมัยแล้ว เคส </w:t>
      </w:r>
      <w:r>
        <w:rPr>
          <w:rFonts w:cs="Times New Roman" w:ascii="Times New Roman" w:hAnsi="Times New Roman"/>
        </w:rPr>
        <w:t xml:space="preserve">Phantom 530 </w:t>
      </w:r>
      <w:r>
        <w:rPr>
          <w:rFonts w:ascii="Times New Roman" w:hAnsi="Times New Roman" w:cs="Times New Roman"/>
        </w:rPr>
        <w:t xml:space="preserve">ยังมาพร้อมกับการออกแบบช่องประกอบฮาร์ดไดรฟ์แบบโมดุล ถอดประกอบได้ทุกช่อง และ จุดกระจายไฟให้กับพัดลมพร้อมกัน 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 xml:space="preserve">จุด นอกจากนี้ภายในยังออกแบบให้อากาศไหลเวียนได้ดี รองรับชุดระบายความร้อนด้วยน้ำ และ มีพื้นที่สำหรับจัดการและเก็บสายไฟต่างๆ มากถึง </w:t>
      </w:r>
      <w:r>
        <w:rPr>
          <w:rFonts w:cs="Times New Roman" w:ascii="Times New Roman" w:hAnsi="Times New Roman"/>
        </w:rPr>
        <w:t xml:space="preserve">70% </w:t>
      </w:r>
      <w:r>
        <w:rPr>
          <w:rFonts w:ascii="Times New Roman" w:hAnsi="Times New Roman" w:cs="Times New Roman"/>
        </w:rPr>
        <w:t xml:space="preserve">เมื่อเทียบกับเคส </w:t>
      </w:r>
      <w:r>
        <w:rPr>
          <w:rFonts w:cs="Times New Roman" w:ascii="Times New Roman" w:hAnsi="Times New Roman"/>
        </w:rPr>
        <w:t xml:space="preserve">Phantom </w:t>
      </w:r>
      <w:r>
        <w:rPr>
          <w:rFonts w:ascii="Times New Roman" w:hAnsi="Times New Roman" w:cs="Times New Roman"/>
        </w:rPr>
        <w:t>รุ่นดั้งเดิม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ไม่ว่าผู้ใช้จะชอบเคสแบบเรียบหรู ทำงานเงียบสนิท หรือ ชอบเคสแบบดีไซน์ล้ำสมัยสไตล์เกมเมอร์ ผู้ใช้ก็สามารถเลือกเคสที่ตรงใจได้จากเคสทั้งสองรุ่นในซีรีส์ </w:t>
      </w:r>
      <w:r>
        <w:rPr>
          <w:rFonts w:cs="Times New Roman" w:ascii="Times New Roman" w:hAnsi="Times New Roman"/>
        </w:rPr>
        <w:t xml:space="preserve">H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Phantom </w:t>
      </w:r>
      <w:r>
        <w:rPr>
          <w:rFonts w:ascii="Times New Roman" w:hAnsi="Times New Roman" w:cs="Times New Roman"/>
        </w:rPr>
        <w:t xml:space="preserve">จาก </w:t>
      </w:r>
      <w:r>
        <w:rPr>
          <w:rFonts w:cs="Times New Roman" w:ascii="Times New Roman" w:hAnsi="Times New Roman"/>
        </w:rPr>
        <w:t>NZXT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ข้อมูลเพิ่มเติมดูได้ที่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nzxt.com/category/products/1-cases</w:t>
        </w:r>
      </w:hyperlink>
      <w:r>
        <w:rPr>
          <w:rFonts w:cs="Times New Roman" w:ascii="Times New Roman" w:hAnsi="Times New Roma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เกี่ยวกับ </w:t>
      </w:r>
      <w:r>
        <w:rPr>
          <w:rFonts w:cs="Times New Roman" w:ascii="Times New Roman" w:hAnsi="Times New Roman"/>
          <w:b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ก่อตั้งขึ้นเมื่อปี </w:t>
      </w:r>
      <w:r>
        <w:rPr>
          <w:rFonts w:cs="Times New Roman" w:ascii="Times New Roman" w:hAnsi="Times New Roman"/>
        </w:rPr>
        <w:t xml:space="preserve">2004 </w:t>
      </w:r>
      <w:r>
        <w:rPr>
          <w:rFonts w:ascii="Times New Roman" w:hAnsi="Times New Roman" w:cs="Times New Roman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สามารถเยี่ยมชมเว็บไซต์ของเราได้ที่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nzxt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category/products/1-cases" TargetMode="External"/><Relationship Id="rId3" Type="http://schemas.openxmlformats.org/officeDocument/2006/relationships/hyperlink" Target="http://www.facebook.com/pages/NZXT-Thailand/253197291449693" TargetMode="External"/><Relationship Id="rId4" Type="http://schemas.openxmlformats.org/officeDocument/2006/relationships/hyperlink" Target="http://www.nzx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เคสซีรีส์ H และ Phantom จาก NZXT สองซีรีส์ สองสไตล์ เลือกได้ตรงใจคุณ</dc:title>
</cp:coreProperties>
</file>