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ได้รับอนุมัติจากศาลในการขายส่วนธุรกิจและสินทรัพย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>ให้กับบริษัทโตชิบา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Cs/>
          <w:iCs/>
        </w:rPr>
        <w:t xml:space="preserve">ซาน โฮเซ่ 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ascii="Times New Roman" w:hAnsi="Times New Roman" w:cs="Times New Roman"/>
          <w:bCs/>
          <w:iCs/>
        </w:rPr>
        <w:t xml:space="preserve">แคลิฟอเนียร์ </w:t>
      </w:r>
      <w:r>
        <w:rPr>
          <w:rFonts w:cs="Times New Roman" w:ascii="Times New Roman" w:hAnsi="Times New Roman"/>
          <w:b/>
          <w:i/>
        </w:rPr>
        <w:t xml:space="preserve">- 23 </w:t>
      </w:r>
      <w:r>
        <w:rPr>
          <w:rFonts w:ascii="Times New Roman" w:hAnsi="Times New Roman" w:cs="Times New Roman"/>
          <w:bCs/>
          <w:iCs/>
        </w:rPr>
        <w:t xml:space="preserve">มกราคม </w:t>
      </w:r>
      <w:r>
        <w:rPr>
          <w:rFonts w:cs="Times New Roman" w:ascii="Times New Roman" w:hAnsi="Times New Roman"/>
          <w:b/>
          <w:i/>
        </w:rPr>
        <w:t xml:space="preserve">2014 – </w:t>
      </w:r>
      <w:r>
        <w:rPr>
          <w:rFonts w:ascii="Times New Roman" w:hAnsi="Times New Roman" w:cs="Times New Roman"/>
        </w:rPr>
        <w:t xml:space="preserve">บริษัท </w:t>
      </w:r>
      <w:r>
        <w:rPr>
          <w:rFonts w:cs="Times New Roman" w:ascii="Times New Roman" w:hAnsi="Times New Roman"/>
          <w:b/>
        </w:rPr>
        <w:t xml:space="preserve">OCZ Technology Group, Inc. (OTCQB: OCZTQ) </w:t>
      </w:r>
      <w:r>
        <w:rPr>
          <w:rFonts w:ascii="Times New Roman" w:hAnsi="Times New Roman" w:cs="Times New Roman"/>
        </w:rPr>
        <w:t xml:space="preserve">ผู้นำทางด้านอุตสาหกรรม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ประสิทธิภาพสูงสำหรับคอมพิวเตอร์ วันนี้ได้ขอประกาศว่า บริษัทฯ ได้รับการอนุมัติจากศาลล้มละลายเขตเดลาแวร์ในสหรัฐอเมริกา ให้ขายกิจการและสินทรัพย์ทั้งหมดของบริษัทฯ ให้แก่บริษัทโตชิบา คอร์ปเปอเรชั่น การทำธุรกรรมครั้งนี้คาดว่าจะสามารถเสร็จสิ้นได้ภายในสัปดาห์นี้ ซึ่งอาจเกิดความพึงพอใจหรือสละสิทธิ์อื่นๆ ตามเงื่อนไขการปิดตามธรรมเนียมภายใต้ข้อตกลงการเข้าซื้อสินทรัพย์ และด้วยการเข้าซื้อสินทรัพย์ครั้งนี้ จะทำให้ </w:t>
      </w:r>
      <w:r>
        <w:rPr>
          <w:rFonts w:cs="Times New Roman" w:ascii="Times New Roman" w:hAnsi="Times New Roman"/>
        </w:rPr>
        <w:t xml:space="preserve">OCZ SSD </w:t>
      </w:r>
      <w:r>
        <w:rPr>
          <w:rFonts w:ascii="Times New Roman" w:hAnsi="Times New Roman" w:cs="Times New Roman"/>
        </w:rPr>
        <w:t xml:space="preserve">ซึ่งเป็นแบรนด์ที่ได้รับความนิยมสูง ยังคงสามารถดำเนินกิจการอย่างเต็มรูปแบบต่อไปได้ในตลาดไดรฟ์สำหรับองค์กรและผู้ใช้ทั่วไป โดยได้รับการสนับสนุนอย่างเต็มที่จากบริษัทโตชิบา ซึ่งมีฐานการเงินที่แข็งแกร่งและส่วนธุรกิจหน่วยความจำ </w:t>
      </w:r>
      <w:r>
        <w:rPr>
          <w:rFonts w:cs="Times New Roman" w:ascii="Times New Roman" w:hAnsi="Times New Roman"/>
        </w:rPr>
        <w:t xml:space="preserve">NAND Flash </w:t>
      </w:r>
      <w:r>
        <w:rPr>
          <w:rFonts w:ascii="Times New Roman" w:hAnsi="Times New Roman" w:cs="Times New Roman"/>
        </w:rPr>
        <w:t>ที่มั่นคง</w:t>
      </w:r>
      <w:r>
        <w:rPr>
          <w:rFonts w:cs="Times New Roman" w:ascii="Times New Roman" w:hAnsi="Times New Roman"/>
        </w:rPr>
        <w:br/>
        <w:br/>
        <w:t>"</w:t>
      </w:r>
      <w:r>
        <w:rPr>
          <w:rFonts w:ascii="Times New Roman" w:hAnsi="Times New Roman" w:cs="Times New Roman"/>
        </w:rPr>
        <w:t xml:space="preserve">เรามีความยินดีที่ศาลได้อนุมัติการควบรวมบริษัทในครั้งนี้ และยังคงให้บริษัทฯ สามารถดำเนินธุรกิจและสร้างความหลากหลายทางด้านเทคโนโลยีให้กับตลาด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>และเรามีความซาบซึ้งใจเป็นอย่างยิ่งให้กับผู้ถือหุ้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เจ้าหนี้ และ คู่ค้าของเรา ที่ให้การสนับสนุนในเรื่องนี้มาโดยตลอด</w:t>
      </w:r>
      <w:r>
        <w:rPr>
          <w:rFonts w:cs="Times New Roman" w:ascii="Times New Roman" w:hAnsi="Times New Roman"/>
        </w:rPr>
        <w:t xml:space="preserve">" Ralph Schmitt </w:t>
      </w:r>
      <w:r>
        <w:rPr>
          <w:rFonts w:ascii="Times New Roman" w:hAnsi="Times New Roman" w:cs="Times New Roman"/>
        </w:rPr>
        <w:t xml:space="preserve">ซีอีโอของ </w:t>
      </w:r>
      <w:r>
        <w:rPr>
          <w:rFonts w:cs="Times New Roman" w:ascii="Times New Roman" w:hAnsi="Times New Roman"/>
        </w:rPr>
        <w:t xml:space="preserve">OCZ Technology </w:t>
      </w:r>
      <w:r>
        <w:rPr>
          <w:rFonts w:ascii="Times New Roman" w:hAnsi="Times New Roman" w:cs="Times New Roman"/>
        </w:rPr>
        <w:t xml:space="preserve">กล่าว 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 xml:space="preserve">ทีมงาน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ตื่นเต้นเป็นอย่างมากที่จะได้ร่วมเป็นส่วนหนึ่งของบริษัทที่มีนวัตกรรมใหม่ๆ อย่างโตชิบา ที่ๆ เราสามารถพัฒนาเทคโนโลยี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ใหม่ๆ และเป็นเอกลักษณ์ เพื่อสร้างความเป็นผู้นำทางด้านอุตสาหกรรม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>ให้กับบริษัททั้งในตลาดผู้ใช้ทั่วไปและตลาดองค์กรต่อไป</w:t>
      </w:r>
      <w:r>
        <w:rPr>
          <w:rFonts w:cs="Times New Roman" w:ascii="Times New Roman" w:hAnsi="Times New Roman"/>
        </w:rPr>
        <w:t>"</w:t>
        <w:br/>
        <w:br/>
      </w:r>
      <w:r>
        <w:rPr>
          <w:rFonts w:ascii="Times New Roman" w:hAnsi="Times New Roman" w:cs="Times New Roman"/>
        </w:rPr>
        <w:t xml:space="preserve">บริษัทฯ ยังคงอยู่ในกระบวนการการประมูลซื้อกิจการในส่วนธุรกิจจัดการพลังงาน ซึ่งคาดว่าน่าจะเสร็จสิ้นการทำธุรกรรมภายในไม่กี่สัปดาห์ต่อจากนี้ ข้อมูลเพิ่มเติมที่เกี่ยวกับการเข้าซื้อส่วนธุรกิจ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และการถ่ายโอนสินทรัพย์ไปยังบริษัทโตชิบาจะเผยแพร่ต่อไปในอนาคต หากต้องการข้อมูลเพิ่มเติมเกี่ยวกับ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และผลิตภัณฑ์ทั้งหมด กรุณาดูได้ที่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ocz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สำหรับรายละเอียดผลิตภัณฑ์สำหรับองค์กร กรุณาดูได้ที่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ocz.com/enterpris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สำหรับรายละเอียดผลิตภัณฑ์สำหรับผู้ใช้ทั่วไป กรุณาดูได้ที่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ocz.com/consumer</w:t>
        </w:r>
      </w:hyperlink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z.com/" TargetMode="External"/><Relationship Id="rId3" Type="http://schemas.openxmlformats.org/officeDocument/2006/relationships/hyperlink" Target="http://ocz.com/enterprise" TargetMode="External"/><Relationship Id="rId4" Type="http://schemas.openxmlformats.org/officeDocument/2006/relationships/hyperlink" Target="http://ocz.com/consum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ได้รับอนุมัติจากศาลในการขายส่วนธุรกิจและสินทรัพย์ SSD ให้กับบริษัทโตชิบา</dc:title>
</cp:coreProperties>
</file>