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เปิดประสบการณ์ใหม่กับ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SDs </w:t>
      </w:r>
      <w:r>
        <w:rPr>
          <w:rFonts w:ascii="Tahoma" w:hAnsi="Tahoma" w:cs="Tahoma"/>
        </w:rPr>
        <w:t>ขนาด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2.5 </w:t>
      </w:r>
      <w:r>
        <w:rPr>
          <w:rFonts w:ascii="Tahoma" w:hAnsi="Tahoma" w:cs="Tahoma"/>
        </w:rPr>
        <w:t>นิ้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ที่มาพร้อมกับชิพคอนโทรลเลอร์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dilinx Everest Platform </w:t>
      </w:r>
      <w:r>
        <w:rPr>
          <w:rFonts w:ascii="Tahoma" w:hAnsi="Tahoma" w:cs="Tahoma"/>
        </w:rPr>
        <w:t>และความจุขนาดมหึม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เหนือชั้นด้วยประสิทธิภาพที่เหนือระด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พร้อมเสถียรภาพที่คุณต้องทึ่ง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</w:rPr>
        <w:br/>
      </w:r>
      <w:r>
        <w:rPr>
          <w:rFonts w:ascii="Tahoma" w:hAnsi="Tahoma" w:cs="Tahoma"/>
          <w:bCs/>
          <w:iCs/>
        </w:rPr>
        <w:t>ซันโฮเซ</w:t>
      </w:r>
      <w:r>
        <w:rPr>
          <w:rFonts w:cs="Tahoma" w:ascii="Tahoma" w:hAnsi="Tahoma"/>
          <w:b/>
          <w:i/>
        </w:rPr>
        <w:t xml:space="preserve">, </w:t>
      </w:r>
      <w:r>
        <w:rPr>
          <w:rFonts w:ascii="Tahoma" w:hAnsi="Tahoma" w:cs="Tahoma"/>
          <w:bCs/>
          <w:iCs/>
        </w:rPr>
        <w:t>แคลิฟอร์เนีย</w:t>
      </w:r>
      <w:r>
        <w:rPr>
          <w:rFonts w:cs="Tahoma" w:ascii="Tahoma" w:hAnsi="Tahoma"/>
          <w:b/>
          <w:i/>
        </w:rPr>
        <w:t xml:space="preserve">- </w:t>
      </w:r>
      <w:r>
        <w:rPr>
          <w:rFonts w:ascii="Tahoma" w:hAnsi="Tahoma" w:cs="Tahoma"/>
          <w:bCs/>
          <w:iCs/>
        </w:rPr>
        <w:t>วันที่</w:t>
      </w:r>
      <w:r>
        <w:rPr>
          <w:rFonts w:ascii="Tahoma" w:hAnsi="Tahoma" w:eastAsia="Tahoma" w:cs="Tahoma"/>
          <w:bCs/>
          <w:iCs/>
        </w:rPr>
        <w:t xml:space="preserve"> </w:t>
      </w:r>
      <w:r>
        <w:rPr>
          <w:rFonts w:cs="Tahoma" w:ascii="Tahoma" w:hAnsi="Tahoma"/>
          <w:b/>
          <w:i/>
        </w:rPr>
        <w:t xml:space="preserve">26 </w:t>
      </w:r>
      <w:r>
        <w:rPr>
          <w:rFonts w:ascii="Tahoma" w:hAnsi="Tahoma" w:cs="Tahoma"/>
          <w:bCs/>
          <w:iCs/>
        </w:rPr>
        <w:t>กันยายน</w:t>
      </w:r>
      <w:r>
        <w:rPr>
          <w:rFonts w:cs="Tahoma" w:ascii="Tahoma" w:hAnsi="Tahoma"/>
          <w:b/>
          <w:i/>
        </w:rPr>
        <w:t xml:space="preserve">, 2012 - </w:t>
      </w:r>
      <w:r>
        <w:rPr>
          <w:rFonts w:cs="Tahoma" w:ascii="Tahoma" w:hAnsi="Tahoma"/>
          <w:b/>
        </w:rPr>
        <w:t xml:space="preserve">OCZ Technology Group, Inc. </w:t>
      </w:r>
      <w:r>
        <w:rPr>
          <w:rFonts w:ascii="Tahoma" w:hAnsi="Tahoma" w:cs="Tahoma"/>
        </w:rPr>
        <w:t>บริษัทชั้นนำในอุตสาหกรร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(SSDs), </w:t>
      </w:r>
      <w:r>
        <w:rPr>
          <w:rFonts w:ascii="Tahoma" w:hAnsi="Tahoma" w:cs="Tahoma"/>
        </w:rPr>
        <w:t>หน่วยความจำ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พาวเวอร์ซัพพลายสำหรับระบบคอมพิวเตอร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ประกาศเปิดตัว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ATA 3.0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ATA 2.0 SSD series </w:t>
      </w:r>
      <w:r>
        <w:rPr>
          <w:rFonts w:ascii="Tahoma" w:hAnsi="Tahoma" w:cs="Tahoma"/>
        </w:rPr>
        <w:t>รุ่นใหม่ที่ได้รับการออกแบบด้วยชิพคอนโทรลเลอร์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dilinx Everest-based, </w:t>
      </w:r>
      <w:r>
        <w:rPr>
          <w:rFonts w:ascii="Tahoma" w:hAnsi="Tahoma" w:cs="Tahoma"/>
        </w:rPr>
        <w:t>นวัตกรรมล่าสุ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นี่คือการผสมผสานความโดดเด่นระหว่างความจุ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ความเร็วที่ลงต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ให้การตอบสนองที่รวดเร็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ม่นยำ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พร้อมนำเสนอขนาดความจุที่สูงถึ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เทราไบต์เป็นรายแรกของโลกภายใต้เทคโนโลยีการออกแบบที่เล็กกะทัดรัดขนาด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2.5 </w:t>
      </w:r>
      <w:r>
        <w:rPr>
          <w:rFonts w:ascii="Tahoma" w:hAnsi="Tahoma" w:cs="Tahoma"/>
        </w:rPr>
        <w:t>นิ้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นอกจากนั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eries </w:t>
      </w:r>
      <w:r>
        <w:rPr>
          <w:rFonts w:ascii="Tahoma" w:hAnsi="Tahoma" w:cs="Tahoma"/>
        </w:rPr>
        <w:t>จาก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ยังมาพร้อมกับสถิติใหม่ในการเข้าถึงข้อมูลที่รวดเร็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ช่วยให้คุณได้สัมผัสกับประสิทธิภาพ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ประสบการณ์การใช้งานที่เหนือกว่า</w:t>
      </w:r>
      <w:r>
        <w:rPr>
          <w:rFonts w:cs="Tahoma" w:ascii="Tahoma" w:hAnsi="Tahoma"/>
        </w:rPr>
        <w:br/>
        <w:br/>
        <w:t>“</w:t>
      </w:r>
      <w:r>
        <w:rPr>
          <w:rFonts w:ascii="Tahoma" w:hAnsi="Tahoma" w:cs="Tahoma"/>
        </w:rPr>
        <w:t>อีกหนึ่งก้าวย่างสำคัญที่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ได้วิจั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ค้นคว้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พัฒนาเทคโนโลยีการออกแบบด้วยคอนโทรลเลอร์ที่มีประสิทธิภาพ</w:t>
      </w:r>
      <w:r>
        <w:rPr>
          <w:rFonts w:cs="Tahoma" w:ascii="Tahoma" w:hAnsi="Tahoma"/>
        </w:rPr>
        <w:t xml:space="preserve">," James E. Bagley, </w:t>
      </w:r>
      <w:r>
        <w:rPr>
          <w:rFonts w:ascii="Tahoma" w:hAnsi="Tahoma" w:cs="Tahoma"/>
        </w:rPr>
        <w:t>นักวิเคราะห์อาวุโสในกลุ่มผลิตภัณฑ์จัดเก็บข้อมู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สดงความคิดเห็น</w:t>
      </w:r>
      <w:r>
        <w:rPr>
          <w:rFonts w:ascii="Tahoma" w:hAnsi="Tahoma" w:eastAsia="Tahoma" w:cs="Tahoma"/>
        </w:rPr>
        <w:t xml:space="preserve"> “</w:t>
      </w:r>
      <w:r>
        <w:rPr>
          <w:rFonts w:ascii="Tahoma" w:hAnsi="Tahoma" w:cs="Tahoma"/>
        </w:rPr>
        <w:t>คุณจะได้พบกับประสิทธิภาพในการทำงานที่สูงยิ่งขึ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ด้วยรูปแบบการทำงานที่เร็วขึ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ไม่ว่าจะเป็นความเร็วในการบูตระบ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ความเร็วในการเข้าถึงข้อมู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ด้วยอินเทอร์เฟส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ATA 3.0 </w:t>
      </w:r>
      <w:r>
        <w:rPr>
          <w:rFonts w:ascii="Tahoma" w:hAnsi="Tahoma" w:cs="Tahoma"/>
        </w:rPr>
        <w:t>ที่ทำให้การควบคุมและสั่งการมีเสถียรภาพมากยิ่งขึ้น</w:t>
      </w:r>
      <w:r>
        <w:rPr>
          <w:rFonts w:ascii="Tahoma" w:hAnsi="Tahoma" w:eastAsia="Tahoma" w:cs="Tahoma"/>
        </w:rPr>
        <w:t>”</w:t>
      </w:r>
      <w:r>
        <w:rPr>
          <w:rFonts w:cs="Tahoma" w:ascii="Tahoma" w:hAnsi="Tahoma"/>
        </w:rPr>
        <w:br/>
        <w:br/>
        <w:t>"</w:t>
      </w:r>
      <w:r>
        <w:rPr>
          <w:rFonts w:ascii="Tahoma" w:hAnsi="Tahoma" w:cs="Tahoma"/>
        </w:rPr>
        <w:t>นี่คือผลิตภัณฑ์โซลิดสเตจไดร์ฟที่เหมาะสำหรับการใช้งานแบบเฉพาะเจาะจงที่เน้นประสิทธิภาพ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เสถียรภาพ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ทางเลือกใหม่ที่หาไม่ได้จากผู้ผลิตรายอื่นๆ</w:t>
      </w:r>
      <w:r>
        <w:rPr>
          <w:rFonts w:cs="Tahoma" w:ascii="Tahoma" w:hAnsi="Tahoma"/>
        </w:rPr>
        <w:t xml:space="preserve">," Ryan Petersen, CEO </w:t>
      </w:r>
      <w:r>
        <w:rPr>
          <w:rFonts w:ascii="Tahoma" w:hAnsi="Tahoma" w:cs="Tahoma"/>
        </w:rPr>
        <w:t>จาก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Z Technology </w:t>
      </w:r>
      <w:r>
        <w:rPr>
          <w:rFonts w:ascii="Tahoma" w:hAnsi="Tahoma" w:cs="Tahoma"/>
        </w:rPr>
        <w:t>แสดงความคิดเห็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>"</w:t>
      </w:r>
      <w:r>
        <w:rPr>
          <w:rFonts w:ascii="Tahoma" w:hAnsi="Tahoma" w:cs="Tahoma"/>
        </w:rPr>
        <w:t>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eries </w:t>
      </w:r>
      <w:r>
        <w:rPr>
          <w:rFonts w:ascii="Tahoma" w:hAnsi="Tahoma" w:cs="Tahoma"/>
        </w:rPr>
        <w:t>ได้รับการออกแบบมาเพื่อช่วยแก้ไขปัญหาในด้านประสิทธิภาพเมื่อมีการทำงานภายใต้สภาวะที่หลากหล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ทั้งขนาดไฟล์ที่แตกต่า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การอัดแน่นของข้อมู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ซึ่งด้วยการออกแบบทั้งหมดนี้จะช่วยทำให้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NAND flash </w:t>
      </w:r>
      <w:r>
        <w:rPr>
          <w:rFonts w:ascii="Tahoma" w:hAnsi="Tahoma" w:cs="Tahoma"/>
        </w:rPr>
        <w:t>มีความทนทานเพิ่มขึ้นอีกเท่าตัว</w:t>
      </w:r>
      <w:r>
        <w:rPr>
          <w:rFonts w:cs="Tahoma" w:ascii="Tahoma" w:hAnsi="Tahoma"/>
        </w:rPr>
        <w:t>"</w:t>
        <w:br/>
        <w:br/>
      </w:r>
      <w:r>
        <w:rPr>
          <w:rFonts w:ascii="Tahoma" w:hAnsi="Tahoma" w:cs="Tahoma"/>
        </w:rPr>
        <w:t>โซลิดสเตจไดร์ฟ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eries </w:t>
      </w:r>
      <w:r>
        <w:rPr>
          <w:rFonts w:ascii="Tahoma" w:hAnsi="Tahoma" w:cs="Tahoma"/>
        </w:rPr>
        <w:t>เลือกใช้คอนโทรลเลอร์คุณภาพสูงจาก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dilinx Everest platform </w:t>
      </w:r>
      <w:r>
        <w:rPr>
          <w:rFonts w:ascii="Tahoma" w:hAnsi="Tahoma" w:cs="Tahoma"/>
        </w:rPr>
        <w:t>ซึ่งให้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bandwidth </w:t>
      </w:r>
      <w:r>
        <w:rPr>
          <w:rFonts w:ascii="Tahoma" w:hAnsi="Tahoma" w:cs="Tahoma"/>
        </w:rPr>
        <w:t>ในการทำงานที่สูงถึ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560MB/s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45,000 IOPS </w:t>
      </w:r>
      <w:r>
        <w:rPr>
          <w:rFonts w:ascii="Tahoma" w:hAnsi="Tahoma" w:cs="Tahoma"/>
        </w:rPr>
        <w:t>เหมาะสำหรับไฟล์ทุกประเภท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ข้อมูลทุกขนา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ด้วยอัลกอริทึมในการคำนวณที่สมบูรณ์แบ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นอกจากนั้นยังมาพร้อมกับเทคโนโลยี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latency reduction technology </w:t>
      </w:r>
      <w:r>
        <w:rPr>
          <w:rFonts w:ascii="Tahoma" w:hAnsi="Tahoma" w:cs="Tahoma"/>
        </w:rPr>
        <w:t>ซึ่งเป็นเทคโนโลยีเอกสิทธิ์เฉพา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dilinx </w:t>
      </w:r>
      <w:r>
        <w:rPr>
          <w:rFonts w:ascii="Tahoma" w:hAnsi="Tahoma" w:cs="Tahoma"/>
        </w:rPr>
        <w:t>จึงช่วยลดระยะเวลาในการเข้าถึงข้อมูลที่เร็วยิ่งขึ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ทั้งการอ่านข้อมู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เขียนข้อมูลที่มีอัตราการเข้าถึงที่ต่ำเพีย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0.06ms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0.09ms </w:t>
      </w:r>
      <w:r>
        <w:rPr>
          <w:rFonts w:ascii="Tahoma" w:hAnsi="Tahoma" w:cs="Tahoma"/>
        </w:rPr>
        <w:t>ตามลำด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ซึ่งนอกจากจะช่วยเพิ่มความเร็วในการตอบสนองของแอพลิเคชั่นแล้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ยังช่วยให้ระบบสามารถบูตได้เร็วยิ่งขึ้นอีกด้วย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>นอกจากนั้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SDs </w:t>
      </w:r>
      <w:r>
        <w:rPr>
          <w:rFonts w:ascii="Tahoma" w:hAnsi="Tahoma" w:cs="Tahoma"/>
        </w:rPr>
        <w:t>ยังมาพร้อมกับเอกสิทธิ์เฉพาะตัว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dilinx's proprietary NDurance™ technology, </w:t>
      </w:r>
      <w:r>
        <w:rPr>
          <w:rFonts w:ascii="Tahoma" w:hAnsi="Tahoma" w:cs="Tahoma"/>
        </w:rPr>
        <w:t>ที่ช่วยยืดอายุการทำงานขอ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NAND flash memory, </w:t>
      </w:r>
      <w:r>
        <w:rPr>
          <w:rFonts w:ascii="Tahoma" w:hAnsi="Tahoma" w:cs="Tahoma"/>
        </w:rPr>
        <w:t>เพิ่มความมั่นใจในประสิทธิภาพการทำงานที่มีความสม่ำเสม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น่าเชื่อถื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ช่วยลดอาการเสื่อมประสิทธิภาพเมื่อมีปริมาณข้อมูลที่สูงขึ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นอกจากนั้นยังสนับสนุนระบบ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AES </w:t>
      </w:r>
      <w:r>
        <w:rPr>
          <w:rFonts w:ascii="Tahoma" w:hAnsi="Tahoma" w:cs="Tahoma"/>
        </w:rPr>
        <w:t>และรองรับการเข้ารหัสรักษาความปลอดภัยของข้อมูลที่มีความสำคัญแบบอัตโนมัติ</w:t>
      </w:r>
      <w:r>
        <w:rPr>
          <w:rFonts w:ascii="Tahoma" w:hAnsi="Tahoma" w:eastAsia="Tahoma" w:cs="Tahoma"/>
        </w:rPr>
        <w:t xml:space="preserve"> </w:t>
      </w:r>
    </w:p>
    <w:p>
      <w:pPr>
        <w:pStyle w:val="Heading3"/>
        <w:pBdr/>
        <w:spacing w:before="45" w:after="0"/>
        <w:jc w:val="left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ข้อมูลจำเพาะของโซลิดสเตจไดร์ฟ</w:t>
      </w:r>
      <w:r>
        <w:rPr>
          <w:rFonts w:ascii="Tahoma" w:hAnsi="Tahoma" w:eastAsia="Tahoma" w:cs="Tahoma"/>
          <w:bCs/>
        </w:rPr>
        <w:t xml:space="preserve"> </w:t>
      </w:r>
      <w:r>
        <w:rPr>
          <w:rFonts w:cs="Tahoma" w:ascii="Tahoma" w:hAnsi="Tahoma"/>
          <w:b/>
        </w:rPr>
        <w:t>Octane seri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ชุดประมวลผล</w:t>
      </w:r>
      <w:r>
        <w:rPr>
          <w:rFonts w:ascii="Tahoma" w:hAnsi="Tahoma" w:eastAsia="Tahoma" w:cs="Tahoma"/>
          <w:bCs/>
        </w:rPr>
        <w:t xml:space="preserve"> </w:t>
      </w:r>
      <w:r>
        <w:rPr>
          <w:rFonts w:cs="Tahoma" w:ascii="Tahoma" w:hAnsi="Tahoma"/>
          <w:b/>
        </w:rPr>
        <w:t>Dual Core CPU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ขนาดหน่วยความจำ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Up to 512MB DRAM cach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ขนาดความจุ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28GB, 256GB, 512GB,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TB model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  <w:bCs/>
        </w:rPr>
        <w:t>ความเร็วในการทำงานต่อเนื่อง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Octane (SATA 3.0) Read: 560MB/s; Write: 400MB/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ctane-S2 (SATA 2.0) Read: 275MB/s; Write: 265MB/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  <w:bCs/>
        </w:rPr>
        <w:t>ประสิทธิภาพการทำงานโดยรวม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- Optimized for 4K to 16K compressed file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Octane (SATA 3.0) 45,000 random read 4K IOP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ctane-S2 (SATA 2.0) 30,000 random read 4K IOP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  <w:bCs/>
        </w:rPr>
        <w:t>อัตราการเข้าถึงข้อมูล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Read: 0.06ms; Write: 0.09m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low queue depths (QD 1 – 3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ช่องการทำงานแบบ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8 channels with up to 16-way Interleavin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  <w:bCs/>
        </w:rPr>
      </w:pPr>
      <w:r>
        <w:rPr>
          <w:rFonts w:ascii="Tahoma" w:hAnsi="Tahoma" w:cs="Tahoma"/>
        </w:rPr>
        <w:t>มีระบบ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Advanced BCH ECC engine </w:t>
      </w:r>
      <w:r>
        <w:rPr>
          <w:rFonts w:ascii="Tahoma" w:hAnsi="Tahoma" w:cs="Tahoma"/>
        </w:rPr>
        <w:t>ที่มากกว่า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70 </w:t>
      </w:r>
      <w:r>
        <w:rPr>
          <w:rFonts w:ascii="Tahoma" w:hAnsi="Tahoma" w:cs="Tahoma"/>
        </w:rPr>
        <w:t>บิตสำหรับแก้ไขข้อมูลบิตต่อ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K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เอกสิทธิ์กับ</w:t>
      </w:r>
      <w:r>
        <w:rPr>
          <w:rFonts w:ascii="Tahoma" w:hAnsi="Tahoma" w:eastAsia="Tahoma" w:cs="Tahoma"/>
          <w:bCs/>
        </w:rPr>
        <w:t xml:space="preserve"> </w:t>
      </w:r>
      <w:r>
        <w:rPr>
          <w:rFonts w:cs="Tahoma" w:ascii="Tahoma" w:hAnsi="Tahoma"/>
          <w:b/>
        </w:rPr>
        <w:t>NDurance™ Technology: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ช่วยเพิ่มอายุการทำงานขอ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NAND flash </w:t>
      </w:r>
      <w:r>
        <w:rPr>
          <w:rFonts w:ascii="Tahoma" w:hAnsi="Tahoma" w:cs="Tahoma"/>
        </w:rPr>
        <w:t>ที่สูงถึง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เท่า</w:t>
      </w:r>
      <w:r>
        <w:rPr>
          <w:rFonts w:ascii="Tahoma" w:hAnsi="Tahoma" w:eastAsia="Tahoma" w:cs="Tahom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  <w:bCs/>
        </w:rPr>
        <w:t>มีประสิทธิภาพในการจัดการ</w:t>
      </w:r>
      <w:r>
        <w:rPr>
          <w:rFonts w:ascii="Tahoma" w:hAnsi="Tahoma" w:eastAsia="Tahoma" w:cs="Tahoma"/>
          <w:bCs/>
        </w:rPr>
        <w:t xml:space="preserve"> </w:t>
      </w:r>
      <w:r>
        <w:rPr>
          <w:rFonts w:cs="Tahoma" w:ascii="Tahoma" w:hAnsi="Tahoma"/>
          <w:b/>
        </w:rPr>
        <w:t>NAND Flash: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ยกระดับการจัดเก็บขยะแบบไดนามิ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มีระดับการสึกหรอคงที่</w:t>
      </w:r>
      <w:r>
        <w:rPr>
          <w:rFonts w:ascii="Tahoma" w:hAnsi="Tahoma" w:eastAsia="Tahoma" w:cs="Tahom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เพิ่มประสิทธิภาพในการบูตระบ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ลดระยะเวลาการเข้าถึงข้อมูล</w:t>
      </w:r>
      <w:r>
        <w:rPr>
          <w:rFonts w:ascii="Tahoma" w:hAnsi="Tahoma" w:eastAsia="Tahoma" w:cs="Tahom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สนับสนุนฟังก์ชั่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NCQ support up to 32 queue dept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สนับสนุนฟังก์ชั่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End-to-end data protec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สนับสนุนฟังก์ชั่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TRIM suppo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ahoma" w:hAnsi="Tahoma" w:cs="Tahoma"/>
        </w:rPr>
      </w:pPr>
      <w:r>
        <w:rPr>
          <w:rFonts w:ascii="Tahoma" w:hAnsi="Tahoma" w:cs="Tahoma"/>
        </w:rPr>
        <w:t>สนับสนุนฟังก์ชั่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MART reporting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OCZ </w:t>
      </w:r>
      <w:r>
        <w:rPr>
          <w:rFonts w:ascii="Tahoma" w:hAnsi="Tahoma" w:cs="Tahoma"/>
        </w:rPr>
        <w:t>จะเริ่มวางจำหน่าย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tane SSD Series </w:t>
      </w:r>
      <w:r>
        <w:rPr>
          <w:rFonts w:ascii="Tahoma" w:hAnsi="Tahoma" w:cs="Tahoma"/>
        </w:rPr>
        <w:t>พร้อมกันทั่วโล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ในวันที่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พฤศจิกาย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โดยมีขนาดความจุให้เลือกใช้งานตั้งแต่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128GB-1TB </w:t>
      </w:r>
    </w:p>
    <w:p>
      <w:pPr>
        <w:pStyle w:val="Heading3"/>
        <w:pBdr/>
        <w:spacing w:before="0" w:after="0"/>
        <w:rPr>
          <w:rFonts w:ascii="Tahoma" w:hAnsi="Tahoma" w:cs="Tahoma"/>
        </w:rPr>
      </w:pPr>
      <w:r>
        <w:rPr>
          <w:rFonts w:ascii="Tahoma" w:hAnsi="Tahoma" w:cs="Tahoma"/>
        </w:rPr>
        <w:t>เกี่ยวกับ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ahoma" w:hAnsi="Tahoma" w:cs="Tahoma"/>
        </w:rPr>
        <w:t>ก่อตั้งขึ้นในปี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2002, San Jose, CA-based OCZ Technology Group, Inc (OCZ) </w:t>
      </w:r>
      <w:r>
        <w:rPr>
          <w:rFonts w:ascii="Tahoma" w:hAnsi="Tahoma" w:cs="Tahoma"/>
        </w:rPr>
        <w:t>เป็นผู้นำในนวัตกรรมการออกแบ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การผลิตและจัดจำหน่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กลุ่มสินค้าไอทีและโซลูชั่นการจัดเก็บข้อมูลคอมพิวเตอร์ในระดับพรีเมี่ย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พร้อมนำเสนอเทคโนโลยีที่ดีที่สุดในอุตสาหกรรมด้วยผลิตภัณฑ์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olid-state drives (SSDs) </w:t>
      </w:r>
      <w:r>
        <w:rPr>
          <w:rFonts w:ascii="Tahoma" w:hAnsi="Tahoma" w:cs="Tahoma"/>
        </w:rPr>
        <w:t>ที่มีความหลากหล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โดยปัจจุบั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นับเป็นผู้ผลิตเพียงรายเดียวในตลาดที่มีผลิตภัณฑ์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>ที่ครอบคลุมทุกช่วงตลา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ทุกระดับด้วย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form factors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interfaces (i.e. PCIe, SAS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ATA) </w:t>
      </w:r>
      <w:r>
        <w:rPr>
          <w:rFonts w:ascii="Tahoma" w:hAnsi="Tahoma" w:cs="Tahoma"/>
        </w:rPr>
        <w:t>ที่สามารถตอบโจทย์กลุ่มผู้ใช้งานได้อย่างครบวงจ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ไม่ว่าจะเป็น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SAN acceleration, server, storage virtualization, </w:t>
      </w:r>
      <w:r>
        <w:rPr>
          <w:rFonts w:ascii="Tahoma" w:hAnsi="Tahoma" w:cs="Tahoma"/>
        </w:rPr>
        <w:t>ระบบ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cloud computing </w:t>
      </w:r>
      <w:r>
        <w:rPr>
          <w:rFonts w:ascii="Tahoma" w:hAnsi="Tahoma" w:cs="Tahoma"/>
        </w:rPr>
        <w:t>และ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virtual desktop infrastructure (VDI) </w:t>
      </w:r>
      <w:r>
        <w:rPr>
          <w:rFonts w:ascii="Tahoma" w:hAnsi="Tahoma" w:cs="Tahoma"/>
        </w:rPr>
        <w:t>นอกจากนั้นบริษัทยังได้ค้นคว้าวิจั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พัฒนาเฟิร์มแวร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แพลตฟอร์มการควบคุม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(controller platforms) </w:t>
      </w:r>
      <w:r>
        <w:rPr>
          <w:rFonts w:ascii="Tahoma" w:hAnsi="Tahoma" w:cs="Tahoma"/>
        </w:rPr>
        <w:t>เพื่อขยายประสิทธิภาพการทำงานอยู่เสม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โดยปัจจุบันบริษัทมีความมุ่งมั่นที่จะสร้างสรรค์เทคโนโลยีที่ช่วยให้กลุ่มผู้ใช้งานทั่วไป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ระดับองค์กรสามารถยกระดับการเข้าถึงข้อมูลดิจิตอ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การจัดเก็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และการวิเคราะห์ข้อมูลที่มีความแม่นยำมากที่สุ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Tahoma"/>
        </w:rPr>
        <w:t>ต้องการทราบข้อมูลเพิ่มเติมกรุณาเข้าไปที่</w:t>
      </w:r>
      <w:r>
        <w:rPr>
          <w:rFonts w:ascii="Tahoma" w:hAnsi="Tahoma" w:eastAsia="Tahoma" w:cs="Tahoma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</w:rPr>
          <w:t>www.ocztechnology.com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cz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เปิดประสบการณ์ใหม่กับโซลิดสเตจไดร์ฟ Octane SSDs ขนาด 2.5 นิ้ว ที่มาพร้อมกับชิพคอนโทรลเลอร์ Indilinx Everest Platform และความจุขนาดมหึมา เหนือชั้นด้วยประสิทธิภาพที่เหนือระดับ พร้อมเสถียรภาพที่คุณต้องทึ่ง</dc:title>
</cp:coreProperties>
</file>