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ทำข้อตกลงร่วมกับ </w:t>
      </w:r>
      <w:r>
        <w:rPr>
          <w:rFonts w:cs="Times New Roman" w:ascii="Times New Roman" w:hAnsi="Times New Roman"/>
        </w:rPr>
        <w:t xml:space="preserve">Toshiba Corporation </w:t>
      </w:r>
      <w:r>
        <w:rPr>
          <w:rFonts w:ascii="Times New Roman" w:hAnsi="Times New Roman" w:cs="Times New Roman"/>
        </w:rPr>
        <w:t xml:space="preserve">เพื่อขายส่วนธุรกิจ </w:t>
      </w:r>
      <w:r>
        <w:rPr>
          <w:rFonts w:cs="Times New Roman" w:ascii="Times New Roman" w:hAnsi="Times New Roman"/>
        </w:rPr>
        <w:t>Solid State Drive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shiba </w:t>
      </w:r>
      <w:r>
        <w:rPr>
          <w:rFonts w:ascii="Times New Roman" w:hAnsi="Times New Roman" w:cs="Times New Roman"/>
        </w:rPr>
        <w:t xml:space="preserve">เข้าซื้อธุรกิจ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>ครอบคลุมทั้งส่วนลูกค้า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องค์กร และ ซอฟต์แวร์ทั้งหมด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Cs/>
          <w:iCs/>
        </w:rPr>
        <w:t xml:space="preserve">ซาน โฮเซ่ 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ascii="Times New Roman" w:hAnsi="Times New Roman" w:cs="Times New Roman"/>
          <w:bCs/>
          <w:iCs/>
        </w:rPr>
        <w:t xml:space="preserve">แคลิฟอร์เนีย – </w:t>
      </w:r>
      <w:r>
        <w:rPr>
          <w:rFonts w:cs="Times New Roman" w:ascii="Times New Roman" w:hAnsi="Times New Roman"/>
          <w:b/>
          <w:i/>
        </w:rPr>
        <w:t xml:space="preserve">6 </w:t>
      </w:r>
      <w:r>
        <w:rPr>
          <w:rFonts w:ascii="Times New Roman" w:hAnsi="Times New Roman" w:cs="Times New Roman"/>
          <w:bCs/>
          <w:iCs/>
        </w:rPr>
        <w:t xml:space="preserve">ธันวาคม </w:t>
      </w:r>
      <w:r>
        <w:rPr>
          <w:rFonts w:cs="Times New Roman" w:ascii="Times New Roman" w:hAnsi="Times New Roman"/>
          <w:b/>
          <w:i/>
        </w:rPr>
        <w:t xml:space="preserve">2013 - </w:t>
      </w:r>
      <w:r>
        <w:rPr>
          <w:rFonts w:ascii="Times New Roman" w:hAnsi="Times New Roman" w:cs="Times New Roman"/>
        </w:rPr>
        <w:t xml:space="preserve">บริษัท </w:t>
      </w:r>
      <w:r>
        <w:rPr>
          <w:rFonts w:cs="Times New Roman" w:ascii="Times New Roman" w:hAnsi="Times New Roman"/>
          <w:b/>
        </w:rPr>
        <w:t>OCZ Technology Group, Inc. (Nasdaq:OCZ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ผู้นำทางด้าน </w:t>
      </w:r>
      <w:r>
        <w:rPr>
          <w:rFonts w:cs="Times New Roman" w:ascii="Times New Roman" w:hAnsi="Times New Roman"/>
        </w:rPr>
        <w:t xml:space="preserve">Solid State Drives (SSDs) </w:t>
      </w:r>
      <w:r>
        <w:rPr>
          <w:rFonts w:ascii="Times New Roman" w:hAnsi="Times New Roman" w:cs="Times New Roman"/>
        </w:rPr>
        <w:t xml:space="preserve">ประสิทธิภาพสูงสำหรับระบบคอมพิวเตอร์ วันนี้ได้ขอประกาศว่าบริษัทฯ ได้ลงนามในข้อตกลงการขายสินทรัพย์ให้กับบริษัทโตชิบา คอเปอเรชั่น ซึ่งเป็นผู้นำทางด้านการผลิต </w:t>
      </w:r>
      <w:r>
        <w:rPr>
          <w:rFonts w:cs="Times New Roman" w:ascii="Times New Roman" w:hAnsi="Times New Roman"/>
        </w:rPr>
        <w:t xml:space="preserve">NAND Flash </w:t>
      </w:r>
      <w:r>
        <w:rPr>
          <w:rFonts w:ascii="Times New Roman" w:hAnsi="Times New Roman" w:cs="Times New Roman"/>
        </w:rPr>
        <w:t xml:space="preserve">ระดับโลก โดยข้อตกลงที่จะเข้าครอบครองสินทรัพย์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ซึ่งมีมูลค่า </w:t>
      </w:r>
      <w:r>
        <w:rPr>
          <w:rFonts w:cs="Times New Roman" w:ascii="Times New Roman" w:hAnsi="Times New Roman"/>
        </w:rPr>
        <w:t xml:space="preserve">35 </w:t>
      </w:r>
      <w:r>
        <w:rPr>
          <w:rFonts w:ascii="Times New Roman" w:hAnsi="Times New Roman" w:cs="Times New Roman"/>
        </w:rPr>
        <w:t xml:space="preserve">ล้านเหรียญ อยู่ภายใต้กฎหมายล้มละลายบทที่ </w:t>
      </w:r>
      <w:r>
        <w:rPr>
          <w:rFonts w:cs="Times New Roman" w:ascii="Times New Roman" w:hAnsi="Times New Roman"/>
        </w:rPr>
        <w:t xml:space="preserve">11 </w:t>
      </w:r>
      <w:r>
        <w:rPr>
          <w:rFonts w:ascii="Times New Roman" w:hAnsi="Times New Roman" w:cs="Times New Roman"/>
        </w:rPr>
        <w:t xml:space="preserve">ซึ่งระบุว่า โตชิบาจะได้เป็นเจ้าของธุรกิจ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ทั้งส่วนค้าลูกค้าและองค์กร โดยที่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จะยังคงสามารถดำเนินงานและให้บริการทั้งลูกค้าปัจจุบันและลูกค้าใหม่ในอนาคตได้ อีกทั้งโตชิบาตกลงที่จะสนับสนุนในด้านการเงินให้กับบริษัทฯ </w:t>
      </w:r>
      <w:r>
        <w:rPr>
          <w:rFonts w:cs="Times New Roman" w:ascii="Times New Roman" w:hAnsi="Times New Roman"/>
        </w:rPr>
        <w:t xml:space="preserve">(Debtor-in-Possession : DIP) </w:t>
      </w:r>
      <w:r>
        <w:rPr>
          <w:rFonts w:ascii="Times New Roman" w:hAnsi="Times New Roman" w:cs="Times New Roman"/>
        </w:rPr>
        <w:t>เพื่อให้บริษัทฯ มีเงินทุนเพียงพอที่จะดำเนินงานและสามารถผลิตชิปแฟลชสนับสนุนธุรกิจในปัจจุบันได้ในระหว่างที่ยังคงอยู่ในขั้นตอนการพิจารณาขายสินทรัพย์ ข้อตกลงการเข้าซื้อสินทรัพย์ครั้งนี้อยู่ภายใต้การประมูลและได้รับอนุมัติจากศาลล้มละลายในคดีล้มละลายของบริษัทฯ นี้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การเข้าครอบครองครั้งนี้ ทำให้โตชิบากลายเป็นเจ้าของธุรกิจในส่วน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>ทั้งหมดไม่ว่าจะเป็น คอนโทรลเลอร์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 xml:space="preserve">เฟิร์มแวร์ และ ซอฟต์แวร์ รวมไปถึงพนักงานทั้งหมดที่รับผิดชอบอยู่ในส่วนธุรกิจนี้ นอกจากนี้ยังรวมไปถึงแบรนด์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และช่องทางจัดจำหน่ายในปัจจุบัน กลยุทธ์นี้สร้างโอกาสให้ทั้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และโตชิบาผลักดันธุรกิจการผลิตสินค้าทั้งชิปคอนโทรลเลอร์และ </w:t>
      </w:r>
      <w:r>
        <w:rPr>
          <w:rFonts w:cs="Times New Roman" w:ascii="Times New Roman" w:hAnsi="Times New Roman"/>
        </w:rPr>
        <w:t xml:space="preserve">NAND Flash </w:t>
      </w:r>
      <w:r>
        <w:rPr>
          <w:rFonts w:ascii="Times New Roman" w:hAnsi="Times New Roman" w:cs="Times New Roman"/>
        </w:rPr>
        <w:t>ให้เข้มแข็งยิ่งขึ้น และสร้างโอกาสในการแข่งขันในตลาดระดับโลกให้กับองค์กรและลูกค้าของทั้งสองบริษัท ให้มีความก้าวหน้ามากขึ้นกว่าเดิม</w:t>
      </w:r>
      <w:r>
        <w:rPr>
          <w:rFonts w:cs="Times New Roman" w:ascii="Times New Roman" w:hAnsi="Times New Roman"/>
        </w:rPr>
        <w:br/>
        <w:br/>
        <w:t xml:space="preserve">Ralph Schmitt </w:t>
      </w:r>
      <w:r>
        <w:rPr>
          <w:rFonts w:ascii="Times New Roman" w:hAnsi="Times New Roman" w:cs="Times New Roman"/>
        </w:rPr>
        <w:t xml:space="preserve">ซีอีโอ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กล่าวว่า “หลายปีที่ผ่านมา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ได้เผชิญกับปัญหาต่างๆ มากมาย ซึ่งส่งผลกระทบกับบริษัทฯ ทั้งในแง่ของโครงสร้างและการดำเนินงาน กลายเป็นความท้าทายในการที่จะสร้างผลกำไรในระยะสั้น ปัญหาเครดิตของบริษัทรวมไปถึงการจำกัดซัพพลาย </w:t>
      </w:r>
      <w:r>
        <w:rPr>
          <w:rFonts w:cs="Times New Roman" w:ascii="Times New Roman" w:hAnsi="Times New Roman"/>
        </w:rPr>
        <w:t xml:space="preserve">NAND Flash </w:t>
      </w:r>
      <w:r>
        <w:rPr>
          <w:rFonts w:ascii="Times New Roman" w:hAnsi="Times New Roman" w:cs="Times New Roman"/>
        </w:rPr>
        <w:t>ที่ไม่เพียงพอ ส่งผลกระทบให้บริษัทฯ ไม่สามารถตอบสนองความพึงพอใจของลูกค้าที่ต้องการสินค้าได้ นอกจากนี้ยังมีปัจจัยในเรื่องของราคาต้นทุนที่เพิ่มสูงขึ้น ซึ่งสร้างความกดดันให้กับบริษัทฯ เป็นอย่างมาก ทั้งนี้หลังจากที่บริษัทฯ ได้ตรวจสอบปัญหาต่างๆ เสร็จสิ้นลง จึงได้มีการปรับโครงสร้างใหม่ในหลายๆ ด้าน และ ทบทวนการดำเนินงานที่ผ่านมาในหลายๆ ปี สิ่งต่างๆ เหล่านี้เป็นส่วนสำคัญให้เราต้องการแหล่งเงินทุนเพื่อมาดำเนินงาน เรามีความตั้งใจจริงในการที่ได้ร่วมงานกับโตชิบา และเชื่อว่านี่คือทางออกที่ดีสุดสำหรับสถานการณ์ของบริษัทฯ ในปัจจุบัน”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มิสเตอร์ </w:t>
      </w:r>
      <w:r>
        <w:rPr>
          <w:rFonts w:cs="Times New Roman" w:ascii="Times New Roman" w:hAnsi="Times New Roman"/>
        </w:rPr>
        <w:t xml:space="preserve">Seiichi Mori </w:t>
      </w:r>
      <w:r>
        <w:rPr>
          <w:rFonts w:ascii="Times New Roman" w:hAnsi="Times New Roman" w:cs="Times New Roman"/>
        </w:rPr>
        <w:t xml:space="preserve">รองประธานของ </w:t>
      </w:r>
      <w:r>
        <w:rPr>
          <w:rFonts w:cs="Times New Roman" w:ascii="Times New Roman" w:hAnsi="Times New Roman"/>
        </w:rPr>
        <w:t xml:space="preserve">Toshiba Semiconductor and Storage Comhttp://www.globalpr.com.tw/press-room/ocz-technology/press-releases/article//ocz-ssd-vector-150/pany </w:t>
      </w:r>
      <w:r>
        <w:rPr>
          <w:rFonts w:ascii="Times New Roman" w:hAnsi="Times New Roman" w:cs="Times New Roman"/>
        </w:rPr>
        <w:t xml:space="preserve">และรองประธาน </w:t>
      </w:r>
      <w:r>
        <w:rPr>
          <w:rFonts w:cs="Times New Roman" w:ascii="Times New Roman" w:hAnsi="Times New Roman"/>
        </w:rPr>
        <w:t xml:space="preserve">Toshiba Corporate </w:t>
      </w:r>
      <w:r>
        <w:rPr>
          <w:rFonts w:ascii="Times New Roman" w:hAnsi="Times New Roman" w:cs="Times New Roman"/>
        </w:rPr>
        <w:t xml:space="preserve">กล่าวว่า “เราตื่นเต้นที่ได้มีส่วนร่วมในโอกาสนี้ ถ้าหากการประมูลครั้งนี้สำเร็จ การรวมกันระหว่างความเป็นผู้นำเทคโนโลยี </w:t>
      </w:r>
      <w:r>
        <w:rPr>
          <w:rFonts w:cs="Times New Roman" w:ascii="Times New Roman" w:hAnsi="Times New Roman"/>
        </w:rPr>
        <w:t xml:space="preserve">NAND Flash </w:t>
      </w:r>
      <w:r>
        <w:rPr>
          <w:rFonts w:ascii="Times New Roman" w:hAnsi="Times New Roman" w:cs="Times New Roman"/>
        </w:rPr>
        <w:t xml:space="preserve">ของเรากับความเชี่ยวชาญทางด้าน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จะทำให้ธุรกิจ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ของโตชิบาแข็งแกร่งยิ่งขึ้น” “เราเห็นความสำคัญของธุรกิจและเทคโนโลยี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ทั้งในตลาดลูกค้าทั่วไปและตลาดองค์กร และเรามั่นใจว่า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จะสามารถเพิ่มศักยภาพในการเป็นผู้นำในตลาด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>เขาเราได้อย่างมั่นคง”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การส่งมอบสินทรัพย์ได้รับการอนุมัติจากคณะกรรมการบริหาร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และคาดว่าจะเสร็จสิ้นกระบวนการทั้งหมดได้ภายใน </w:t>
      </w:r>
      <w:r>
        <w:rPr>
          <w:rFonts w:cs="Times New Roman" w:ascii="Times New Roman" w:hAnsi="Times New Roman"/>
        </w:rPr>
        <w:t xml:space="preserve">60 </w:t>
      </w:r>
      <w:r>
        <w:rPr>
          <w:rFonts w:ascii="Times New Roman" w:hAnsi="Times New Roman" w:cs="Times New Roman"/>
        </w:rPr>
        <w:t>วั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ำอธิบายเพิ่มเติม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</w:rPr>
        <w:t xml:space="preserve">ข้อความในข่าวประชาสัมพันธ์นี้ คือการคาดการณ์เหตุการณ์ในอนาคตและสิ่งที่คาดว่าจะเกิดขึ้น เป็นคำบรรยายที่คาดหมายอนาคตซึ่งเกี่ยวพันทั้งกับปัจจัยทั้งที่เห็นและที่มองไม่เห็น ซึ่งอาจส่งผลกระทบกับผลลัพธ์ที่เกิดขึ้นกับ </w:t>
      </w:r>
      <w:r>
        <w:rPr>
          <w:rFonts w:cs="Times New Roman" w:ascii="Times New Roman" w:hAnsi="Times New Roman"/>
        </w:rPr>
        <w:t xml:space="preserve">OCZ Technology Group, Inc. </w:t>
      </w:r>
      <w:r>
        <w:rPr>
          <w:rFonts w:ascii="Times New Roman" w:hAnsi="Times New Roman" w:cs="Times New Roman"/>
        </w:rPr>
        <w:t xml:space="preserve">ทำให้เกิดความแตกต่างจากที่แสดงให้ทราบ หรือ ระบุไว้ในข้อความแล้ว คำต่างๆ เหล่านี้ที่อยู่ในเนื้อหา เช่น 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อาจจะ</w:t>
      </w:r>
      <w:r>
        <w:rPr>
          <w:rFonts w:cs="Times New Roman" w:ascii="Times New Roman" w:hAnsi="Times New Roman"/>
        </w:rPr>
        <w:t>" ,"</w:t>
      </w:r>
      <w:r>
        <w:rPr>
          <w:rFonts w:ascii="Times New Roman" w:hAnsi="Times New Roman" w:cs="Times New Roman"/>
        </w:rPr>
        <w:t>คาดว่า</w:t>
      </w:r>
      <w:r>
        <w:rPr>
          <w:rFonts w:cs="Times New Roman" w:ascii="Times New Roman" w:hAnsi="Times New Roman"/>
        </w:rPr>
        <w:t>", "</w:t>
      </w:r>
      <w:r>
        <w:rPr>
          <w:rFonts w:ascii="Times New Roman" w:hAnsi="Times New Roman" w:cs="Times New Roman"/>
        </w:rPr>
        <w:t>มีส่วนร่วม</w:t>
      </w:r>
      <w:r>
        <w:rPr>
          <w:rFonts w:cs="Times New Roman" w:ascii="Times New Roman" w:hAnsi="Times New Roman"/>
        </w:rPr>
        <w:t>","</w:t>
      </w:r>
      <w:r>
        <w:rPr>
          <w:rFonts w:ascii="Times New Roman" w:hAnsi="Times New Roman" w:cs="Times New Roman"/>
        </w:rPr>
        <w:t>ควรจะ</w:t>
      </w:r>
      <w:r>
        <w:rPr>
          <w:rFonts w:cs="Times New Roman" w:ascii="Times New Roman" w:hAnsi="Times New Roman"/>
        </w:rPr>
        <w:t xml:space="preserve">" </w:t>
      </w:r>
      <w:r>
        <w:rPr>
          <w:rFonts w:ascii="Times New Roman" w:hAnsi="Times New Roman" w:cs="Times New Roman"/>
        </w:rPr>
        <w:t xml:space="preserve">หรือคำอื่นๆ ที่แสดงความหมายใกล้เคียงกัน ที่หมายถึงการคาดหมายอนาคต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ควรเข้าใจเป็นสำคัญว่า ผลลัพธ์ที่เกิดขึ้นกับ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อาจมีการเปลี่ยนแปลงจากที่ได้บรรยายหรือระบุไว้ในข้อความนี้ ขึ้นอยู่กับปัจจัยและความไม่แน่นอน รวมไปถึงผลสรุปที่ไม่อาจคาดเดาได้จากกระบวนการประมูลในศาล ซึ่งถ้าหากโตชิบาเป็นผู้ประสบความสำเร็จในการประมูล ก็จะเป็นการดีทั้งกับข้อตกลงของโตชิบาและเศรษฐกิจโดยทั่วไป สภาพธุรกิจและการเงินและปัจจัยต่างๆ ที่ได้บรรยายรายละเอียดไว้ในหัวข้อ </w:t>
      </w:r>
      <w:r>
        <w:rPr>
          <w:rFonts w:cs="Times New Roman" w:ascii="Times New Roman" w:hAnsi="Times New Roman"/>
        </w:rPr>
        <w:t xml:space="preserve">"Item 1A -- Risk Factors" </w:t>
      </w:r>
      <w:r>
        <w:rPr>
          <w:rFonts w:ascii="Times New Roman" w:hAnsi="Times New Roman" w:cs="Times New Roman"/>
        </w:rPr>
        <w:t xml:space="preserve">ส่วนที่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ในเอกสารรายงานประจำปี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ในช่องแบบฟอร์ม </w:t>
      </w:r>
      <w:r>
        <w:rPr>
          <w:rFonts w:cs="Times New Roman" w:ascii="Times New Roman" w:hAnsi="Times New Roman"/>
        </w:rPr>
        <w:t xml:space="preserve">10-K </w:t>
      </w:r>
      <w:r>
        <w:rPr>
          <w:rFonts w:ascii="Times New Roman" w:hAnsi="Times New Roman" w:cs="Times New Roman"/>
        </w:rPr>
        <w:t xml:space="preserve">ที่ระบุโดย </w:t>
      </w:r>
      <w:r>
        <w:rPr>
          <w:rFonts w:cs="Times New Roman" w:ascii="Times New Roman" w:hAnsi="Times New Roman"/>
        </w:rPr>
        <w:t xml:space="preserve">SEC (U.S. Securities and Exchange Commission = </w:t>
      </w:r>
      <w:r>
        <w:rPr>
          <w:rFonts w:ascii="Times New Roman" w:hAnsi="Times New Roman" w:cs="Times New Roman"/>
        </w:rPr>
        <w:t>คณะกรรมการกำกับหลักทรัพย์และตลาดหลักทรัพย์ในอเมริกา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เมื่อวันที่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 xml:space="preserve">ตุลาคม </w:t>
      </w:r>
      <w:r>
        <w:rPr>
          <w:rFonts w:cs="Times New Roman" w:ascii="Times New Roman" w:hAnsi="Times New Roman"/>
        </w:rPr>
        <w:t xml:space="preserve">2013 </w:t>
      </w:r>
      <w:r>
        <w:rPr>
          <w:rFonts w:ascii="Times New Roman" w:hAnsi="Times New Roman" w:cs="Times New Roman"/>
        </w:rPr>
        <w:t xml:space="preserve">และรายละเอียดอื่นๆ สามารถดูได้ใน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sec.gov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และ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ocz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บริษัท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ไม่มีหน้าที่ในการปรับปรุงข้อความที่มีลักษณะคาดการณ์ในอนาคตนี้ </w:t>
      </w:r>
      <w:r>
        <w:rPr>
          <w:rFonts w:cs="Times New Roman" w:ascii="Times New Roman" w:hAnsi="Times New Roman"/>
        </w:rPr>
        <w:br/>
        <w:br/>
        <w:t>OCZ Press Contact:</w:t>
        <w:br/>
        <w:t>Scott Harlin</w:t>
        <w:br/>
        <w:t>Director of Marketing Communications</w:t>
        <w:br/>
        <w:t>(408) 440-3484</w:t>
        <w:br/>
      </w:r>
      <w:hyperlink r:id="rId4" w:tgtFrame="_blank">
        <w:r>
          <w:rPr>
            <w:rStyle w:val="InternetLink"/>
            <w:rFonts w:cs="Times New Roman" w:ascii="Times New Roman" w:hAnsi="Times New Roman"/>
          </w:rPr>
          <w:t>sharlin@ocztechnology.com</w:t>
        </w:r>
      </w:hyperlink>
      <w:r>
        <w:rPr>
          <w:rFonts w:cs="Times New Roman" w:ascii="Times New Roman" w:hAnsi="Times New Roman"/>
        </w:rPr>
        <w:t xml:space="preserve"> </w:t>
        <w:br/>
        <w:br/>
        <w:t>OCZ Investor Relations Contact:</w:t>
        <w:br/>
        <w:t>Bonnie Mott</w:t>
        <w:br/>
        <w:t>Senior Manager of Investor Relations</w:t>
        <w:br/>
        <w:t>(408) 440-3428</w:t>
        <w:br/>
      </w:r>
      <w:hyperlink r:id="rId5" w:tgtFrame="_blank">
        <w:r>
          <w:rPr>
            <w:rStyle w:val="InternetLink"/>
            <w:rFonts w:cs="Times New Roman" w:ascii="Times New Roman" w:hAnsi="Times New Roman"/>
          </w:rPr>
          <w:t>bmott@ocztechnology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.gov/" TargetMode="External"/><Relationship Id="rId3" Type="http://schemas.openxmlformats.org/officeDocument/2006/relationships/hyperlink" Target="http://ocz.com/" TargetMode="External"/><Relationship Id="rId4" Type="http://schemas.openxmlformats.org/officeDocument/2006/relationships/hyperlink" Target="mailto:mailto:sharlin@ocztechnology.com" TargetMode="External"/><Relationship Id="rId5" Type="http://schemas.openxmlformats.org/officeDocument/2006/relationships/hyperlink" Target="mailto:mailto:bmott@ocztechnolog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OCZ ทำข้อตกลงร่วมกับ Toshiba Corporation เพื่อขายส่วนธุรกิจ Solid State Drive</dc:title>
</cp:coreProperties>
</file>