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Беспроводные Bluetooth-наушники Cobra NC1-3 от компании Oblanc теперь доступны в России через сеть магазинов DN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еликолепный звук без провод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4 января 2013 года, Тайвань, Тайбэй - </w:t>
      </w:r>
      <w:r>
        <w:rPr>
          <w:rFonts w:cs="Times New Roman" w:ascii="Times New Roman" w:hAnsi="Times New Roman"/>
          <w:b/>
        </w:rPr>
        <w:t>Oblanc Technology Co., Ltd.</w:t>
      </w:r>
      <w:r>
        <w:rPr>
          <w:rFonts w:cs="Times New Roman" w:ascii="Times New Roman" w:hAnsi="Times New Roman"/>
        </w:rPr>
        <w:t xml:space="preserve"> с радостью представляет беспроводные наушники </w:t>
      </w:r>
      <w:r>
        <w:rPr>
          <w:rFonts w:cs="Times New Roman" w:ascii="Times New Roman" w:hAnsi="Times New Roman"/>
          <w:b/>
        </w:rPr>
        <w:t>Cobra NC1-3</w:t>
      </w:r>
      <w:r>
        <w:rPr>
          <w:rFonts w:cs="Times New Roman" w:ascii="Times New Roman" w:hAnsi="Times New Roman"/>
        </w:rPr>
        <w:t>, качество изготовления которых сочетается с удобством их использования. Превосходное звучание и расположенные на чашечках регуляторы - это новый шаг к свободе от проводов.</w:t>
        <w:br/>
        <w:br/>
        <w:t>Потенциал модуля Bluetooth задействован на полную мощность. Изменение громкости и переключение треков осуществляются с помощью регуляторов на одной из чашечек. Отдельная многофункциональная кнопка позволяет отвечать на звонки, выбирать последний набранный номер и использовать функцию голосового набора.</w:t>
        <w:br/>
        <w:br/>
        <w:t>Наслаждайтесь отличным звуком у себя дома. В радиусе 10 метров вы сможете слушать музыку с ноутбука или смотреть фильмы с медиацентра, подключенного к широкоформатному телевизору, что обеспечивает непревзойденный комфорт в использовании.</w:t>
        <w:br/>
        <w:br/>
        <w:t>Благодаря крупным 50-миллиметровым динамикам, качество звука которых превосходит таковое у наушников-капель, Cobra NC1-3 выдают глубокий бас, чистые верха и середину. Вы сможете погрузиться в качественный звук с любой стереосистемой, не беспокоя окружающих людей.</w:t>
        <w:br/>
        <w:br/>
        <w:t>Регулируемое оголовье наушников можно настроить под анатомические особенности любого человека, что гарантирует полный комфорт при движении. Плотные амбушюры мягко прилегают к голове и позволяют слушать музыку часами.</w:t>
        <w:br/>
        <w:br/>
        <w:t>Наушники подзаряжаются от обычного порта USB, ресурса аккумулятора хватает на 8 часов прослушивания. Он питает мощные динамики и обеспечивает передачу звука без проводов по технологии Bluetooth, при этом зарядка занимает всего 2 часа.</w:t>
        <w:br/>
        <w:br/>
        <w:t>Наушники Cobra NC1-3 доступны через сеть магазинов DNS (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dns-shop.ru</w:t>
        </w:r>
      </w:hyperlink>
      <w:r>
        <w:rPr>
          <w:rFonts w:cs="Times New Roman" w:ascii="Times New Roman" w:hAnsi="Times New Roman"/>
        </w:rPr>
        <w:t>), рекомендованная розничная цена составляет 3900 рублей.</w:t>
        <w:br/>
        <w:br/>
      </w:r>
      <w:r>
        <w:rPr>
          <w:rFonts w:cs="Times New Roman" w:ascii="Times New Roman" w:hAnsi="Times New Roman"/>
          <w:b/>
        </w:rPr>
        <w:t>Допольная информация доступна по ссылке:</w:t>
      </w:r>
      <w:r>
        <w:rPr>
          <w:rFonts w:cs="Times New Roman" w:ascii="Times New Roman" w:hAnsi="Times New Roman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oblanc.com/products.php?page=Gaming&amp;id=NC1&amp;item=SPEC&amp;Channel=Bluetooth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OBLANC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Основанная в 2010 году на Тайване, Oblanc производит стильные наушники класса high-end. Наушники Oblanc сочетают в себе высокое качество звука и современный дизайн. Для создания своей продукции Oblanc использует только высококачественные отборные компоненты. Высокое качество является лейтмотивом всех аспектов бизнеса компании. Более подробную информацию можно получить на официальном сайте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oblanc.com/index.php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s-shop.ru/" TargetMode="External"/><Relationship Id="rId3" Type="http://schemas.openxmlformats.org/officeDocument/2006/relationships/hyperlink" Target="http://www.oblanc.com/products.php?page=Gaming&amp;id=NC1&amp;item=SPEC&amp;Channel=Bluetooth" TargetMode="External"/><Relationship Id="rId4" Type="http://schemas.openxmlformats.org/officeDocument/2006/relationships/hyperlink" Target="http://www.oblanc.com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Беспроводные Bluetooth-наушники Cobra NC1-3 от компании Oblanc теперь доступны в России через сеть магазинов DNS</dc:title>
</cp:coreProperties>
</file>