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Шумоизолирующие наушники Shell NC3-2 от компании Oblanc со встроенным цифровым усилителем теперь доступны в России в сети магазинов DN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ное погружение в музыку с мобильным стилем жизн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8 декабря 2012, Тайвань, Тайбэй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>Oblanc Technology Co., Ltd.</w:t>
      </w:r>
      <w:r>
        <w:rPr>
          <w:rFonts w:cs="Times New Roman" w:ascii="Times New Roman" w:hAnsi="Times New Roman"/>
        </w:rPr>
        <w:t xml:space="preserve"> рада представить шумоизолирующие наушники </w:t>
      </w:r>
      <w:r>
        <w:rPr>
          <w:rFonts w:cs="Times New Roman" w:ascii="Times New Roman" w:hAnsi="Times New Roman"/>
          <w:b/>
        </w:rPr>
        <w:t>Shell NC3-2</w:t>
      </w:r>
      <w:r>
        <w:rPr>
          <w:rFonts w:cs="Times New Roman" w:ascii="Times New Roman" w:hAnsi="Times New Roman"/>
        </w:rPr>
        <w:t>, имеющие уникальную форму с плавными изгибами и линиями, дополненными светодиодной подсветкой. Жесткие чашечки эффективно блокируют окружающие шумы, а крупные динамики с цифровым усилителем создают всепоглощающую звуковую атмосферу как в дороге, так и в моменты отдыха.</w:t>
        <w:br/>
        <w:br/>
        <w:t>Эти наушники формата 2.1 имеют по 2 крупных динамика в каждой половинке – один для кристально чистого воспроизведения средних и верхних частот (диаметр 3 см), а второй для передачи насыщенных глубоких низов (диаметр 4 см). Вместе они создают на порядок более глубокую музыкальную картину по сравнению с обычными наушниками-каплями.</w:t>
        <w:br/>
        <w:br/>
        <w:t>Наушники Shell NC3-2 не только изолируют окружающие шумы, пока вы слушаете музыку, но и позволяют общаться с друзьями благодаря наличию встроенного микрофона.</w:t>
        <w:br/>
        <w:br/>
        <w:t>Компания Oblanc считает, что люди должны слушать музыку в том виде, в котором она им нравится. Именно поэтому Shell NC3-2 оснащены отдельным независимым регулятором уровня низких частот, расположенным на левой чашечке наушников.</w:t>
        <w:br/>
        <w:br/>
        <w:t xml:space="preserve">Для комфортного прослушивания музыки на ходу эти наушники, выполненные в характерном изысканном для компании Oblanc стиле, имеют регулируемое оголовье, которое можно настроить под анатомические особенности любого человека. Большие чашечки Shell NC3-2 мягко прилегают к голове и позволяют не снимать наушники по много часов. </w:t>
        <w:br/>
        <w:br/>
        <w:t xml:space="preserve">Для минимизации расхода батареи мобильного устройства, а также для питания динамиков и встроенного цифрового усилителя наушники оснащены собственным аккумулятором. Он подзаряжается от USB-порта, а его ресурса хватит на 8 часов прослушивания музыки. </w:t>
        <w:br/>
        <w:br/>
        <w:t xml:space="preserve">Наушники Shell NC3-2 соединяются с мобильными устройствами – смартфонами, планшетами и т.д. посредством стандартного 3,5-миллиметрового штекера. Их также можно использовать с обычными компьютерами благодаря специальному адаптеру-разветвителю, подключив его к микрофонному входу и аудиовыходу. </w:t>
        <w:br/>
        <w:br/>
        <w:t xml:space="preserve">Наушники Shell NC3-2 будут продаваться в России с января через сеть магазинов </w:t>
      </w:r>
      <w:r>
        <w:rPr>
          <w:rFonts w:cs="Times New Roman" w:ascii="Times New Roman" w:hAnsi="Times New Roman"/>
          <w:b/>
        </w:rPr>
        <w:t>DNS</w:t>
      </w:r>
      <w:r>
        <w:rPr>
          <w:rFonts w:cs="Times New Roman" w:ascii="Times New Roman" w:hAnsi="Times New Roman"/>
        </w:rPr>
        <w:t xml:space="preserve">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dns-shop.ru/</w:t>
        </w:r>
      </w:hyperlink>
      <w:r>
        <w:rPr>
          <w:rFonts w:cs="Times New Roman" w:ascii="Times New Roman" w:hAnsi="Times New Roman"/>
        </w:rPr>
        <w:t xml:space="preserve">). Рекомендуемая розничная цена составляет 3000 рублей. </w:t>
        <w:br/>
        <w:br/>
      </w:r>
      <w:r>
        <w:rPr>
          <w:rFonts w:cs="Times New Roman" w:ascii="Times New Roman" w:hAnsi="Times New Roman"/>
          <w:b/>
        </w:rPr>
        <w:t>Дополнительную информацию можно найти здесь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oblanc.com/products.php?page=Gaming&amp;id=NC3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мпании OBLANC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Основанная в 2010 году на Тайване, Oblanc производит стильные наушники класса high-end. Наушники Oblanc сочетают в себе высокое качество звука и современный дизайн. Для создания своей продукции Oblanc использует только высококачественные отборные компоненты. Высокое качество является лейтмотивом всех аспектов бизнеса компании. Более подробную информацию можно получить на официальном сайте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oblanc.com/index.php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-shop.ru/" TargetMode="External"/><Relationship Id="rId3" Type="http://schemas.openxmlformats.org/officeDocument/2006/relationships/hyperlink" Target="http://www.oblanc.com/products.php?page=Gaming&amp;id=NC3" TargetMode="External"/><Relationship Id="rId4" Type="http://schemas.openxmlformats.org/officeDocument/2006/relationships/hyperlink" Target="http://www.oblanc.com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Шумоизолирующие наушники Shell NC3-2 от компании Oblanc со встроенным цифровым усилителем теперь доступны в России в сети магазинов DNS</dc:title>
</cp:coreProperties>
</file>